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>об оставлении иска без рассмотр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21               мая                 13                                                                      293/13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Арбитражный суд Приднестровской Молдавской Республики, в составе судьи Шидловской О.А., рассмотрев в открытом судебном заседании иск Налоговой инспекции по .Рыбница и Рыбницкому району ( г.Рыбница, ул. Кирова, 134/1) к ИООО «Агроэксим» (г.Рыбница, ул. Гагарина, 2) о ликвидации, при участии представителей: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истца: </w:t>
      </w:r>
      <w:r>
        <w:rPr>
          <w:sz w:val="22"/>
          <w:szCs w:val="22"/>
        </w:rPr>
        <w:t>не явился, извещен (уведомление о вручении почтового отправления от 07.05.2013г. №5/23)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ответчика: </w:t>
      </w:r>
      <w:r>
        <w:rPr>
          <w:sz w:val="22"/>
          <w:szCs w:val="22"/>
        </w:rPr>
        <w:t>не явился, извещен (уведомление о вручении почтового отправления от 07.05.2013г. №5/24)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>Налоговая инспекция по г.Рыбница и Рыбницкому району обратилась в арбитражный суд с иском к ИООО «Агроэксим» о ликвид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м от 30 апреля 2013 года указанный иск принят судом к производству и назначен к судебному разбирательству на 21 мая 2013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удебное заседание 21 мая 2013 года представители обеих сторон не явились и не заявили ходатайств о рассмотрении дела в их отсутствии, хотя были извещены надлежащим образом о времени и месте судебного разбирательства, что подтверждается уведомлениями о вручении почтового отправления от 07 мая 2013 года №5/23 и №5/24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вязи с изложенным суд рассматривает отсутствие представителя истца в судебном заседании как неявку, при надлежащем уведомлении, и, руководствуясь пунктом 6) статьи 76 АПК ПМР, находит иск НИ по г.Рыбница и Рыбницкому району подлежащим оставлению  без рассмотрения.</w:t>
      </w:r>
    </w:p>
    <w:p>
      <w:pPr>
        <w:pStyle w:val="TextBodyIndent"/>
        <w:rPr/>
      </w:pPr>
      <w:r>
        <w:rPr>
          <w:sz w:val="22"/>
          <w:szCs w:val="22"/>
        </w:rPr>
        <w:t>Арбитражный суд  ПМР, руководствуясь  пунктом 6) статьи 76, статьей 128 АПК ПМР,</w:t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:</w:t>
      </w:r>
    </w:p>
    <w:p>
      <w:pPr>
        <w:pStyle w:val="TextBodyIndent"/>
        <w:ind w:left="1069" w:hanging="0"/>
        <w:rPr/>
      </w:pPr>
      <w:r>
        <w:rPr>
          <w:sz w:val="22"/>
          <w:szCs w:val="22"/>
        </w:rPr>
        <w:t>Исковое заявление Налоговой инспекции по г.Рыбница и Рыбницкому району к ИООО «Агроэксим» по делу №293/13-08, оставить  без рассмотрения.</w:t>
      </w:r>
    </w:p>
    <w:p>
      <w:pPr>
        <w:pStyle w:val="TextBodyIndent"/>
        <w:ind w:left="10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Определение может быть обжаловано в десятидневный срок с момента полу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ья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О.А. Шидловска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11:00Z</dcterms:created>
  <dc:creator>Александр С. Смирнов</dc:creator>
  <dc:description/>
  <cp:keywords/>
  <dc:language>en-US</dc:language>
  <cp:lastModifiedBy>ARB303</cp:lastModifiedBy>
  <cp:lastPrinted>2013-05-24T09:10:00Z</cp:lastPrinted>
  <dcterms:modified xsi:type="dcterms:W3CDTF">2013-05-24T06:11:00Z</dcterms:modified>
  <cp:revision>2</cp:revision>
  <dc:subject/>
  <dc:title/>
</cp:coreProperties>
</file>