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ставлении заявления без рассмотрения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 xml:space="preserve">11           июля                   13   </w:t>
        <w:tab/>
        <w:tab/>
        <w:tab/>
        <w:tab/>
        <w:tab/>
        <w:tab/>
        <w:t xml:space="preserve">         291/13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заявлению </w:t>
      </w:r>
      <w:r>
        <w:rPr>
          <w:sz w:val="24"/>
        </w:rPr>
        <w:t xml:space="preserve">ООО </w:t>
      </w:r>
      <w:r>
        <w:rPr>
          <w:sz w:val="24"/>
          <w:szCs w:val="23"/>
        </w:rPr>
        <w:t xml:space="preserve">«Джайв» (г.Рыбница, ул.Гвардейская, д.29/4) об установлении факта, имеющего юридическое значение, с </w:t>
      </w:r>
      <w:r>
        <w:rPr>
          <w:sz w:val="24"/>
        </w:rPr>
        <w:t>участием в деле заинтересованных лиц: ГУП «Технический учет и техническая инвентаризация объектов недвижимости» (г.Тирасполь, ул. 25 Октября, д.114)</w:t>
      </w:r>
      <w:r>
        <w:rPr>
          <w:sz w:val="24"/>
          <w:szCs w:val="24"/>
        </w:rPr>
        <w:t xml:space="preserve">, </w:t>
      </w:r>
      <w:r>
        <w:rPr>
          <w:sz w:val="24"/>
        </w:rPr>
        <w:t>ООО «Крипс» (г.Рыбница, ул.Мичурина, д.54),</w:t>
      </w:r>
      <w:r>
        <w:rPr>
          <w:sz w:val="24"/>
          <w:szCs w:val="24"/>
        </w:rPr>
        <w:t xml:space="preserve">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т заявителя: представителей в судебное заседание не направил, надлежаще уведомлен, </w:t>
      </w:r>
    </w:p>
    <w:p>
      <w:pPr>
        <w:pStyle w:val="Normal"/>
        <w:jc w:val="both"/>
        <w:rPr/>
      </w:pPr>
      <w:r>
        <w:rPr>
          <w:sz w:val="22"/>
        </w:rPr>
        <w:t>от заинтересованного лица ГУП «ТУиТИОН» : Диордиевой Н.А. - по доверенности,</w:t>
      </w:r>
    </w:p>
    <w:p>
      <w:pPr>
        <w:pStyle w:val="Normal"/>
        <w:jc w:val="both"/>
        <w:rPr/>
      </w:pPr>
      <w:r>
        <w:rPr>
          <w:sz w:val="22"/>
        </w:rPr>
        <w:t>от заинтересованного лица ООО «Крипс»: Луговцова Е.Н., Паскарь А.М. - по доверенности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/далее – ООО/ «Джайв» обратилось </w:t>
        <w:br/>
        <w:t xml:space="preserve">в Арбитражный суд ПМР с заявлением, в котором просит установить юридический факт: факт принадлежности заявителю на праве собственности в период с 07.04.1998г. до 17.05.2010г. объекта недвижимости в виде автостоянки, расположенной по адресу: г.Рыбница, ул. Гвардейская, д.29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соответствии с п. 1 ст.132 АПК ПМР дела об установлении фактов, имеющих юридическое значение, рассматриваются арбитражным судом по общим правилам искового производства, установленным АПК ПМР, с особенностями, предусмотренными в главе 19-1 АПК ПМР. </w:t>
      </w:r>
    </w:p>
    <w:p>
      <w:pPr>
        <w:pStyle w:val="Normal"/>
        <w:ind w:firstLine="720"/>
        <w:jc w:val="both"/>
        <w:rPr/>
      </w:pPr>
      <w:r>
        <w:rPr/>
        <w:t>Определением от 08.07.2013г. разбирательство дела № 291/13-06 отложено на 11 июля 2013г. на 10.30 час. по адресу Арбитражного суда ПМР, каб. 301.</w:t>
      </w:r>
    </w:p>
    <w:p>
      <w:pPr>
        <w:pStyle w:val="Normal"/>
        <w:ind w:firstLine="720"/>
        <w:jc w:val="both"/>
        <w:rPr/>
      </w:pPr>
      <w:r>
        <w:rPr/>
        <w:t xml:space="preserve">Заявитель в судебное заседание своих представителей не направил при надлежащем его уведомлении о времени и месте разбирательства дела. Факт надлежащего уведомления заявителя о времени и месте разбирательства дела от 11.07.2013г. подтверждается подписью представителя заявителя /Бака В.Н./ в протоколе судебного заседания от 08.07.2013г. по делу № 291/13-06 об уведомлении заявителя надлежащим образом о времени и месте судебного разбирательства от 11.07.2013г. по делу № 291/13-06 после отложения судебного заседания  (п.1 ст. 132; ст.ст. 100, 108; п.1, п.5 ст. 102-1; п.1, п.2, п.5 ст. 102-2; п.1 п.п. г), д) п. 2  ст. 102-3 АПК ПМР). </w:t>
      </w:r>
    </w:p>
    <w:p>
      <w:pPr>
        <w:pStyle w:val="Normal"/>
        <w:ind w:firstLine="720"/>
        <w:jc w:val="both"/>
        <w:rPr/>
      </w:pPr>
      <w:r>
        <w:rPr/>
        <w:t xml:space="preserve">Дополнительно суд констатирует, что в соответствии с пунктом 4 определения от 17.05.2013г. по делу № 291/13-06 о принятии заявления к производству Арбитражного суда ПМР и назначении дела к судебному разбирательству, суд с учетом положений п. 1 ст. 132 АПК ПМР разъяснил лицам, участвующим в деле, в т.ч. заявителю, что в соответствии </w:t>
        <w:br/>
        <w:t>с п.5 ст.102-1 АПК ПМР лица, участвующие в деле, после получения определения о принятии искового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Normal"/>
        <w:ind w:firstLine="720"/>
        <w:jc w:val="both"/>
        <w:rPr/>
      </w:pPr>
      <w:r>
        <w:rPr/>
        <w:t>Таким образом, судом установлено, что заявитель представителей в судебное заседание не направил при надлежащем его уведомлении о времени и месте разбирательства дела.</w:t>
      </w:r>
    </w:p>
    <w:p>
      <w:pPr>
        <w:pStyle w:val="Normal"/>
        <w:ind w:firstLine="720"/>
        <w:jc w:val="both"/>
        <w:rPr/>
      </w:pPr>
      <w:r>
        <w:rPr/>
        <w:t xml:space="preserve">До начала судебного заседания от 11.07.2013г. по делу № 291/13-06 (10.30 часов) </w:t>
        <w:br/>
        <w:t>от заявителя заявления либо ходатайства процессуального и иного характера, в т.ч. об отложении судебного заседания, либо рассмотрении дела в отсутствие заявителя,  - в адрес суда не поступили.</w:t>
      </w:r>
    </w:p>
    <w:p>
      <w:pPr>
        <w:pStyle w:val="Normal"/>
        <w:ind w:firstLine="720"/>
        <w:jc w:val="both"/>
        <w:rPr/>
      </w:pPr>
      <w:r>
        <w:rPr/>
        <w:t xml:space="preserve">В силу п.1 ст. 132 и п. 6) ст.76 АПК ПМР в случае, если заявитель не явился в заседание арбитражного суда и не заявил о рассмотрении дела без его участия, суд оставляет заявление без рассмотрения. </w:t>
      </w:r>
    </w:p>
    <w:p>
      <w:pPr>
        <w:pStyle w:val="Normal"/>
        <w:ind w:firstLine="720"/>
        <w:jc w:val="both"/>
        <w:rPr/>
      </w:pPr>
      <w:r>
        <w:rPr/>
        <w:t>В соответствии с п.4 ст.77 АПК ПМР после устранения обстоятельств, послуживших основанием для оставления иска без рассмотрения, заявитель вправе вновь обратиться в Арбитражный суд ПМР с заявлением в общем порядке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. 6) ст. 76, ст.ст. 77, 128, 102-2 АПК ПМР,</w:t>
      </w:r>
    </w:p>
    <w:p>
      <w:pPr>
        <w:pStyle w:val="Normal"/>
        <w:jc w:val="center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Заявление ООО «Джайв» об установлении факта, имеющего юридическое значение, оставить без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before="60" w:after="120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  <w:t>Определение может быть обжаловано в течение десяти дней с момента его получения.</w:t>
      </w:r>
    </w:p>
    <w:p>
      <w:pPr>
        <w:pStyle w:val="TextBody"/>
        <w:spacing w:before="60" w:after="120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6"/>
          <w:szCs w:val="22"/>
        </w:rPr>
      </w:pPr>
      <w:r>
        <w:rPr>
          <w:bCs/>
          <w:sz w:val="6"/>
          <w:szCs w:val="22"/>
        </w:rPr>
      </w:r>
    </w:p>
    <w:p>
      <w:pPr>
        <w:pStyle w:val="Normal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ab/>
        <w:t xml:space="preserve">        Э.А. Мальский</w:t>
      </w:r>
    </w:p>
    <w:p>
      <w:pPr>
        <w:pStyle w:val="Normal"/>
        <w:ind w:firstLine="708"/>
        <w:jc w:val="both"/>
        <w:rPr>
          <w:rStyle w:val="FontStyle15"/>
          <w:bCs/>
        </w:rPr>
      </w:pPr>
      <w:r>
        <w:rPr>
          <w:bCs/>
        </w:rPr>
      </w:r>
    </w:p>
    <w:sectPr>
      <w:type w:val="nextPage"/>
      <w:pgSz w:w="11906" w:h="16838"/>
      <w:pgMar w:left="1588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38:00Z</dcterms:created>
  <dc:creator>Александр С. Смирнов</dc:creator>
  <dc:description/>
  <cp:keywords/>
  <dc:language>en-US</dc:language>
  <cp:lastModifiedBy>Mea</cp:lastModifiedBy>
  <cp:lastPrinted>2013-07-10T11:24:00Z</cp:lastPrinted>
  <dcterms:modified xsi:type="dcterms:W3CDTF">2013-07-11T11:38:00Z</dcterms:modified>
  <cp:revision>2</cp:revision>
  <dc:subject/>
  <dc:title/>
</cp:coreProperties>
</file>