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30              апреля              13   </w:t>
        <w:tab/>
        <w:tab/>
        <w:tab/>
        <w:tab/>
        <w:tab/>
        <w:t xml:space="preserve">                      290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>
          <w:sz w:val="6"/>
          <w:szCs w:val="23"/>
        </w:rPr>
      </w:pPr>
      <w:r>
        <w:rPr>
          <w:sz w:val="24"/>
          <w:szCs w:val="24"/>
        </w:rPr>
        <w:t xml:space="preserve">Судья Арбитражного суда Приднестровской Молдавской Республики </w:t>
        <w:br/>
        <w:t xml:space="preserve">Мальский Э.А., рассмотрев заявление ООО «Твой город» /Слободзейский район, с.Суклея, ул.Гагарина, 94/ о признании недействительным /незаконным/ ненормативного акта Государственной администрации Слободзейского района и г.Слободзея /г.Слободзея, ул.Фрунзе, д.25/ 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Indent"/>
        <w:rPr/>
      </w:pPr>
      <w:r>
        <w:rPr>
          <w:bCs/>
          <w:sz w:val="24"/>
          <w:szCs w:val="24"/>
        </w:rPr>
        <w:t>ООО «</w:t>
      </w:r>
      <w:r>
        <w:rPr>
          <w:sz w:val="24"/>
          <w:szCs w:val="24"/>
        </w:rPr>
        <w:t>Твой город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братилось в Арбитражный суд ПМР с заявлением, в котором просит признать недействительным /незаконным/ решение ГА Слободзейского района и г.Слободзея от 14.03.2013г. № 381 «Об отмене решения № 187 от 18.02.2010г. главы государственной администрации Слободзейского района и г.Слободзея».</w:t>
      </w:r>
    </w:p>
    <w:p>
      <w:pPr>
        <w:pStyle w:val="TextBodyIndent"/>
        <w:rPr/>
      </w:pPr>
      <w:r>
        <w:rPr>
          <w:sz w:val="24"/>
          <w:szCs w:val="24"/>
        </w:rPr>
        <w:t>До разрешения судьей вопроса о принятии заявления к производству арбитражного суда от заявителя поступило заявление от 30.04.2013г. об отзыве заявителем заявления, что в силу п.п. в) п.1 ст.97 АПК ПМР является основанием к возвращению судьей заявления.</w:t>
      </w:r>
    </w:p>
    <w:p>
      <w:pPr>
        <w:pStyle w:val="TextBodyIndent"/>
        <w:rPr/>
      </w:pPr>
      <w:r>
        <w:rPr>
          <w:sz w:val="24"/>
          <w:szCs w:val="24"/>
        </w:rPr>
        <w:t>Принимая во внимание изложенное, руководствуясь п.п. в) пункта 1, пунктами 2–4 статьи 97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Заявление ООО «Твой город» о признании недействительным /незаконным/ решения Государственной администрации Слободзейского района и г.Слободзея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Приложение: заявление ООО «Твой город» на 3-х листах и приложенные документы: на 10-ти лист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Э.А. Мальск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9:00Z</dcterms:created>
  <dc:creator>Александр С. Смирнов</dc:creator>
  <dc:description/>
  <cp:keywords/>
  <dc:language>en-US</dc:language>
  <cp:lastModifiedBy>Mea</cp:lastModifiedBy>
  <cp:lastPrinted>2013-04-30T14:09:00Z</cp:lastPrinted>
  <dcterms:modified xsi:type="dcterms:W3CDTF">2013-04-30T11:09:00Z</dcterms:modified>
  <cp:revision>2</cp:revision>
  <dc:subject/>
  <dc:title/>
</cp:coreProperties>
</file>