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6              августа                  13   </w:t>
        <w:tab/>
        <w:tab/>
        <w:tab/>
        <w:tab/>
        <w:tab/>
        <w:tab/>
        <w:t xml:space="preserve">289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ЗАО «Фарба-Групп» (г.Тирасполь, ул.Шутова, 7 «Б») к ООО «Минимакс» (г.Рыбница, пер.Огородный, 26) о признании договора незаключенным, взыскании неосновательного обогащения и процентов за пользование чужими денежными средствами, при участии в судебном заседании представителей: истца – Пушкарев А.А. по доверенности от 25.12.2012г №7; ответчика – Жилко А.И. руководител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О «Фарба-Групп» обратилось в арбитражный суд с иском к ООО «Минимакс» о признании договора незаключенным, взыскании неосновательного обогащения и процентов за пользование чужими денежными средствами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сторон представили мировое соглашение и ходатайствовали о его утверждении судом. Одновременно ответчик ходатайствовал об уменьшении размера государственной пошлины в связи с тяжелым имущественным положением. Суд, рассмотрев представленное сторонами мировое соглашение приходит к выводу о том, что его условия не нарушает прав и законных интересов других лиц и не противоречит закону. В этой связи и руководствуясь ст.ст.29, 110 АПК ПМР суд утверждает мировое соглашение между ЗАО «Фарба-Групп» и ООО «Минимакс». Рассмотрев ходатайство ответчика о снижении размера госпошлины и представленную справку обслуживающего банка, свидетельствующую об отсутствии денежных средств и наличии картотеки №2 в сумме 58263,52 рублей, суд находит возможным удовлетворить ходатайство и снизить размер госпошлины до 2500 рублей.</w:t>
      </w:r>
    </w:p>
    <w:p>
      <w:pPr>
        <w:pStyle w:val="Normal"/>
        <w:ind w:firstLine="720"/>
        <w:jc w:val="both"/>
        <w:rPr/>
      </w:pPr>
      <w:r>
        <w:rPr/>
        <w:t>Согласно п.8 ст.74 АПК ПМР заключение сторонами спора мирового соглашения и утверждение его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29, п.8 ст.74, ст.ст.110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Утвердить мировое соглашение заключенное 31 июля 2013 года ЗАО «Фарба-Групп» и ООО «Минимакс» на следующих условия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ЗАО «Фарба-Групп» в лице Генерального директора Афанасенко С.В. действующего на основании Устава (далее Истец) и ООО «Минимакс» в лице директора Жилко А.И., действующего на основании Устава, (далее Ответчик) (вместе именуемые Стороны), обсудив между собой предмет иска, находящегося на рассмотрении Арбитражного суда ПМР, пришли к выводу о возможности окончания рассмотрения данного спора миром и заключения между Сторонами мирового соглашения на следующих условиях:</w:t>
      </w:r>
    </w:p>
    <w:p>
      <w:pPr>
        <w:pStyle w:val="Normal"/>
        <w:ind w:firstLine="540"/>
        <w:jc w:val="both"/>
        <w:rPr/>
      </w:pPr>
      <w:r>
        <w:rPr/>
        <w:t>1. ООО «Минимакс» признает свою задолженность перед ЗАО «Фарба-Групп» в размере заявленных исковых требований на сумму 1 936 716,7 (один миллион девятьсот тридцать шесть тысяч семьсот шестнадцать) рублей семьдесят копеек ПМР.</w:t>
      </w:r>
    </w:p>
    <w:p>
      <w:pPr>
        <w:pStyle w:val="Normal"/>
        <w:ind w:firstLine="540"/>
        <w:jc w:val="both"/>
        <w:rPr/>
      </w:pPr>
      <w:r>
        <w:rPr/>
        <w:t>2. ЗАО «Фарба-Групп» предоставляет ООО «Минимакс» отсрочку погашения задолженности, в размере указанном в п.1 настоящего Соглашения, на срок до 01.09.2013 года, на следующих условиях:</w:t>
      </w:r>
    </w:p>
    <w:p>
      <w:pPr>
        <w:pStyle w:val="Normal"/>
        <w:ind w:firstLine="540"/>
        <w:jc w:val="both"/>
        <w:rPr/>
      </w:pPr>
      <w:r>
        <w:rPr/>
        <w:t>2.1. В счет погашения долга ООО «Минимакс» в срок до 01.09.2013 года передает в собственность ЗАО «Фарба-Групп» незавершенное строительством здание спортивного зала на первом этаже Лит.Б. готовностью 70,8% процентов по адресу г.Рыбница ул.Вальченко, микрорайон «Тирас-1»., согласованной стоимостью 1022416,7 (один миллион двадцать две тысячи четыреста шестнадцать) рублей семьдесят копеек ПМР.</w:t>
      </w:r>
    </w:p>
    <w:p>
      <w:pPr>
        <w:pStyle w:val="Normal"/>
        <w:ind w:firstLine="540"/>
        <w:jc w:val="both"/>
        <w:rPr/>
      </w:pPr>
      <w:r>
        <w:rPr/>
        <w:t>2.2. В счет погашения долга ООО «Минимакс» в срок до 01.09.2013 года передает в собственность ЗАО «Фарба-Групп» имущество: комплект технологического оборудования для стендового производства плитного полистирола, производства ООО «Вятка стройдеталь», производительностью 40 куб.м., смонтированное и установленное на территории ООО «Минимакс» расположенной по адресу г.Рыбница, ул.Степная, 173, согласованной сторонами стоимостью 390250 (триста девяносто тысяч двести пятьдесят) рублей ПМР.</w:t>
      </w:r>
    </w:p>
    <w:p>
      <w:pPr>
        <w:pStyle w:val="Normal"/>
        <w:ind w:firstLine="540"/>
        <w:jc w:val="both"/>
        <w:rPr/>
      </w:pPr>
      <w:r>
        <w:rPr/>
        <w:t>2.3. Оставшаяся задолженность, после зачета стоимости объекта недвижимости задолженности, на условия п.2.1., оборудования на условия п.2.2, настоящего соглашения, в размере 524050 (пятьсот двадцать четыре тысячи пятьдесят) рублей ПМР, будет погашена ООО «Минимакс» до 01.09.2013 года.</w:t>
      </w:r>
    </w:p>
    <w:p>
      <w:pPr>
        <w:pStyle w:val="Normal"/>
        <w:ind w:firstLine="540"/>
        <w:jc w:val="both"/>
        <w:rPr/>
      </w:pPr>
      <w:r>
        <w:rPr/>
        <w:t>3. ООО «Минимакс» несет все судебные издержки по данному процессу, самостоятельно, за свой счет.</w:t>
      </w:r>
    </w:p>
    <w:p>
      <w:pPr>
        <w:pStyle w:val="Normal"/>
        <w:ind w:firstLine="540"/>
        <w:jc w:val="both"/>
        <w:rPr/>
      </w:pPr>
      <w:r>
        <w:rPr/>
        <w:t>4. Просим Арбитражный суд ПМР утвердить настоящее мировое соглашение и прекратить производство по дел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>5. Настоящее мировое соглашение составлено в трех экземплярах, по одному для каждой из Сторон и для Арбитражного суда ПМР. Мировое соглашение вступает в законную силу после его утверждения Арбитражным судом ПМР».</w:t>
      </w:r>
    </w:p>
    <w:p>
      <w:pPr>
        <w:pStyle w:val="Normal"/>
        <w:ind w:firstLine="720"/>
        <w:jc w:val="both"/>
        <w:rPr/>
      </w:pPr>
      <w:r>
        <w:rPr/>
        <w:t>2. Взыскать с ООО «Минимакс» в доход Республиканского бюджета госпошлину в сумме 2500 рублей.</w:t>
      </w:r>
    </w:p>
    <w:p>
      <w:pPr>
        <w:pStyle w:val="Normal"/>
        <w:ind w:firstLine="720"/>
        <w:jc w:val="both"/>
        <w:rPr/>
      </w:pPr>
      <w:r>
        <w:rPr/>
        <w:t>3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6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3-08-13T05:54:00Z</dcterms:modified>
  <cp:revision>4</cp:revision>
  <dc:subject/>
  <dc:title/>
</cp:coreProperties>
</file>