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Cs/>
        </w:rPr>
      </w:pPr>
      <w:r>
        <w:rPr/>
        <w:t xml:space="preserve">        </w:t>
      </w:r>
      <w:r>
        <w:rPr/>
        <w:t>24</w:t>
      </w:r>
      <w:r>
        <w:rPr>
          <w:b/>
        </w:rPr>
        <w:t xml:space="preserve"> </w:t>
      </w:r>
      <w:r>
        <w:rPr>
          <w:b/>
          <w:lang w:val="en-US"/>
        </w:rPr>
        <w:t xml:space="preserve">          </w:t>
      </w:r>
      <w:r>
        <w:rPr>
          <w:bCs/>
        </w:rPr>
        <w:t>июня                  13                                                                  287/13-0</w:t>
      </w:r>
      <w:r>
        <w:rPr>
          <w:bCs/>
          <w:lang w:val="en-US"/>
        </w:rPr>
        <w:t xml:space="preserve">3  </w:t>
      </w:r>
    </w:p>
    <w:p>
      <w:pPr>
        <w:pStyle w:val="Normal"/>
        <w:tabs>
          <w:tab w:val="clear" w:pos="708"/>
          <w:tab w:val="left" w:pos="1065" w:leader="none"/>
        </w:tabs>
        <w:jc w:val="both"/>
        <w:rPr>
          <w:bCs/>
        </w:rPr>
      </w:pPr>
      <w:r>
        <w:rPr>
          <w:bCs/>
        </w:rPr>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b/>
          <w:b/>
        </w:rPr>
      </w:pPr>
      <w:r>
        <w:rPr>
          <w:b/>
        </w:rPr>
      </w:r>
    </w:p>
    <w:p>
      <w:pPr>
        <w:pStyle w:val="Normal"/>
        <w:tabs>
          <w:tab w:val="clear" w:pos="708"/>
          <w:tab w:val="left" w:pos="5953" w:leader="none"/>
        </w:tabs>
        <w:ind w:firstLine="720"/>
        <w:jc w:val="both"/>
        <w:rPr/>
      </w:pPr>
      <w:r>
        <w:rPr/>
        <w:t>Арбитражный суд Приднестровской Молдавской Республики в составе судьи Костяновского Е.А. рассмотрел в открытом судебном заседании дело по ЗАО «Банк сельскохозяйственного развития»</w:t>
      </w:r>
      <w:r>
        <w:rPr>
          <w:b/>
        </w:rPr>
        <w:t xml:space="preserve"> (</w:t>
      </w:r>
      <w:r>
        <w:rPr/>
        <w:t>г. Тирасполь, ул. Котовского, д. 2 «б») к ООО «Грета» (Слободзейский район, с. Парканы, ул. Ленина, 135) о взыскании упущенной выгоды,</w:t>
      </w:r>
    </w:p>
    <w:p>
      <w:pPr>
        <w:pStyle w:val="Normal"/>
        <w:tabs>
          <w:tab w:val="clear" w:pos="708"/>
          <w:tab w:val="left" w:pos="5953" w:leader="none"/>
        </w:tabs>
        <w:ind w:firstLine="720"/>
        <w:jc w:val="both"/>
        <w:rPr/>
      </w:pPr>
      <w:r>
        <w:rPr/>
      </w:r>
    </w:p>
    <w:p>
      <w:pPr>
        <w:pStyle w:val="Normal"/>
        <w:tabs>
          <w:tab w:val="clear" w:pos="708"/>
          <w:tab w:val="left" w:pos="5953" w:leader="none"/>
        </w:tabs>
        <w:ind w:firstLine="720"/>
        <w:jc w:val="both"/>
        <w:rPr/>
      </w:pPr>
      <w:r>
        <w:rPr/>
        <w:t xml:space="preserve"> </w:t>
      </w:r>
      <w:r>
        <w:rPr/>
        <w:t>при участии представителей:</w:t>
      </w:r>
    </w:p>
    <w:p>
      <w:pPr>
        <w:pStyle w:val="Normal"/>
        <w:tabs>
          <w:tab w:val="clear" w:pos="708"/>
          <w:tab w:val="left" w:pos="5953" w:leader="none"/>
        </w:tabs>
        <w:ind w:firstLine="720"/>
        <w:jc w:val="both"/>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истец: Егошин В.Л. – доверенность от 9.04.2013 г.; </w:t>
      </w:r>
    </w:p>
    <w:p>
      <w:pPr>
        <w:pStyle w:val="Normal"/>
        <w:ind w:firstLine="720"/>
        <w:jc w:val="both"/>
        <w:rPr/>
      </w:pPr>
      <w:r>
        <w:rPr/>
        <w:t xml:space="preserve">  </w:t>
      </w:r>
      <w:r>
        <w:rPr/>
        <w:t>ответчик: Андреева Н.Б. – руководитель.</w:t>
      </w:r>
    </w:p>
    <w:p>
      <w:pPr>
        <w:pStyle w:val="Normal"/>
        <w:ind w:firstLine="720"/>
        <w:jc w:val="both"/>
        <w:rPr/>
      </w:pPr>
      <w:r>
        <w:rPr/>
      </w:r>
    </w:p>
    <w:p>
      <w:pPr>
        <w:pStyle w:val="Normal"/>
        <w:tabs>
          <w:tab w:val="clear" w:pos="708"/>
          <w:tab w:val="left" w:pos="5953" w:leader="none"/>
        </w:tabs>
        <w:ind w:firstLine="720"/>
        <w:jc w:val="both"/>
        <w:rPr/>
      </w:pPr>
      <w:r>
        <w:rPr>
          <w:b/>
        </w:rPr>
        <w:t xml:space="preserve">Установил: </w:t>
      </w:r>
      <w:r>
        <w:rPr/>
        <w:t>Закрытое акционерное общество «Банк сельскохозяйственного развития» обратилось в арбитражный суд с иском к Обществу с ограниченной ответственностью «Грета» о взыскании упущенной выгоды в размере 20109 руб. 31 коп.</w:t>
      </w:r>
    </w:p>
    <w:p>
      <w:pPr>
        <w:pStyle w:val="Style18"/>
        <w:ind w:firstLine="720"/>
        <w:jc w:val="both"/>
        <w:rPr>
          <w:sz w:val="24"/>
          <w:szCs w:val="24"/>
        </w:rPr>
      </w:pPr>
      <w:r>
        <w:rPr>
          <w:sz w:val="24"/>
          <w:szCs w:val="24"/>
        </w:rPr>
        <w:t xml:space="preserve">В судебном заседании </w:t>
      </w:r>
      <w:r>
        <w:rPr>
          <w:bCs/>
          <w:sz w:val="24"/>
          <w:szCs w:val="24"/>
        </w:rPr>
        <w:t>истец</w:t>
      </w:r>
      <w:r>
        <w:rPr>
          <w:sz w:val="24"/>
          <w:szCs w:val="24"/>
        </w:rPr>
        <w:t xml:space="preserve"> поддержал заявленные требования, и пояснил:</w:t>
      </w:r>
    </w:p>
    <w:p>
      <w:pPr>
        <w:pStyle w:val="Style18"/>
        <w:ind w:firstLine="720"/>
        <w:jc w:val="both"/>
        <w:rPr/>
      </w:pPr>
      <w:r>
        <w:rPr>
          <w:sz w:val="24"/>
          <w:szCs w:val="24"/>
        </w:rPr>
        <w:t>14 декабря 2011г. между ЗАО «Банк сельскохозяйственного развития» и ООО «Грета» был заключен Кредитный договор № 31.</w:t>
      </w:r>
    </w:p>
    <w:p>
      <w:pPr>
        <w:pStyle w:val="Style18"/>
        <w:ind w:firstLine="720"/>
        <w:jc w:val="both"/>
        <w:rPr>
          <w:sz w:val="24"/>
          <w:szCs w:val="24"/>
        </w:rPr>
      </w:pPr>
      <w:r>
        <w:rPr>
          <w:sz w:val="24"/>
          <w:szCs w:val="24"/>
        </w:rPr>
        <w:t>Согласно указанного договора истец выдал ответчику кредит в сумме 7 750 000,00 (семь миллионов семьсот пятьдесят тысяч) рублей РФ, с взиманием 6 % годовых и сроком погашения 01декабря 2014 г.</w:t>
      </w:r>
    </w:p>
    <w:p>
      <w:pPr>
        <w:pStyle w:val="Style18"/>
        <w:ind w:firstLine="720"/>
        <w:jc w:val="both"/>
        <w:rPr/>
      </w:pPr>
      <w:r>
        <w:rPr>
          <w:sz w:val="24"/>
          <w:szCs w:val="24"/>
        </w:rPr>
        <w:t>Указанный кредит был выдан на основании статьи 23-1 Закона ПМР «О банке сельскохозяйственного развития» и Протокола № 19 Наблюдательного совета Фонда государственного резерва ПМР от 28 ноября 2011 г., за счет средств беспроцентного займа выданного истцу Фондом государственного резерва Приднестровской Молдавской Республики по Договору беспроцентного займа № 11 от 13 декабря 2011 г. в сумме 7 750 000,00 (семь миллионов семьсот пятьдесят тысяч)рублей РФ, сроком возврата займа до 12 декабря 2014 года включительно.</w:t>
      </w:r>
    </w:p>
    <w:p>
      <w:pPr>
        <w:pStyle w:val="Style18"/>
        <w:ind w:firstLine="720"/>
        <w:jc w:val="both"/>
        <w:rPr/>
      </w:pPr>
      <w:r>
        <w:rPr>
          <w:sz w:val="24"/>
          <w:szCs w:val="24"/>
        </w:rPr>
        <w:t>В соответствии с пунктами 2.4., 3.1. Договора беспроцентного займа № 11 от 13 декабря 2011 г., возврат займа производится по графику ежемесячными платежами, которые должны быть произведены ЗАО «Банк сельскохозяйственного развития» до 16-00 часов местного времени.</w:t>
      </w:r>
    </w:p>
    <w:p>
      <w:pPr>
        <w:pStyle w:val="Style18"/>
        <w:ind w:firstLine="720"/>
        <w:jc w:val="both"/>
        <w:rPr/>
      </w:pPr>
      <w:r>
        <w:rPr>
          <w:sz w:val="24"/>
          <w:szCs w:val="24"/>
        </w:rPr>
        <w:t>Погашение кредита в соответствии с пунктом 2.7. Кредитного договора № 31 от 14 декабря 2011 г. осуществляется ответчиком до 25 числа включительно (не позднее 14-00 часов рабочего дня) соответствующего месяца, указанного в графике Приложения №1 к Кредитному договору № 31 от 14 декабря 2011 г.</w:t>
      </w:r>
    </w:p>
    <w:p>
      <w:pPr>
        <w:pStyle w:val="Style18"/>
        <w:ind w:firstLine="720"/>
        <w:jc w:val="both"/>
        <w:rPr/>
      </w:pPr>
      <w:r>
        <w:rPr>
          <w:sz w:val="24"/>
          <w:szCs w:val="24"/>
        </w:rPr>
        <w:t>Проценты по кредиту начисляются и уплачиваются в соответствии с пунктом 2.9. Кредитного договора № 31 от 14 декабря 2011 г., согласно которому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времени.</w:t>
      </w:r>
    </w:p>
    <w:p>
      <w:pPr>
        <w:pStyle w:val="Style18"/>
        <w:ind w:firstLine="720"/>
        <w:jc w:val="both"/>
        <w:rPr>
          <w:sz w:val="24"/>
          <w:szCs w:val="24"/>
        </w:rPr>
      </w:pPr>
      <w:r>
        <w:rPr>
          <w:sz w:val="24"/>
          <w:szCs w:val="24"/>
        </w:rPr>
        <w:t>В нарушение пункта 1 статьи 848 ГК ПМР и пунктов 2.7., 2.9., 4.1.1. Кредитного договора № 31 от 14 декабря 2011 г.,  в которых предусмотрена обязанность заемщика возвратить полученную по кредитному договору денежную сумму и уплатить проценты, ответчик не перечислил истцу сумму погашения кредита за март месяц 2013 г. в размере 250000,00 (двести пятьдесят тысяч) рублей РФ и сумму процентов 31474,52 (тридцать одна тысяча четыреста семьдесят четыре рубля пятьдесят две копейки) рублей РФ.</w:t>
      </w:r>
    </w:p>
    <w:p>
      <w:pPr>
        <w:pStyle w:val="Style18"/>
        <w:ind w:firstLine="720"/>
        <w:jc w:val="both"/>
        <w:rPr/>
      </w:pPr>
      <w:r>
        <w:rPr>
          <w:sz w:val="24"/>
          <w:szCs w:val="24"/>
        </w:rPr>
        <w:t>В связи с нарушением ответчиком своего обязательства по Кредитному договору № 31 от 14 декабря 2011 г., выраженного в неуплате по графику суммы кредита и процентов за март месяц 2013 г., ЗАО «Банк сельскохозяйственного развития» во исполнение своих обязательств было вынуждено погасить из собственных средств Фонду государственного резерва ПМР по Договору беспроцентного займа № 11 от 13 декабря 2011 г., основной долг в сумме 250 000,00 (двести пятьдесят тысяч) рублей РФ, согласно платежному поручению № 90 от 28 марта 2013г., что в свою очередь привело к возникновению у ЗАО «Банк сельскохозяйственного развития»  убытков.</w:t>
      </w:r>
    </w:p>
    <w:p>
      <w:pPr>
        <w:pStyle w:val="Style18"/>
        <w:ind w:firstLine="720"/>
        <w:jc w:val="both"/>
        <w:rPr>
          <w:sz w:val="24"/>
          <w:szCs w:val="24"/>
        </w:rPr>
      </w:pPr>
      <w:r>
        <w:rPr>
          <w:sz w:val="24"/>
          <w:szCs w:val="24"/>
        </w:rPr>
        <w:t>В соответствии со статьей 4 Закона ПМР «О банке сельскохозяйственного развития», основной целью деятельности ЗАО «Банк сельскохозяйственного развития» является привлечение и концентрация собственных и заемных средств и направление их на кредитование сельскохозяйственных товаропроизводителей Приднестровской Молдавской Республики. 27 марта 2013 г. Общество с ограниченной ответственностью «Петролюкс» обратилось к Закрытому акционерному обществу «Банк сельскохозяйственного развития» с заявлением о выдаче очередного транша, согласно  Договору кредитной линии № 1 от 03 июля  2012 г.</w:t>
      </w:r>
    </w:p>
    <w:p>
      <w:pPr>
        <w:pStyle w:val="Style18"/>
        <w:ind w:firstLine="720"/>
        <w:jc w:val="both"/>
        <w:rPr>
          <w:sz w:val="24"/>
          <w:szCs w:val="24"/>
        </w:rPr>
      </w:pPr>
      <w:r>
        <w:rPr>
          <w:sz w:val="24"/>
          <w:szCs w:val="24"/>
        </w:rPr>
        <w:t>В соответствии с пунктами 1.1., 3.3., 4.1.1. Договора кредитной линии №1 от 03 июля 2012 г., истец открыл до 02 июля 2015г. Обществу с ограниченной ответственностью «Петролюкс» возобновляемую кредитную линию в размере 4500 000,00  (четыре миллиона пятьсот тысяч рублей) рублей ПМР, с взиманием 9 (девять) процентов годовых.</w:t>
      </w:r>
    </w:p>
    <w:p>
      <w:pPr>
        <w:pStyle w:val="Style18"/>
        <w:ind w:firstLine="720"/>
        <w:jc w:val="both"/>
        <w:rPr/>
      </w:pPr>
      <w:r>
        <w:rPr>
          <w:sz w:val="24"/>
          <w:szCs w:val="24"/>
        </w:rPr>
        <w:t>Сумму недополученного Закрытым акционерным обществом «Банк сельскохозяйственного развития» дохода в виде процентов по Кредитному договору № 31 от 14 декабря 2011 г. в размере 31474,52 (тридцать одна тысяча четыреста семьдесят четырерубля 52 копейки) рублей РФ и суммуосновного долга250 000,00 (двести пятьдесят тысяч) рублей РФ, в виде уплаченного банком займа из собственных средств по Договору беспроцентного займа № 11 от 13 декабря 2011 г., Закрытое акционерное общество «Банк сельскохозяйственного развития» планировало разместить в виде транша Обществу с ограниченной ответственностью «Петролюкс» по Договору кредитной линии №1 от 03 июля 2012г.</w:t>
      </w:r>
      <w:r>
        <w:rPr/>
        <w:t xml:space="preserve"> </w:t>
      </w:r>
    </w:p>
    <w:p>
      <w:pPr>
        <w:pStyle w:val="Normal"/>
        <w:ind w:firstLine="709"/>
        <w:jc w:val="both"/>
        <w:rPr/>
      </w:pPr>
      <w:r>
        <w:rPr/>
        <w:t>С указанных сумм Закрытое акционерное общество «Банк сельскохозяйственного развития» планировало получить за период кредитования по Договору кредитной линии №1 от 03 июля 2012г. (с 29 марта 2013 г. до 02 июля 2015 г.) сумму процентов в размере 57 258,86 (пятьдесят семь тысяч двести пятьдесят восемь рублей 86 копеек) рублей РФ, которая является убытком в виде упущенной выгоды.</w:t>
      </w:r>
    </w:p>
    <w:p>
      <w:pPr>
        <w:pStyle w:val="Normal"/>
        <w:ind w:firstLine="709"/>
        <w:jc w:val="both"/>
        <w:rPr/>
      </w:pPr>
      <w:r>
        <w:rPr/>
        <w:t>Таким образом, истец считает, что по причине нарушения ответчиком обязательств по уплате процентов за пользование кредитом, он понес убытки в виде упущенной выгоды в сумме 57 258,86 (пятьдесят семь тысяч двести пятьдесят восемь рублей 86 копеек) рублей РФ, которую банк мог бы получить в случае выдачи Обществу с ограниченной ответственностью «Петролюкс» очередного транша по Кредитному договору № 31 от 14 декабря 2011 г.</w:t>
      </w:r>
    </w:p>
    <w:p>
      <w:pPr>
        <w:pStyle w:val="Normal"/>
        <w:ind w:firstLine="709"/>
        <w:jc w:val="both"/>
        <w:rPr/>
      </w:pPr>
      <w:r>
        <w:rPr/>
        <w:t xml:space="preserve">Перевод суммы убытков в виде упущенной выгодыв рубли ПМР: 57 258,86 (пятьдесят семь тысяч двести пятьдесят восемь рублей 86 копеек) рублей РФх на 0.3512 рублей ПМР = 20109,31 (двадцать тысяч сто девять рублей 31 копейка) рублей ПМР, позволил истцу определить сумму ущерба в рублях ПМР в размере 16 678,67 (шестнадцать тысяч шестьсот семьдесят восемь рублей 67 копеек) рублей ПМР. </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09"/>
        <w:jc w:val="both"/>
        <w:rPr/>
      </w:pPr>
      <w:r>
        <w:rPr>
          <w:bCs/>
        </w:rPr>
        <w:t>Ответчик</w:t>
      </w:r>
      <w:r>
        <w:rPr/>
        <w:t xml:space="preserve"> не признал исковые требования ЗАО «Банк сельхозразвития», считая их не обоснованными, по следующим основаниям:</w:t>
      </w:r>
    </w:p>
    <w:p>
      <w:pPr>
        <w:pStyle w:val="Normal"/>
        <w:ind w:firstLine="709"/>
        <w:jc w:val="both"/>
        <w:rPr/>
      </w:pPr>
      <w:r>
        <w:rPr/>
        <w:t>В соответствии с Уставом ООО «Грета» предметом его деятельности является производство сельскохозяйственных культур. В связи с напряженной ситуацией в аграрном секторе, вызванном неблагоприятными природными условиями, ООО «Грета», также как и другие сельскохозяйственные предприятия, в 2012 году находилось в тяжелом положении. Данное обстоятельство, по мнению ответчика, в соответствии со статьей 50 АПК ПМР является общеизвестным и не нуждающимся в доказывании.</w:t>
      </w:r>
    </w:p>
    <w:p>
      <w:pPr>
        <w:pStyle w:val="Normal"/>
        <w:ind w:firstLine="709"/>
        <w:jc w:val="both"/>
        <w:rPr/>
      </w:pPr>
      <w:r>
        <w:rPr/>
        <w:t>Сложившиеся метеорологические условия в весенне-летний период 2012 года привели к значительному снижению запасов продуктивной влаги в почве. Нарушение водного баланса в растительных тканях, возникших в результате неблагоприятных погодных условий, пояснил ответчик,  привело к повреждению растений и к снижению урожайности. В связи с форс-мажорными обстоятельствами ответчику был нанесен ущерб в виде гибели озимой пшеницы на площади 854 га , что подтверждается актом обследования посевов  от 7 июня 2012 года управления АПК Григориопольского района.</w:t>
      </w:r>
    </w:p>
    <w:p>
      <w:pPr>
        <w:pStyle w:val="Normal"/>
        <w:ind w:firstLine="709"/>
        <w:jc w:val="both"/>
        <w:rPr/>
      </w:pPr>
      <w:r>
        <w:rPr/>
        <w:t>Сумма потерь в результате снижения урожайности картофеля, озимой пшеницы и подсолнечника составила более 80% доходов, что повлияло на невыполнение плановых показателей от продаж за 2012 год.</w:t>
      </w:r>
    </w:p>
    <w:p>
      <w:pPr>
        <w:pStyle w:val="Normal"/>
        <w:ind w:firstLine="709"/>
        <w:jc w:val="both"/>
        <w:rPr/>
      </w:pPr>
      <w:r>
        <w:rPr/>
        <w:t>На протяжении всего периода времени, начиная с сентября 2012 года и в целях внесудебного урегулирования спора, ООО «Грета» обращалось в Министерство сельского хозяйства и природных ресурсов ПМР, Фонд государственного резерва ПМР, ЗАО «Банк сельхозразвития» с просьбой внести изменения в график погашения кредита по договору № 31.</w:t>
      </w:r>
    </w:p>
    <w:p>
      <w:pPr>
        <w:pStyle w:val="Normal"/>
        <w:ind w:firstLine="709"/>
        <w:jc w:val="both"/>
        <w:rPr/>
      </w:pPr>
      <w:r>
        <w:rPr/>
        <w:t>Обстоятельства, на которые оно ссылается, по мнению ООО «Грета», обладают признаками чрезвычайности и непредотвратимости, и причинно обусловили неисполнение обязательств, их следует оценивать как обстоятельства, освобождающие от ответственности за неисполнение обязательств, в силу статьи 417 ГК ПМР.</w:t>
      </w:r>
    </w:p>
    <w:p>
      <w:pPr>
        <w:pStyle w:val="Normal"/>
        <w:ind w:firstLine="709"/>
        <w:jc w:val="both"/>
        <w:rPr/>
      </w:pPr>
      <w:r>
        <w:rPr/>
        <w:t>На основании изложенного ответчик просил суд в удовлетворении исковых требований ЗАО «Банк сельхозразвития», отказать.</w:t>
      </w:r>
    </w:p>
    <w:p>
      <w:pPr>
        <w:pStyle w:val="Normal"/>
        <w:ind w:firstLine="709"/>
        <w:jc w:val="both"/>
        <w:rPr/>
      </w:pPr>
      <w:r>
        <w:rPr>
          <w:rStyle w:val="StrongEmphasis"/>
          <w:b w:val="false"/>
          <w:bCs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ей истца и ответчика, пришел к выводу о том, что исковые требования ЗАО «Банк сельхозразвития» правомерны и подлежат удовлетворению. При этом суд исходит из следующего:</w:t>
      </w:r>
    </w:p>
    <w:p>
      <w:pPr>
        <w:pStyle w:val="Style18"/>
        <w:ind w:firstLine="720"/>
        <w:jc w:val="both"/>
        <w:rPr/>
      </w:pPr>
      <w:r>
        <w:rPr>
          <w:sz w:val="24"/>
          <w:szCs w:val="24"/>
        </w:rPr>
        <w:t>Как установлено в ходе судебного разбирательства и подтверждается материалами дела, между ЗАО «Банк сельскохозяйственного развития», как Кредитором, и ООО «Грета», как Заемщиком, заключен кредитный договор № 31 от 14 декабря 2011 года, в соответствии с которым истец предоставил ответчику кредит в сумме 7 750 000,00 (семь миллионовсемьсот пятьдесят тысяч) рублей РФ, с взиманием 6 % годовых и сроком погашения 01декабря 2014 г.  (п.1.1.).</w:t>
      </w:r>
    </w:p>
    <w:p>
      <w:pPr>
        <w:pStyle w:val="Style18"/>
        <w:ind w:firstLine="720"/>
        <w:jc w:val="both"/>
        <w:rPr>
          <w:sz w:val="24"/>
          <w:szCs w:val="24"/>
        </w:rPr>
      </w:pPr>
      <w:r>
        <w:rPr>
          <w:sz w:val="24"/>
          <w:szCs w:val="24"/>
        </w:rPr>
        <w:t>Погашение кредита осуществляется Заемщиком до 25 числа включительно (не позднее 14-00 часов рабочего дня) соответствующего месяца, указанного в графике Приложения №1, являющегося неотъемлемой частью настоящего договора (п.2.7). В случае не перечисления платы за пользование кредитом до окончания последнего рабочего дня месяца, взыскание процентов производится в бесспорном порядке со счетов Заемщика инкассовым поручением Кредитора, направляемым на основании Распоряжений, указанных в п.2.8. договора (п.2.10).</w:t>
      </w:r>
    </w:p>
    <w:p>
      <w:pPr>
        <w:pStyle w:val="Style18"/>
        <w:ind w:firstLine="720"/>
        <w:jc w:val="both"/>
        <w:rPr>
          <w:sz w:val="24"/>
          <w:szCs w:val="24"/>
        </w:rPr>
      </w:pPr>
      <w:r>
        <w:rPr>
          <w:sz w:val="24"/>
          <w:szCs w:val="24"/>
        </w:rPr>
        <w:t>Денежные средства в сумме 7 750 000 рублей, предоставленные истцом в качестве кредита ответчику, были предоставлены ЗАО «Банк сельхозразвития», в свою очередь, на основании Решения Наблюдательного Совета Фонда государственного резерва ПМР (протокол № 19 от 28.11.2011 г.) и в соответствии с Договором беспроцентного займа № 11 от 13 декабря 2011 года, заключенным между Фондом государственного резерва ПМР (Заимодавец) и ЗАО «Банк сельхозразвития» (Заемщик). Возврат займа производится ежемесячными платежами, начиная с июня 2012 года по графику, указанному в пункте 2.4. договора № 11 от 13.12.2011г.</w:t>
      </w:r>
    </w:p>
    <w:p>
      <w:pPr>
        <w:pStyle w:val="Normal"/>
        <w:ind w:firstLine="709"/>
        <w:jc w:val="both"/>
        <w:rPr/>
      </w:pPr>
      <w:r>
        <w:rPr/>
        <w:t>Из материалов дела усматривается, что ответчик ООО «Грета» в нарушение принятых на себя договорных обязательств (п.п. 2.7., 2.9. кредитного договора № 31 от 14.12.2011 г.) не произвел до 25 марта 2013 года ни погашение ЗАО «Банк сельхозразвития» части кредита в сумме 250 000 российских рублей, ни оплату процентов за пользование кредитом в сумме 31 474,52 российских рублей.</w:t>
      </w:r>
    </w:p>
    <w:p>
      <w:pPr>
        <w:pStyle w:val="Normal"/>
        <w:ind w:firstLine="709"/>
        <w:jc w:val="both"/>
        <w:rPr/>
      </w:pPr>
      <w:r>
        <w:rPr/>
        <w:t xml:space="preserve">Взыскание процентов за пользование кредитом в бесспорном порядке, предусмотренном пунктом 2.10. кредитного договора № 31 от 14.12.2011г., также не принесло результата, по причине отсутствия денежных средств на счетах ответчика. </w:t>
      </w:r>
    </w:p>
    <w:p>
      <w:pPr>
        <w:pStyle w:val="Normal"/>
        <w:ind w:firstLine="709"/>
        <w:jc w:val="both"/>
        <w:rPr/>
      </w:pPr>
      <w:r>
        <w:rPr/>
        <w:t>В соответствии со статьей 848 ГК ПМР, по кредитному договору одна сторона- банк или иная кредитная организация (кредитор) обязую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9"/>
        <w:jc w:val="both"/>
        <w:rPr/>
      </w:pPr>
      <w:r>
        <w:rPr/>
        <w:t>К отношениям по кредитному договору применяются правила ГК ПМР о договоре займа, если иное не предусмотрено правилами параграфа 2 и не вытекает из существа кредитного договора.</w:t>
      </w:r>
    </w:p>
    <w:p>
      <w:pPr>
        <w:pStyle w:val="Normal"/>
        <w:ind w:firstLine="709"/>
        <w:jc w:val="both"/>
        <w:rPr/>
      </w:pPr>
      <w:r>
        <w:rPr/>
        <w:t>Согласно статье 838 ГК ПМР,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Кроме того, заемщик обязан возвратить займодавцу полученную сумму займа в порядке и в сроки, предусмотренные договором (п.1 ст. 839 ГК ПМР).</w:t>
      </w:r>
    </w:p>
    <w:p>
      <w:pPr>
        <w:pStyle w:val="Normal"/>
        <w:ind w:firstLine="709"/>
        <w:jc w:val="both"/>
        <w:rPr/>
      </w:pPr>
      <w:r>
        <w:rPr/>
        <w:t>В рассматриваемой ситуации, кредит был предоставлен истцом ответчику под проценты, в процессе осуществления сторонами предпринимательской деятельности и, следовательно, истец вправе был рассчитывать на получение от ответчика до 25 марта 2013 года денежных средств в сумме 250 000 российских рублей в счет возврата части займа и денежных средств в размере 31 474,52 российских рублей в счет оплаты процентов за пользование кредитом.</w:t>
      </w:r>
    </w:p>
    <w:p>
      <w:pPr>
        <w:pStyle w:val="Normal"/>
        <w:ind w:firstLine="709"/>
        <w:jc w:val="both"/>
        <w:rPr/>
      </w:pPr>
      <w:r>
        <w:rPr/>
        <w:t>Согласно пояснениям представителей сторон, в нарушение договорных обязательств, ответчик не перечислил истцу денежные средства в указанных размерах.</w:t>
      </w:r>
    </w:p>
    <w:p>
      <w:pPr>
        <w:pStyle w:val="Normal"/>
        <w:ind w:firstLine="709"/>
        <w:jc w:val="both"/>
        <w:rPr/>
      </w:pPr>
      <w:r>
        <w:rPr/>
        <w:t xml:space="preserve">Вследствие этого, в целях исполнения обязательств по договору беспроцентного займа № 11 от 13 декабря 2011 года, истец платежным поручением № 90 от 28 марта 2013 года перечислил Фонду государственного резерва ПМР денежные средства в сумме 250 000 российских рублей за счет собственных средств. </w:t>
      </w:r>
    </w:p>
    <w:p>
      <w:pPr>
        <w:pStyle w:val="Normal"/>
        <w:ind w:firstLine="709"/>
        <w:jc w:val="both"/>
        <w:rPr/>
      </w:pPr>
      <w:r>
        <w:rPr/>
        <w:t>При этом, как следует из документов, представленных для приобщения к материалам дела, денежные средства, которые истец должен был получить от ответчика во исполнение условий кредитного договора № 31 от 14 декабря 2011 года, после конвертации в рубли ПМР, он планировал разместить в виде транша Обществу с ограниченной ответственностью «Петролюкс» по договору кредитной линии №1 от 03 июля 2012 года. С указанной суммы истец, согласно пункту 4.1.1. вправе был рассчитывать на получение процентов за пользование кредитом в размере 9 процентов годовых, что согласно представленному расчету составляет 20109,31 рублей. Однако, вследствие перечисленных обстоятельств, выразившихся в невозврате ответчиком истцу суммы кредита и в неуплате процентов за пользование кредитом по кредитному договору № 31 от 14.12.2011г., ЗАО «Банк сельхозразвития» причинены убытки в виде упущенной выгоды в размере 20109,31 рублей.</w:t>
      </w:r>
    </w:p>
    <w:p>
      <w:pPr>
        <w:pStyle w:val="Normal"/>
        <w:ind w:firstLine="709"/>
        <w:jc w:val="both"/>
        <w:rPr/>
      </w:pPr>
      <w:r>
        <w:rPr/>
        <w:t>Согласно пунктам 1 и 2 статьи 410 ГК ПМР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настоящего Кодекса.</w:t>
      </w:r>
    </w:p>
    <w:p>
      <w:pPr>
        <w:pStyle w:val="Normal"/>
        <w:ind w:firstLine="709"/>
        <w:jc w:val="both"/>
        <w:rPr/>
      </w:pPr>
      <w:r>
        <w:rPr/>
        <w:t>В соответствии с пунктом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силу пункта 4 статьи 410 ГК ПМР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ind w:firstLine="709"/>
        <w:jc w:val="both"/>
        <w:rPr/>
      </w:pPr>
      <w:r>
        <w:rPr/>
        <w:t>Поскольку возмещение убытков - это мера гражданско-правовой ответственности, лицо, требующее возмещения убытков, должно доказать факт причинения вреда, факт совершения действия либо факт бездействия ответчика, причинную связь между действием (бездействием) ответчика и наступившим вредом; размер причиненного вреда, а также (в случае требования возмещения упущенной выгоды) предпринятые кредитором для ее получения меры и приготовления.</w:t>
      </w:r>
    </w:p>
    <w:p>
      <w:pPr>
        <w:pStyle w:val="Normal"/>
        <w:ind w:firstLine="709"/>
        <w:jc w:val="both"/>
        <w:rPr/>
      </w:pPr>
      <w:r>
        <w:rPr/>
        <w:t>В рассматриваемой ситуации, в результате нарушения ответчиком условий кредитного договора № 31 от 14.12.2011г., истцу действительно причинен имущественный вред в заявленном размере. Подтверждением данному выводу является не только установленный в ходе судного разбирательства и признанный ответчиком факт неисполнения обязательств, возникших из кредитного договора № 31 от 14.12.2011г., но и факт совершения истцом мер и приготовлений для получения выгоды в виде 9% годовых от размещения денежных средств в размере 281 474,52 российских рубля, в целях кредитования ООО «Петролюкс» в рамках договора кредитной линии № 1 от 03 июля 2012 года.</w:t>
      </w:r>
    </w:p>
    <w:p>
      <w:pPr>
        <w:pStyle w:val="Normal"/>
        <w:ind w:firstLine="709"/>
        <w:jc w:val="both"/>
        <w:rPr/>
      </w:pPr>
      <w:r>
        <w:rPr/>
        <w:t>Таким образом, суд полагает, что истцом доказан факт правонарушения, наличие причинной связи между допущенным нарушением и возникшими убытками в виде упущенной выгоды в размере 20109,31 руб., ввиду чего исковые требования ЗАО «Банк сельхозразвития» суд оценивает как обоснованные и подлежащие удовлетворению.</w:t>
      </w:r>
    </w:p>
    <w:p>
      <w:pPr>
        <w:pStyle w:val="Normal"/>
        <w:ind w:firstLine="709"/>
        <w:jc w:val="both"/>
        <w:rPr/>
      </w:pPr>
      <w:r>
        <w:rPr/>
        <w:t>Довод ответчика о том, что он подлежит освобождению от ответственности за нарушение обязательства в силу пункта 3 статьи 418 ГК ПМР, суд не принимает, поскольку из представленных ООО «Грета» документов, не следует, что у ответчика отсутствовали необходимые денежные средства исключительно по причине гибели озимой пшеницы у ЗАО «Агростиль» (Акт обследования управления АПК Григориопольского района от 7.06.2012г.) либо по причине снижения урожайности картофеля и подсолнечника. Представленные в качестве доказательств обоснованности его довода письма в адреса Министра сельского хозяйства ПМР, директора ЗАО «Банк сельскохозяйственного развития» не подкреплены какими-либо официальными документами, а информация, содержащаяся в них, носит односторонний характер.</w:t>
      </w:r>
    </w:p>
    <w:p>
      <w:pPr>
        <w:pStyle w:val="Normal"/>
        <w:ind w:firstLine="709"/>
        <w:jc w:val="both"/>
        <w:rPr/>
      </w:pPr>
      <w:r>
        <w:rPr/>
        <w:t xml:space="preserve">При таких обстоятельствах, исковые требования ЗАО «Банк сельхозразвития» подлежат удовлетворению. </w:t>
      </w:r>
    </w:p>
    <w:p>
      <w:pPr>
        <w:pStyle w:val="Normal"/>
        <w:ind w:firstLine="709"/>
        <w:jc w:val="both"/>
        <w:rPr/>
      </w:pPr>
      <w:r>
        <w:rPr/>
        <w:t>Расходы по уплате госпошлины относятся на стороны пропорционально размеру удовлетворенных требований. Учитывая, что исковые требования ЗАО «Банк сельхозразвития» подлежат удовлетворению в полном объеме, с ответчика в пользу истца подлежит взысканию возмещение расходов по государственной пошлине, понесенных при подаче иска в арбитражный суд.</w:t>
      </w:r>
    </w:p>
    <w:p>
      <w:pPr>
        <w:pStyle w:val="Normal"/>
        <w:ind w:firstLine="708"/>
        <w:jc w:val="both"/>
        <w:rPr/>
      </w:pPr>
      <w:r>
        <w:rPr/>
        <w:t>Руководствуясь статьями 113-117  Арбитражного процессуального кодекса ПМР, суд</w:t>
      </w:r>
    </w:p>
    <w:p>
      <w:pPr>
        <w:pStyle w:val="Normal"/>
        <w:ind w:firstLine="708"/>
        <w:jc w:val="both"/>
        <w:rPr/>
      </w:pPr>
      <w:r>
        <w:rPr/>
      </w:r>
    </w:p>
    <w:p>
      <w:pPr>
        <w:pStyle w:val="TextBody"/>
        <w:ind w:firstLine="720"/>
        <w:jc w:val="center"/>
        <w:rPr/>
      </w:pPr>
      <w:r>
        <w:rPr>
          <w:b/>
        </w:rPr>
        <w:t>РЕШИЛ:</w:t>
      </w:r>
    </w:p>
    <w:p>
      <w:pPr>
        <w:pStyle w:val="Normal"/>
        <w:ind w:left="300" w:hanging="0"/>
        <w:jc w:val="both"/>
        <w:rPr>
          <w:b/>
          <w:b/>
        </w:rPr>
      </w:pPr>
      <w:r>
        <w:rPr>
          <w:b/>
        </w:rPr>
      </w:r>
    </w:p>
    <w:p>
      <w:pPr>
        <w:pStyle w:val="Normal"/>
        <w:ind w:left="300" w:hanging="0"/>
        <w:jc w:val="both"/>
        <w:rPr/>
      </w:pPr>
      <w:r>
        <w:rPr/>
      </w:r>
    </w:p>
    <w:p>
      <w:pPr>
        <w:pStyle w:val="Normal"/>
        <w:numPr>
          <w:ilvl w:val="0"/>
          <w:numId w:val="1"/>
        </w:numPr>
        <w:jc w:val="both"/>
        <w:rPr/>
      </w:pPr>
      <w:r>
        <w:rPr/>
        <w:t>Исковые требования ЗАО «Банк сельскохозяйственного развития» удовлетворить.</w:t>
      </w:r>
    </w:p>
    <w:p>
      <w:pPr>
        <w:pStyle w:val="Normal"/>
        <w:numPr>
          <w:ilvl w:val="0"/>
          <w:numId w:val="1"/>
        </w:numPr>
        <w:jc w:val="both"/>
        <w:rPr/>
      </w:pPr>
      <w:r>
        <w:rPr/>
        <w:t>Взыскать с ООО «Грета» в пользу ЗАО «Банк сельскохозяйственного развития» упущенную выгоду в размере 20 109,31 руб. (двадцать тысяч сто девять рублей тридцать одну копейку).</w:t>
      </w:r>
    </w:p>
    <w:p>
      <w:pPr>
        <w:pStyle w:val="Normal"/>
        <w:numPr>
          <w:ilvl w:val="0"/>
          <w:numId w:val="1"/>
        </w:numPr>
        <w:jc w:val="both"/>
        <w:rPr/>
      </w:pPr>
      <w:r>
        <w:rPr/>
        <w:t>Взыскать с ООО «Грета» в пользу ЗАО «Банк сельскохозяйственного развития» уплаченную государственную пошлину в размере 904 руб. 37 коп. (девятьсот четыре рубля тридцать семь копеек).</w:t>
      </w:r>
    </w:p>
    <w:p>
      <w:pPr>
        <w:pStyle w:val="Normal"/>
        <w:ind w:left="720" w:hanging="0"/>
        <w:rPr>
          <w:bCs/>
        </w:rPr>
      </w:pPr>
      <w:r>
        <w:rPr>
          <w:bCs/>
        </w:rPr>
      </w:r>
    </w:p>
    <w:p>
      <w:pPr>
        <w:pStyle w:val="Normal"/>
        <w:ind w:left="720" w:hanging="0"/>
        <w:rPr>
          <w:bCs/>
        </w:rPr>
      </w:pPr>
      <w:r>
        <w:rPr>
          <w:bCs/>
        </w:rPr>
      </w:r>
    </w:p>
    <w:p>
      <w:pPr>
        <w:pStyle w:val="Normal"/>
        <w:ind w:left="720" w:hanging="0"/>
        <w:rPr>
          <w:bCs/>
        </w:rPr>
      </w:pPr>
      <w:r>
        <w:rPr/>
        <w:t>Решение может быть обжаловано.</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jc w:val="both"/>
        <w:rPr>
          <w:bCs/>
        </w:rPr>
      </w:pPr>
      <w:r>
        <w:rPr>
          <w:bC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7:00Z</dcterms:created>
  <dc:creator>aza</dc:creator>
  <dc:description/>
  <cp:keywords/>
  <dc:language>en-US</dc:language>
  <cp:lastModifiedBy>Денис А. Абрамович</cp:lastModifiedBy>
  <cp:lastPrinted>2013-06-11T08:53:00Z</cp:lastPrinted>
  <dcterms:modified xsi:type="dcterms:W3CDTF">2013-07-31T07:08:00Z</dcterms:modified>
  <cp:revision>51</cp:revision>
  <dc:subject/>
  <dc:title/>
</cp:coreProperties>
</file>