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  </w:t>
      </w:r>
      <w:r>
        <w:rPr>
          <w:b/>
        </w:rPr>
        <w:t>21            мая</w:t>
        <w:tab/>
        <w:tab/>
        <w:t xml:space="preserve">     13</w:t>
        <w:tab/>
        <w:tab/>
        <w:tab/>
        <w:tab/>
        <w:tab/>
        <w:tab/>
        <w:t xml:space="preserve">        286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ЗАО «Банк сельскохозяйственного развития» </w:t>
      </w:r>
      <w:r>
        <w:rPr>
          <w:b/>
        </w:rPr>
        <w:t>/</w:t>
      </w:r>
      <w:r>
        <w:rPr/>
        <w:t>г.Тирасполь, ул.Котовского, д.2 «б»/ к ООО «Лас Свинос»</w:t>
      </w:r>
      <w:r>
        <w:rPr>
          <w:b/>
        </w:rPr>
        <w:t xml:space="preserve"> </w:t>
      </w:r>
      <w:r>
        <w:rPr/>
        <w:t>/Слободзейский район, с.Парканы, ул. Комсомольская д.13</w:t>
      </w:r>
      <w:r>
        <w:rPr>
          <w:b/>
        </w:rPr>
        <w:t>/</w:t>
      </w:r>
      <w:r>
        <w:rPr/>
        <w:t xml:space="preserve"> о взыскании упущенной выгоды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Егошина В.Л. – по дов-ти  б/н от 09.04.2013г., Шершел Т.А. – по дов-ти б/н от 09.04.2013г.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 в судебное заседание представителей не направил при надлежащем уведомлении </w:t>
        <w:br/>
        <w:t xml:space="preserve">                        о времени и месте разбирательства дела /уведомление № 41 от 04.05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Закрытое акционерное общество «Банк сельскохозяйственного развития» /далее – ЗАО «БСР»/ обратилось в Арбитражный суд ПМР с исковым заявлением к обществу с ограниченной ответственностью /далее – ООО/ «Лас Свинос»</w:t>
      </w:r>
      <w:r>
        <w:rPr>
          <w:b/>
        </w:rPr>
        <w:t xml:space="preserve"> </w:t>
      </w:r>
      <w:r>
        <w:rPr/>
        <w:t>о взыскании с ответчика упущенной выгоды в сумме 4692,45 рублей по кредитному договору №5 от 01.08.2011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30.04.2013г. иск принят к производству арбитражного суда, дело назначено к судебному разбирательству на 21.05.2013г. Дело рассмотрено, и спор разрешен по существу 21.05.2013г. Ответчик представителей в судебное заседание не направил при надлежащем его уведомлении о времени и месте разбирательства дела /ст.100; п.5 ст.102-1; п.1 и п.5 ст.102-2; п.1, п.п.д) п.2 ст.102-3, п.2 ст.108 АПК ПМР/. Факт надлежащего уведомления ответчика о времени и месте разбирательства дела от 21.05.2013г. подтверждается квитанцией органа почтовой связи №41 о получении ответчиком 04.05.2013г. копии определения Арбитражного суда ПМР от 30.04.2013г. по делу </w:t>
        <w:br/>
        <w:t xml:space="preserve">№286/13-06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 начала разбирательства дела от ответчика в адрес суда поступило ходатайство об отложении разбирательства дела по состоянию здоровья руководителя ответчика, Пасютина В.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тец возражает против удовлетворения ходатайства ответчика в силу его необоснова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д, разрешив ходатайство ответчика, учитывая мнение истца, считает его необоснованным и не подлежащим удовлетворению. При этом суд исходит из следующег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ветчик в лице своего руководителя ходатайство мотивировал состоянием здоровья. При этом ответчик не обосновал довод, положенный в обоснование ходатайства, - что он подразумевает под «состоянием здоровья». Приложенные к ходатайству ксерокопии справки ВТЭК №000952 и пенсионного удостоверения № 166367 представлены не в форме оригинала или надлежащим образом заверенной копии оригинала, а в форме плохо читаемых ксерокопий документов без их надлежащего заверения, в силу чего и в соответствии с п. 2 ст. 52 АПК ПМР не могут быть приняты судом в качестве доказ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роме того, в соответствии со ст. 39 и с учетом ст.ст. 40, 41 АПК ПМР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Суд непосредственно в определении от 30.04.2013г. определил обязательной явку сторон в судебное заседание и предписал сторонам заблаговременно совершить действия, связанные с надлежащим оформлением представительских полномочий представителей сторон. </w:t>
      </w:r>
      <w:r>
        <w:rPr/>
        <w:t xml:space="preserve">Следовательно, в случае невозможности представления интересов ответчика непосредственно руководителем, в т.ч. «по состоянию здоровья», руководитель ответчика должен был предпринять в порядке ст.ст. 41, 42 АПК ПМР надлежащие меры по делегированию представительских полномочий иному представителю /представителям/, соответствующему требованиям ст.ст. 40, 43 АПК ПМР. </w:t>
      </w:r>
    </w:p>
    <w:p>
      <w:pPr>
        <w:pStyle w:val="Normal"/>
        <w:ind w:firstLine="720"/>
        <w:jc w:val="both"/>
        <w:rPr/>
      </w:pPr>
      <w:r>
        <w:rPr>
          <w:szCs w:val="23"/>
        </w:rPr>
        <w:t>Суд констатирует следующее: ответчик 04 мая 2013г. получил копию определения Арбитражного суда ПМР от 30.04.2013г. по делу № 286/13-06 /квитанция органа почтовой связи № 41/. Следовательно, ответчик при невозможности личного участия обладал достаточным, по мнению суда, временем для делегирования другим лицам представительских полномочий по представлению интересов ответчика в арбитражном суде в рамках дела № 286/13-06.</w:t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С учетом изложенного, основания отложения в виде «состояния здоровья», с учетом положений ст. 103 АПК ПМР свидетельствуют, по мнению суда, о недобросовестном использовании ответчиком своего процессуального положения как стороны по делу. </w:t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В связи с изложенным, суд отклонил ходатайство ответчика об отложении разбирательства дела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Между ЗАО «БСР» и ООО «Лас Свинос» 01.08.2011г. заключен кредитный договор № 5, в соответствии с которым истец выдал ответчику кредит в сумме 3000000,00 рублей ПМР со взиманием 10 % годовых и сроком погашения 31.07.2014г. </w:t>
      </w:r>
    </w:p>
    <w:p>
      <w:pPr>
        <w:pStyle w:val="Normal"/>
        <w:ind w:firstLine="709"/>
        <w:jc w:val="both"/>
        <w:rPr/>
      </w:pPr>
      <w:r>
        <w:rPr/>
        <w:t>Порядок начисления и уплаты ответчиком процентов по указанному кредитному договору №5 установлен пунктом 2.9., согласно которого ежемесячное начисление процентов производится за фактическое количество дней текущего месяца; погашение  начисленных процентов производится ответчиком ежемесячно до 25 числа текущего месяца включительно не позднее 14-00 часов рабочего времени.</w:t>
      </w:r>
    </w:p>
    <w:p>
      <w:pPr>
        <w:pStyle w:val="Normal"/>
        <w:ind w:firstLine="709"/>
        <w:jc w:val="both"/>
        <w:rPr/>
      </w:pPr>
      <w:r>
        <w:rPr/>
        <w:t>Ответчик в нарушение п.1 ст.848 ГК ПМР и п. 2.9., п. 4.1.1. кредитного договора №5  не перечислил истцу сумму процентов за март 2013г. в размере 23067,28 рублей ПМР. в силу чего ответчик нарушил ст. 326, 327 ГК ПМР.</w:t>
      </w:r>
    </w:p>
    <w:p>
      <w:pPr>
        <w:pStyle w:val="Normal"/>
        <w:ind w:firstLine="709"/>
        <w:jc w:val="both"/>
        <w:rPr/>
      </w:pPr>
      <w:r>
        <w:rPr/>
        <w:t>27.03.2013г. ООО «Петролюкс» обратилось в адрес истца с заявлением о выдаче очередного транша согласно  договора кредитной линии № 1 от 03.07.2013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неисполнением ответчиком обязательств по кредитному договору №5 истец не смог распорядиться денежными средствами в сумме 23068,28 рублей в виде предоставления ООО «Петролюкс» транша на указанную сумму, что повлекло убытки истца в виде упущенной выгоды по договору кредитной линии № 1 от 03.07.2013г. в сумме 4692,45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изложенного и с учетом положений п. 1 ст. 410 ГК ПМР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в судебное заседание представителей не направил; отзыв на иск не представил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ЗАО «БСР» и ООО «Лас Свинос» 01.08.2011г. заключен кредитный договор № 5 с приложениями №№ 1 – 4 к нему /далее –договор №5/, в соответствии с п. 1.1 которого истец выдал ответчику кредит в сумме 3.000.000,00 рублей ПМР со взиманием 10% годовых и сроком погашения 31.07.2014г. 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5 содержит характеризирующие признаки, позволяющие его классифицировать как кредитный договор, и соответствует требованиям ст.ст. 848, 849 ГК ПМР.  </w:t>
      </w:r>
    </w:p>
    <w:p>
      <w:pPr>
        <w:pStyle w:val="Normal"/>
        <w:ind w:right="-1" w:firstLine="708"/>
        <w:jc w:val="both"/>
        <w:rPr/>
      </w:pPr>
      <w:r>
        <w:rPr/>
        <w:t>Истец свои обязательства по договору №5 выполнил надлежащим образом, что подтверждается материалами дела, пояснениями представителей истца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п. 2.5, п. 2.7 </w:t>
      </w:r>
      <w:r>
        <w:rPr/>
        <w:t>договора №5 ответчик принял на себя обязательство по погашению кредита, полученного по договору №5.  График погашения кредита по договору №5 сторонами определен в приложении № 2 к договору в редакции дополнительного соглашения № 3 от 27.07.2012г. к договору №5.</w:t>
      </w:r>
    </w:p>
    <w:p>
      <w:pPr>
        <w:pStyle w:val="Normal"/>
        <w:ind w:firstLine="709"/>
        <w:jc w:val="both"/>
        <w:rPr/>
      </w:pPr>
      <w:r>
        <w:rPr/>
        <w:t>Порядок начисления и уплаты ответчиком процентов по договору №5 установлен пунктом 2.9. договора №5, в соответствии с которым проценты за пользование кредитом начисляются по фактическим остаткам ссудной задолженности со дня, следующего за датой выдачи кредита; ежемесячное начисление процентов производится за фактическое количество дней текущего месяца; погашение  начисленных процентов производится ответчиком ежемесячно до 25 числа текущего месяца включительно не позднее 14-00 часов рабочего времени. При этом окончательная уплата процентов производится заемщиком /ответчиком/ одновременно с погашением кредита.</w:t>
      </w:r>
    </w:p>
    <w:p>
      <w:pPr>
        <w:pStyle w:val="Normal"/>
        <w:ind w:firstLine="708"/>
        <w:jc w:val="both"/>
        <w:rPr/>
      </w:pPr>
      <w:r>
        <w:rPr/>
        <w:t>В соответствии со статьей 4 Закона ПМР «О Банке сельскохозяйственного развития», основной целью деятельности ЗАО «БСР» является привлечение и концентрация собственных и заемных средств и направление их на кредитование сельскохозяйственных товаропроизводителей ПМР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>Как установлено в судебном заседании, подтверждается материалами дела и пояснениями представителей истца, ответчик в</w:t>
      </w:r>
      <w:r>
        <w:rPr/>
        <w:t xml:space="preserve"> нарушение п. 1 статьи 848 ГК ПМР, пунктов 2.9., 4.1.1. договора №5 не перечислил истцу сумму процентов за март 2013г. в размере 23067,28 рублей ПМР.</w:t>
      </w:r>
    </w:p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t>Следовательно, судом установлена вина ответчика, выразившаяся в неисполнении договорных обязательств по договору №5.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Также судом установлено, подтверждается материалами дела и пояснениями представителей истца, что в адрес </w:t>
      </w:r>
      <w:r>
        <w:rPr/>
        <w:t xml:space="preserve">ЗАО «БСР» 27.03.2013г. обратилось ООО «Петролюкс» </w:t>
        <w:br/>
        <w:t>с заявлением о выдаче очередного транша согласно  договора кредитной линии №1 от 03.07.2012г. (далее – договор №1) /оригиналы договора и переписки обозрены в судебном заседании, заверенные копии имеются в материалах дела/.</w:t>
      </w:r>
    </w:p>
    <w:p>
      <w:pPr>
        <w:pStyle w:val="Normal"/>
        <w:ind w:firstLine="708"/>
        <w:jc w:val="both"/>
        <w:rPr/>
      </w:pPr>
      <w:r>
        <w:rPr/>
        <w:t>Судом установлено, что в соответствии с пунктами 1.1., 3.3., 4.1.1. договора №1 ЗАО «БСР» открыло до 02.07.2015г. ООО «Петролюкс» возобновляемую кредитную линию в размере 4.500.000,00 рублей ПМР со взиманием 9% годовых.</w:t>
      </w:r>
    </w:p>
    <w:p>
      <w:pPr>
        <w:pStyle w:val="Normal"/>
        <w:ind w:firstLine="708"/>
        <w:jc w:val="both"/>
        <w:rPr/>
      </w:pPr>
      <w:r>
        <w:rPr/>
        <w:t xml:space="preserve">Следовательно, в случае получения истцом в установленные сроки и в соответствии с договором №5 от ООО «Лас Свинос» процентов в сумме 23067,28 рублей ПМР, указанная сумма могла быть своевременно предоставлена ООО «Петролюкс» в рамках договора №1 в виде суммы кредитования под 9% годовых. При этом сумма полученных ЗАО «БСР» по договору №1 процентов в виде прибыли составила бы 4692,45 рублей ПМР. </w:t>
      </w:r>
    </w:p>
    <w:p>
      <w:pPr>
        <w:pStyle w:val="Normal"/>
        <w:ind w:firstLine="708"/>
        <w:jc w:val="both"/>
        <w:rPr/>
      </w:pPr>
      <w:r>
        <w:rPr/>
        <w:t>Судом установлено, что вследствие неисполнения надлежащим образом ответчиком обязательств по договору №5 за март 2013г. ООО «Петролюкс» письмом №45 от 03.04.2013г. уведомило истца об отказе в кредитовании в рамках договора №1.</w:t>
      </w:r>
    </w:p>
    <w:p>
      <w:pPr>
        <w:pStyle w:val="Normal"/>
        <w:ind w:firstLine="708"/>
        <w:jc w:val="both"/>
        <w:rPr/>
      </w:pPr>
      <w:r>
        <w:rPr/>
        <w:t>Следовательно, судом с учетом п. 2 ст. 15 ГК ПМР установлено, что ЗАО «БСР» по вине ООО «Лас Свинос» по причине нарушения ответчиком обязательств по уплате процентов за пользование кредитом понесло убытки в виде упущенной выгоды в сумме 4692,45 рублей ПМР. В силу чего суд считает доказанной вину ответчик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В соответствии с пунктом 1 ст. 410 ГК ПМР должник обязан возместить кредитору убытки, причиненные неисполнением или не надлежащим исполнением обязательств. В силу чего </w:t>
      </w:r>
      <w:r>
        <w:rPr>
          <w:lang w:val="en-US" w:eastAsia="en-US"/>
        </w:rPr>
        <w:t>истец правомерно обратился с заявленными требованиями.</w:t>
      </w:r>
    </w:p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размере 234,62 рублей /ч.1 п.п. 1) п. 2 ст. 4 Закона ПМР «О государственной пошлине» при цене иска в сумме 4692,45 рублей/. Учитывая, что истец иск удовлетворен в полном объеме, расходы по оплате государственной пошлины подлежат отнесению на ответчика.</w:t>
      </w:r>
      <w:r>
        <w:rPr/>
        <w:t xml:space="preserve"> 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иск ЗАО «Банк сельскохозяйственного развития»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Лас Свинос»  в пользу ЗАО «Банк сельскохозяйственного развития» убытки в виде упущенной выгоды в сумме 4692 /четыре тысячи шестьсот девяносто два/ рубля 45 копеек</w:t>
      </w:r>
      <w:r>
        <w:rPr>
          <w:bCs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Лас Свинос» в пользу ЗАО «Банк сельскохозяйственного развития» расходы по оплате государственной пошлины в сумме 234 рубля 62 копей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7:00Z</dcterms:created>
  <dc:creator>aza</dc:creator>
  <dc:description/>
  <cp:keywords/>
  <dc:language>en-US</dc:language>
  <cp:lastModifiedBy>Денис А. Абрамович</cp:lastModifiedBy>
  <cp:lastPrinted>2013-05-28T15:07:00Z</cp:lastPrinted>
  <dcterms:modified xsi:type="dcterms:W3CDTF">2013-05-29T07:56:00Z</dcterms:modified>
  <cp:revision>3</cp:revision>
  <dc:subject/>
  <dc:title/>
</cp:coreProperties>
</file>