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25</w:t>
        <w:tab/>
        <w:t>июня</w:t>
        <w:tab/>
        <w:t>13</w:t>
        <w:tab/>
        <w:t>285/13-04</w:t>
      </w:r>
    </w:p>
    <w:p>
      <w:pPr>
        <w:pStyle w:val="Normal"/>
        <w:jc w:val="right"/>
        <w:rPr/>
      </w:pPr>
      <w:r>
        <w:rPr/>
      </w:r>
    </w:p>
    <w:p>
      <w:pPr>
        <w:pStyle w:val="Normal"/>
        <w:jc w:val="right"/>
        <w:rPr/>
      </w:pPr>
      <w:r>
        <w:rPr/>
      </w:r>
    </w:p>
    <w:p>
      <w:pPr>
        <w:pStyle w:val="Normal"/>
        <w:autoSpaceDE w:val="false"/>
        <w:ind w:firstLine="54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ЗАО «Банк сельскохозяйственного развития» (г.Тирасполь, ул.Котовского, д.2 «Б») к ООО «Лас Свинос» (Слободзейский айон, с.Парканы, ул.Комсомольская, д.13) о взыскании убытков (упущенной выгоды), при участии: Егошина В.Л. – представителя истца по доверенности; Андреевой Н.Б. – представителя ответчика по доверенности,</w:t>
      </w:r>
    </w:p>
    <w:p>
      <w:pPr>
        <w:pStyle w:val="Normal"/>
        <w:autoSpaceDE w:val="false"/>
        <w:ind w:firstLine="540"/>
        <w:jc w:val="both"/>
        <w:rPr/>
      </w:pPr>
      <w:r>
        <w:rPr/>
      </w:r>
    </w:p>
    <w:p>
      <w:pPr>
        <w:pStyle w:val="Normal"/>
        <w:autoSpaceDE w:val="false"/>
        <w:ind w:firstLine="540"/>
        <w:jc w:val="both"/>
        <w:rPr/>
      </w:pPr>
      <w:r>
        <w:rPr/>
        <w:t xml:space="preserve">установил: ЗАО «Банк сельскохозяйственного развития» (далее – ЗАО «БСР», Банк) обратилось в арбитражный суд с иском к ООО «Лас свинос» о взыскании убытков в виде упущенной выгоды в размере 124 395, 57 рублей. Требования истца мотивированы следующими обстоятельствами. 16 июня 2011 года между истцом и ответчиком заключен кредитный договор №1. Согласно указанного договора истец выдал ответчику кредит в сумме 80 000 000,00 рублей ПМР, с взиманием 9 % годовых и сроком погашения 12 июня 2016 года. Кредит выдан на основании статей 4, 16, 17 Закона Приднестровской Молдавской Республики «О Банке сельскохозяйственного развития» и Протокола заседания №5 Наблюдательного совета Банка от 16 июня 2011 года, за счет средств межбанковского кредита выданного Приднестровским республиканским банком истцу по Договору межбанковского кредита № 498 от 16 июня 2011 г. в сумме 80 000 000,00 (восемьдесят миллионов) рублей ПМР под ставку 7 (семь) процентов годовых сроком погашения до 14 июня 2016 года включительно. </w:t>
      </w:r>
    </w:p>
    <w:p>
      <w:pPr>
        <w:pStyle w:val="Normal"/>
        <w:autoSpaceDE w:val="false"/>
        <w:ind w:firstLine="540"/>
        <w:jc w:val="both"/>
        <w:rPr/>
      </w:pPr>
      <w:r>
        <w:rPr/>
        <w:t xml:space="preserve">В соответствии с пунктом 3.3. Договора межбанковского кредита № 498 от 16 июня 2011 года.  проценты за пользование кредитными ресурсами уплачиваются Банком ежемесячно, не позднее 16-00 часов последнего рабочего дня текущего месяца. Погашение  начисленных процентов по Кредитному договору №1 от 16 июня 2011 года должно производиться ответчиком ежемесячно до 25 числа текущего месяца включительно не позднее 14-00 часов рабочего времени. В нарушение пункта 1 статьи 848 Гражданского кодекса Приднестровской Молдавской Республики и пунктов 2.9., 4.1.1. Кредитного договора №1 от 16 июня 2011 года, ответчик не перечислил истцу сумму процентов за март месяц 2013 года в размере 611 506,85 рублей ПМР. Указанная сумма процентов включает обязательства истца перед ПРБ по уплате процентов  по договору межбанковского кредита № 498 от 16 июня 2011 года в размере 475 616,44 рублей ПМР. Оставшаяся сумма в виде  2 (двух) процентов 135 890,41 рублей ПМР, должна была остаться в распоряжении ЗАО «БСР» для дальнейшего размещения в соответствии со статьей 4 и 23-1 Закона Приднестровской Молдавской Республики «О Банке сельскохозяйственного развития». </w:t>
      </w:r>
    </w:p>
    <w:p>
      <w:pPr>
        <w:pStyle w:val="Normal"/>
        <w:autoSpaceDE w:val="false"/>
        <w:ind w:firstLine="540"/>
        <w:jc w:val="both"/>
        <w:rPr/>
      </w:pPr>
      <w:r>
        <w:rPr/>
        <w:t>В связи с нарушением ответчиком своего обязательства по  уплате процентов за март месяц 2013г., ЗАО «БСР» во исполнение своих обязательств было вынуждено погасить  ПРБ по договору межбанковского кредита № 498 от 16 июня 2011г., проценты из собственных средств в сумме 475 616,44 рублей ПМР, что привело к убыткам Банка.  Сумму недополученного ЗАО «БСР» дохода по Кредитному договору №1от 16 июня 2011 г. в размере 135 890,41 рублей ПМР и сумму 475 616,44 рублей ПМР, уплаченных истцом процентов из собственных средств по договору межбанковского кредита № 498 от 16 июня 2011 г., ЗАО «БСР» планировало разместить в виде транша ООО «Пертолюкс» по договору кредитной линии №1 от 03 июля 2012 года и получить за период кредитования ООО «Петролюкс» проценты в размере 124 395, 57 рублей ПМР, сумма которых является убытками в виде упущенной выгоды и которые Банк просит взыскать с ответчика.</w:t>
      </w:r>
    </w:p>
    <w:p>
      <w:pPr>
        <w:pStyle w:val="Normal"/>
        <w:autoSpaceDE w:val="false"/>
        <w:ind w:firstLine="540"/>
        <w:jc w:val="both"/>
        <w:rPr/>
      </w:pPr>
      <w:r>
        <w:rPr/>
        <w:t>Ответчик требования не признал, считает, что иск не подлежит удовлетворению по следующим основаниям. В соответствии с Уставом ООО «Лас Свинос» предметом его деятельности является производство сельскохозяйственных культур. В связи с напряженной ситуацией в аграрном секторе, вызванном неблагоприятными природными условиями, ответчик в 2012 году находился в тяжелом положении. Данное обстоятельство, по мнению ответчика, в соответствии со статьей 50 АПК ПМР является общеизвестным и не нуждающимся в доказывании. Сложившиеся метеорологические условия в весенне-летний период 2012 года привели к значительному снижению запасов продуктивной влаги в почве. Это, по данным ГУ ГС «Республиканский Гидрометцентр» отрицательно сказалось на формировании урожая сельскохозяйственных культур,  привело к повреждению растений и к снижению урожайности. ООО «Лас Свинос», действуя по договору о совместной деятельности с ЗАО «Агростиль» от 01.10.10г №10/10, планировало в 2012 году извлечь прибыль от засеянных сельскохозяйственных культур в общей сумме 173 244 575 рублей. Однако, в связи с форс-мажорными обстоятельствами, возникшими в период осени 2011 года, апреля-июня 2012 года ответчику был нанесен ущерб в виде гибели сельскохозяйственных культур. Ответчик полагает, что данные обстоятельства обладают признаками чрезвычайности и непредотвратимости, причинно обусловили неисполнение обязательств, и являются основанием для освобождения от ответственности за неисполнение обязательств, в силу статьи 417 ГК ПМР. На основании изложенного ответчик просит отказать в удовлетворении исковых требований.</w:t>
      </w:r>
    </w:p>
    <w:p>
      <w:pPr>
        <w:pStyle w:val="Normal"/>
        <w:autoSpaceDE w:val="false"/>
        <w:ind w:firstLine="540"/>
        <w:jc w:val="both"/>
        <w:rPr/>
      </w:pPr>
      <w:r>
        <w:rPr/>
      </w:r>
    </w:p>
    <w:p>
      <w:pPr>
        <w:pStyle w:val="Normal"/>
        <w:autoSpaceDE w:val="false"/>
        <w:ind w:firstLine="540"/>
        <w:jc w:val="both"/>
        <w:rPr/>
      </w:pPr>
      <w:r>
        <w:rPr/>
        <w:t>Рассмотрев материалы дела, заслушав представителей истца и ответчика, исследовав и оценив представленные доказательства, суд находит требования обоснованными и подлежащими удовлетворению по следующим основаниям.</w:t>
      </w:r>
    </w:p>
    <w:p>
      <w:pPr>
        <w:pStyle w:val="Style17"/>
        <w:ind w:firstLine="720"/>
        <w:jc w:val="both"/>
        <w:rPr/>
      </w:pPr>
      <w:r>
        <w:rPr>
          <w:sz w:val="24"/>
          <w:szCs w:val="24"/>
        </w:rPr>
        <w:t>Как установлено в ходе судебного разбирательства и подтверждается материалами дела, между ЗАО «БСР» и ООО «Лас Свинос» 16 июня 2011 года заключен кредитный договор №1 по условиям которого истец предоставил ответчику кредит в сумме 80000000 рублей под 9% годовых и сроком погашения 12 июня 2016 года (п.1.1 договора). Уплата процентов осуществляется заемщиком до 25 числа включительно (не позднее 14-00 часов рабочего дня) текущего месяца.</w:t>
      </w:r>
    </w:p>
    <w:p>
      <w:pPr>
        <w:pStyle w:val="Normal"/>
        <w:ind w:firstLine="709"/>
        <w:jc w:val="both"/>
        <w:rPr/>
      </w:pPr>
      <w:r>
        <w:rPr/>
        <w:t>В соответствии со статьей 848 ГК ПМР, по кредитному договору одна сторона- банк или иная кредитная организация (кредитор) обязую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tyle17"/>
        <w:ind w:firstLine="720"/>
        <w:jc w:val="both"/>
        <w:rPr/>
      </w:pPr>
      <w:r>
        <w:rPr>
          <w:sz w:val="24"/>
          <w:szCs w:val="24"/>
        </w:rPr>
        <w:t>Указанный кредит в сумме 80000000 рублей был выдан Банком ответчику на основании решения Наблюдательного совета ЗАО «БСР» (протокол №5 от 16 июня 2011 года) за счет средств межбанковского кредита выданного Приднестровским республиканским банком истцу по договору межбанковского кредита № 498 от 16 июня 2011 года под ставку 7% процентов годовых и сроком погашения до 14 июня 2016 года включительно.</w:t>
      </w:r>
    </w:p>
    <w:p>
      <w:pPr>
        <w:pStyle w:val="Normal"/>
        <w:ind w:firstLine="709"/>
        <w:jc w:val="both"/>
        <w:rPr/>
      </w:pPr>
      <w:r>
        <w:rPr/>
        <w:t xml:space="preserve">В соответствии со ст.838 ГК ПМР,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w:t>
      </w:r>
    </w:p>
    <w:p>
      <w:pPr>
        <w:pStyle w:val="Normal"/>
        <w:ind w:firstLine="709"/>
        <w:jc w:val="both"/>
        <w:rPr/>
      </w:pPr>
      <w:r>
        <w:rPr/>
        <w:t>Из материалов дела следует, что ответчик свои обязательства по уплате процентов за март 2013 года в размере 611 506,85 рублей не исполнил, проценты не уплатил. Данный факт не отрицается и ответчиком.</w:t>
      </w:r>
    </w:p>
    <w:p>
      <w:pPr>
        <w:pStyle w:val="Normal"/>
        <w:ind w:firstLine="709"/>
        <w:jc w:val="both"/>
        <w:rPr/>
      </w:pPr>
      <w:r>
        <w:rPr/>
        <w:t xml:space="preserve">Таким образом, суд считает обоснованным доводы истца о том, что при обычных условиях оборота (надлежащего исполнения ответчиком своих обязательств) Банк вправе был рассчитывать на получение от ООО «Лас Свинос» 611506,85 рублей, из которых 136506,85 рублей явились бы собственными средствами Банка. Однако, в связи с неисполнением ответчиком своих обязательств ответчиком, Банк платежным поручением № 22 от 29 марта 2013 года перечислил Приднестровскому Республиканскому банку проценты по договору межбанковского кредита № 498 от 16 июня 2011 года из собственных средств в сумме 475 616,44 рублей. </w:t>
      </w:r>
    </w:p>
    <w:p>
      <w:pPr>
        <w:pStyle w:val="Normal"/>
        <w:ind w:firstLine="709"/>
        <w:jc w:val="both"/>
        <w:rPr/>
      </w:pPr>
      <w:r>
        <w:rPr/>
        <w:t xml:space="preserve">Из представленных истцом доказательств следует, что денежные средства в сумме 611506,85 рублей, которые Банк должен был получить от ответчика, подлежали размещению в виде кредита (транша) по условиям заключенного 03 июля 2012 года с ООО «Петролюкс» договора кредитной линии №1. При этом с указанной суммы Банк мог получить проценты за пользование кредитными средствами в размере 9% годовых (п.4.1.1 договора кредитной линии №1 от 03.07.12г). Сумма неполученных процентов за период с  29 марта 2013 года до 02 июля 2015 года составляет 124395,57 рублей (611506,85х9%/365х825). </w:t>
      </w:r>
    </w:p>
    <w:p>
      <w:pPr>
        <w:pStyle w:val="Normal"/>
        <w:ind w:firstLine="709"/>
        <w:jc w:val="both"/>
        <w:rPr/>
      </w:pPr>
      <w:r>
        <w:rPr/>
        <w:t xml:space="preserve">В силу ст.410 ГК ПМР должник обязан возместить кредитору убытки, причиненные неисполнением или ненадлежащим исполнением обязательства; убытки определяются в соответствии с правилами, предусмотренными ст.15 ГК ПМР. В соответствии с п.2 ст.15 ГК ПМР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Согласно п.4 ст.410 ГК ПМР при определении упущенной выгоды учитываются предпринятые кредитором для ее получения меры и сделанные с этой целью приготовления. </w:t>
      </w:r>
    </w:p>
    <w:p>
      <w:pPr>
        <w:pStyle w:val="Normal"/>
        <w:ind w:firstLine="709"/>
        <w:jc w:val="both"/>
        <w:rPr/>
      </w:pPr>
      <w:r>
        <w:rPr/>
        <w:t>На основании установленных фактических обстоятельств дела и исследованных доказательств, суд приходит к выводу о доказанности истцом факта неисполнения ответчиком своих обязательств, возникших из кредитного договора №1 от 16.006.2011г, факта совершения истцом приготовлений, направленных на получение дохода от размещения денежных средств по договору кредитной линии №1 от 03.07.2012г в размере 124395,57 рублей, и наличия причинно-следственной связи между неисполнением ответчиком своих обязательств и возникшими у Банка убытками. Таким образом, суд считает, что установленные обстоятельства свидетельствуют о причинении истцу убытков в виде упущенной выгоды в размере 124395 рублей 57 копеек.</w:t>
      </w:r>
    </w:p>
    <w:p>
      <w:pPr>
        <w:pStyle w:val="Normal"/>
        <w:ind w:firstLine="709"/>
        <w:jc w:val="both"/>
        <w:rPr/>
      </w:pPr>
      <w:r>
        <w:rPr/>
        <w:t xml:space="preserve">Напротив, суд считает необоснованным и недоказанным довод ответчика о том, что он подлежит освобождению от ответственности за нарушение обязательства в силу ст.417 ГК ПМР, поскольку представленные ООО «Лас Свинос» акты обследования земельных участков в апреле-августе 2012 года, не свидетельствуют об отсутствии у ответчика необходимые денежные средства в марте 2013 года исключительно по причине снижения урожайности сельскохозяйственных культур. При этом, ответчик, обладая общей правоспособностью, не указал и не привел доказательств наличия причинно-следственной связи между снижением урожайности сельхозкультур в 2012 году и неисполнением своих обязательств в марте 2013 года. При таких обстоятельствах исковые требования Банка подлежат удовлетворению. </w:t>
      </w:r>
    </w:p>
    <w:p>
      <w:pPr>
        <w:pStyle w:val="Normal"/>
        <w:ind w:firstLine="709"/>
        <w:jc w:val="both"/>
        <w:rPr/>
      </w:pPr>
      <w:r>
        <w:rPr/>
        <w:t>По правилам ст.84 АПК ПМР расходы по оплате госпошлины относятся на ответчика.</w:t>
      </w:r>
    </w:p>
    <w:p>
      <w:pPr>
        <w:pStyle w:val="Normal"/>
        <w:autoSpaceDE w:val="false"/>
        <w:ind w:firstLine="540"/>
        <w:jc w:val="both"/>
        <w:rPr/>
      </w:pPr>
      <w:r>
        <w:rPr/>
        <w:t>На основании изложенного, и руководствуясь ст.ст.84, 113-116 АПК ПМР, арбитражный суд</w:t>
      </w:r>
    </w:p>
    <w:p>
      <w:pPr>
        <w:pStyle w:val="Normal"/>
        <w:autoSpaceDE w:val="false"/>
        <w:jc w:val="center"/>
        <w:rPr/>
      </w:pPr>
      <w:r>
        <w:rPr/>
        <w:t>решил:</w:t>
      </w:r>
    </w:p>
    <w:p>
      <w:pPr>
        <w:pStyle w:val="Normal"/>
        <w:autoSpaceDE w:val="false"/>
        <w:ind w:firstLine="540"/>
        <w:jc w:val="both"/>
        <w:rPr/>
      </w:pPr>
      <w:r>
        <w:rPr/>
        <w:t>Исковые требования ЗАО «Банк сельскохозяйственного развития» удовлетворить.</w:t>
      </w:r>
    </w:p>
    <w:p>
      <w:pPr>
        <w:pStyle w:val="Normal"/>
        <w:autoSpaceDE w:val="false"/>
        <w:ind w:firstLine="540"/>
        <w:jc w:val="both"/>
        <w:rPr/>
      </w:pPr>
      <w:r>
        <w:rPr/>
        <w:t>Взыскать с ООО «Лас Свинос» в пользу ЗАО «Банк сельскохозяйственного развития» убытки в сумме 124395 рублей 57 копеек и 3987 рублей 91 копейку расходов по оплате государственной пошлины.</w:t>
      </w:r>
    </w:p>
    <w:p>
      <w:pPr>
        <w:pStyle w:val="Normal"/>
        <w:autoSpaceDE w:val="false"/>
        <w:ind w:firstLine="540"/>
        <w:jc w:val="both"/>
        <w:rPr/>
      </w:pPr>
      <w:r>
        <w:rPr/>
        <w:t>Решение может быть обжаловано в течение 20 дней после принятия.</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7:00Z</dcterms:created>
  <dc:creator>Александр</dc:creator>
  <dc:description/>
  <cp:keywords/>
  <dc:language>en-US</dc:language>
  <cp:lastModifiedBy>Rap</cp:lastModifiedBy>
  <cp:lastPrinted>2013-03-06T14:39:00Z</cp:lastPrinted>
  <dcterms:modified xsi:type="dcterms:W3CDTF">2013-07-04T05:40:00Z</dcterms:modified>
  <cp:revision>19</cp:revision>
  <dc:subject/>
  <dc:title/>
</cp:coreProperties>
</file>