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84" w:leader="none"/>
        </w:tabs>
        <w:ind w:left="-540" w:hanging="0"/>
        <w:jc w:val="center"/>
        <w:rPr>
          <w:b/>
          <w:b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22                мая                   13                                                                    284/13-1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 Приднестровской Молдавской Республики в составе  судьи  Урской  Г.В., рассматривая в открытом судебном заседании де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ку  ОАО « Тираспольский кирпичный завод», г. Тирасполь, ул. К. Цеткин,14</w:t>
      </w:r>
    </w:p>
    <w:p>
      <w:pPr>
        <w:pStyle w:val="Normal"/>
        <w:jc w:val="both"/>
        <w:rPr/>
      </w:pPr>
      <w:r>
        <w:rPr/>
        <w:t>К  ООО « Ситбэк»,  г. Тирасполь, ул. 1 Мая, 38</w:t>
      </w:r>
    </w:p>
    <w:p>
      <w:pPr>
        <w:pStyle w:val="Normal"/>
        <w:jc w:val="both"/>
        <w:rPr/>
      </w:pPr>
      <w:r>
        <w:rPr/>
        <w:t>О    взыскании задолженности в сумме 37 183, 67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участии в судебном заседании  представителе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тца – не явился, извещен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чика  -  Харламов С.В. по довер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арбитражный суд обратилось ОАО « Тираспольский кирпичный завод» с иском, в котором просит взыскать с ответчика ООО « Ситюэк» задолженность в сумме 37 183, 67 руб., образовавшуюся в результате ненадлежащего исполнения обязательств по оплате полученного товара  ( кирпича) в 2010-2012 годах.</w:t>
      </w:r>
    </w:p>
    <w:p>
      <w:pPr>
        <w:pStyle w:val="Normal"/>
        <w:jc w:val="both"/>
        <w:rPr/>
      </w:pPr>
      <w:r>
        <w:rPr/>
        <w:t>Определением от 29 апреля  2013 года дело  принято к производству арбитражного суда и назначено судебное заседание на  22 мая 2013 года на 9 час. 00 мин.</w:t>
      </w:r>
    </w:p>
    <w:p>
      <w:pPr>
        <w:pStyle w:val="Normal"/>
        <w:jc w:val="both"/>
        <w:rPr/>
      </w:pPr>
      <w:r>
        <w:rPr/>
        <w:t>В этом же определении , в порядке  ст. 95, 101, 102 АПК ПМР  обязал истца совершить действия и представить документы, необходимые для правильного и своевременного разрешения с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удебное заседание не явился  истец, извещенный надлежащим образом о времени и месте судебного заседания, что подтверждается почтовым  уведомлением  № 953 от  29.04.2013 г. ( получено  30.04.2013 год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. 3 ст. 108 АПК ПМР при неявке в судебное заседание истца, надлежащим образом извещенного о времени и месте разбирательства дела, 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jc w:val="both"/>
        <w:rPr/>
      </w:pPr>
      <w:r>
        <w:rPr/>
        <w:t>Заявление от истца  о рассмотрении дела в его отсутствие в суд не поступало.</w:t>
      </w:r>
    </w:p>
    <w:p>
      <w:pPr>
        <w:pStyle w:val="Normal"/>
        <w:jc w:val="both"/>
        <w:rPr/>
      </w:pPr>
      <w:r>
        <w:rPr/>
        <w:t>Названные обстоятельства в силу п.п. 6  ч. 1 ст. 76 АПК ПМР являются основанием для оставления иска без рассмотрения.</w:t>
      </w:r>
    </w:p>
    <w:p>
      <w:pPr>
        <w:pStyle w:val="Normal"/>
        <w:jc w:val="both"/>
        <w:rPr/>
      </w:pPr>
      <w:r>
        <w:rPr/>
        <w:t>Кроме того, истец  без  уважительных причин не представил истребованные судом материалы, необходимые для разрешения спора, что является самостоятельным основанием для  оставления иска без рассмотрения  в силу п.п. 9 ч. 1 ст. 76 АП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 п.п. 6 , п.п. 9 ч. 1 ст. 76 АПК ПМР 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 ОАО « Тираспольский кирпичный завод»   оставить без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4:00Z</dcterms:created>
  <dc:creator>Александр С. Смирнов</dc:creator>
  <dc:description/>
  <cp:keywords/>
  <dc:language>en-US</dc:language>
  <cp:lastModifiedBy>Ugv</cp:lastModifiedBy>
  <cp:lastPrinted>2013-05-22T11:52:00Z</cp:lastPrinted>
  <dcterms:modified xsi:type="dcterms:W3CDTF">2013-05-22T08:54:00Z</dcterms:modified>
  <cp:revision>2</cp:revision>
  <dc:subject/>
  <dc:title/>
</cp:coreProperties>
</file>