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24</w:t>
        <w:tab/>
        <w:t xml:space="preserve">июля </w:t>
        <w:tab/>
        <w:t>13</w:t>
        <w:tab/>
        <w:t>28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МВД ПМР (г.Тирасполь, ул.Р. Люксембург, 66) к МУП «УВКХ г.Бендеры» (г.Бендеры, ул.Красивая, д.2) о взыскании долга, при участии в судебном заседании представителей: истца – Кихаев В.И., ответчика – Стойнова К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ВД ПМР обратилось в арбитражный суд с иском к ГУП «Водоснабжение и водоотведение» о взыскании долга. Определением от 02.07.2013г суд, с согласия истца привлек другого ответчика, заменив ответчика ГУП «Водоснабжение и водоотведение» на МУП «УВКХ г.Бендеры». С учетом произведенной замены ответчика, истец свои требования мотивировал следующим. 01 сентября 2009 года между МВД ПМР и МУП «УВКХ г.Бендеры» заключен договор № 003 «Об охране объектов подразделениями вневедомственной охраны МВД ПМР».  В соответствии с условиями договора ОГСВО г. Бендеры оказывал ответчику услуги по охране объектов на возмездной основе (п.18 договора). Согласно договору (п.20, 21) ответчик обязался ежемесячно оплачивать охранные услуги, но, в нарушение взятых обязательств, не произвел платежи за период с января по март 2013 года. Согласно акту сверки расчетов по состоянию на 01.04.2013 у ответчика образовалась дебиторская задолженность в сумме 54706,70 рублей ПМР. Согласно ст. 326 ГК ПМР обязательства должны исполняться надлежащим образом в соответствии с условиями обязательства и требованиями Закона, иных правовых актов. А при отсутствии таких условий – в соответствии с обычаями делового оборота или иными обычно предъявляемыми требованиями. Свои обязательства ОГСВО г. Бендеры выполнил в полном объеме, обеспечивая охрану объектов, принадлежащих ответчику, в свою очередь, ответчик взятые по договору обязательства не исполнил, ежемесячную оплату не произвел, чем нарушил договорные обязательства. На основании изложенного просит взыскать с ответчика долг в размере 54706,70 копеек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 отзыв на иск не представил, исковые требования не признал. Полагает иск необоснованным, поскольку имущественный комплекс МУП «УВКХ г.Бендеры» передан в безвозмездное пользование ГУП «Водоснабжение и водоотведение». В этой связи считает, что услуги по охране объектов оказывались также указанному предприятию, следовательно, долг подлежит взысканию с ГУП «Водоснабжение и водоотведение». Просит в иске отказа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1 октября 2009 года между МВД ПМР и МУП «УВКХ г.Бендеры» заключен договор №003 «Об охране объектов подразделениями вневедомственной охраны МВД ПМР». По условиям данного договора ответчик передает, а истец принимает под охрану объекты в соответствии с перечнем охраняемых помещений, объектов, который является неотъемлемой частью договора (п.1 договора). Сумма оплаты определяется приложением к договору (п.18 договора), а оплата за охрану производится ежемесячно, не позднее 25 числа текущего месяца согласно выставленным на инкассо платежным требованиям-поручениям (п.20 договора). Договор заключен на неограниченный срок (п.24 договора). 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м №3 к договору определен «Перечень объектов, принятых отделом охраны г.Бендеры под охрану от ГУП «Водоснабжение и водоотведение», согласованы объекты, принимаемые под охрану (1.Очистные сооружения – «Склад хлора»; 2.Водозабор – «Крепость»), время охраны (7 - 19) и стоимость услуг в месяц (24568,90 руб).</w:t>
      </w:r>
    </w:p>
    <w:p>
      <w:pPr>
        <w:pStyle w:val="Normal"/>
        <w:autoSpaceDE w:val="false"/>
        <w:ind w:firstLine="708"/>
        <w:jc w:val="both"/>
        <w:rPr/>
      </w:pPr>
      <w:r>
        <w:rPr/>
        <w:t>14 декабря 2012 года имущественный комплекс МУП «УВКХ г.Бендеры» передан на баланс ГУП «Водоснабжение и водоотведение», о чем составлен акт приема-передачи.</w:t>
      </w:r>
    </w:p>
    <w:p>
      <w:pPr>
        <w:pStyle w:val="Normal"/>
        <w:autoSpaceDE w:val="false"/>
        <w:ind w:firstLine="708"/>
        <w:jc w:val="both"/>
        <w:rPr/>
      </w:pPr>
      <w:r>
        <w:rPr/>
        <w:t>В период с 01.01.2013 года истец оказывал услуги по охране определенных в Приложении №3 объектов, о чем свидетельствуют копии: 1.Книги приема-сдачи объектов; 2.Книги проверок несения службы на посту МУП «УВКХ г.Бендеры»; 3.Эурнал отметок проверяющих; 4.Книги рапортов постовых милиционеров и контролеров МУП «УВКХ г.Бендеры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доводы искового заявления и представленные доказательства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енный сторонами договор №003 «Об охране объектов подразделениями вневедомственной охраны МВД ПМР» является по свое правовой природе договором возмездного оказания услуг и к правоотношениям сторон подлежат применению положения Гл.40 ГК ПМР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 ст.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оказанную услугу. Заказчик обязан оплатить оказанные ему услуги (услуги) в порядке и в сроки, указанные в договоре (п.1 ст.810 ГК ПМР)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ом, истец в период с 01.01.2013г по 01.04.2013г в полном объеме оказал обусловленные договором услуге по охране объектов, следовательно, у ответчика возникла обязанность по оплате оказанных услуг, предусмотренная п.1 ст.808, пю1 ст.810 ГК ПМР и п.20 заключенного договора. При этом, получить оплату в порядке, определенном договором (путем выставлением на инкассо платежных требований-поручений) истец не может, т.к. ответчик закрыл все имеющиеся у него счета в обслуживающем банке о чем свидетельствует копия его письма на имя управляющего БФ ЗАО «Приднестровский сбербанк» от 30.12.12г исх.№1990/12-02.</w:t>
      </w:r>
    </w:p>
    <w:p>
      <w:pPr>
        <w:pStyle w:val="Normal"/>
        <w:autoSpaceDE w:val="false"/>
        <w:ind w:firstLine="708"/>
        <w:jc w:val="both"/>
        <w:rPr/>
      </w:pPr>
      <w:r>
        <w:rPr/>
        <w:t>Суд полагает не основанным на действующем законодательстве довод ответчика о том, что у него не имеется обязанности по оплате услуг ввиду передачи имущества на баланс ГУП «Водоснабжение и водоотведение». Действительно, как следует из вышеназванного акта приема-передачи имущественный комплекс МУП «УВКХ г.Бендеры» (основные средства и внеоборотные активы, запасы и затраты, денежные средства, расчеты и прочие активы, убытки по балансу, дебиторская и кредиторская задолженность, земельные участки) передан в безвозмездное пользование ГУП «Водоснабжение и водоотведение». Однако, данная передача не повлекла и не могла повлечь за собой прекращения у МУП «УВКХ г.Бендеры» вещных прав на имущество и возникновения таковых у ГУП «Водоснабжение и водоотведение», так как в силу п.2 ст.143 ГК ПМР предприятие (имущественный комплекс) в целом не может быть объектом залога, аренды и других сделок, связанных с установлением, изменением и прекращением вещных прав, за исключением купли-продажи. Следовательно, истец, осуществляя охрану обусловленных договором объектов, фактически оказывал услуги МУП «УВКХ г.Бендеры». Вывод о том, что услуги оказывались по заданию МУП «УВКХ г.Бендеры» суд делает из Приложения №3 к договору. На данный вывод не влияет тот факт, что оно поименовано как «Перечень объектов, принятых отделом охраны г.Бендеры под охрану от ГУП «Водоснабжение и водоотведение» и содержит печать последнего, поскольку подписано В.А. Савченко, который по данным Государственного реестра юридических лиц на дату принятия решения по делу значится как руководитель МУП «УВКХ г.Бендеры»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суд удовлетворяет требования МВД ПМР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ВД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МУП «УВКХ г.Бендеры» в пользу ОГСВО г.Бендеры УГСВО МВД ПМР долг в сумме 54706,7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МУП «УВКХ г.Бендеры» в доход Республиканского бюджета государственную пошлину в сумме 2241,2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3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3-07-30T13:14:00Z</dcterms:modified>
  <cp:revision>15</cp:revision>
  <dc:subject/>
  <dc:title/>
</cp:coreProperties>
</file>