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708"/>
        <w:rPr/>
      </w:pPr>
      <w:r>
        <w:rPr/>
        <w:t xml:space="preserve">   </w:t>
      </w:r>
      <w:r>
        <w:rPr/>
        <w:t>20             мая                     13                                                                  281/13-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материалы  де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 заявлению  ООО « Новые стройтехнологии», г. Тирасполь, ул. К. Либкнехта, д. 84, кв. 6</w:t>
      </w:r>
    </w:p>
    <w:p>
      <w:pPr>
        <w:pStyle w:val="Normal"/>
        <w:jc w:val="both"/>
        <w:rPr/>
      </w:pPr>
      <w:r>
        <w:rPr/>
        <w:t>О признании незаконным действия  органа государственной власти   - Григориопольского РОВД МВД ПМР ( г. Григориополь, ул. Дзержинского, 22 «а»), выразившееся в изъятии 20 плит размером 4,7 м х 1,2 м и оформленное актом  задержания и приема на хранение транспортного средства от 12.04.2012 года.</w:t>
      </w:r>
    </w:p>
    <w:p>
      <w:pPr>
        <w:pStyle w:val="Normal"/>
        <w:rPr/>
      </w:pPr>
      <w:r>
        <w:rPr/>
        <w:t>При участии в судебном заседании представителей :</w:t>
      </w:r>
    </w:p>
    <w:p>
      <w:pPr>
        <w:pStyle w:val="Normal"/>
        <w:rPr/>
      </w:pPr>
      <w:r>
        <w:rPr/>
        <w:t>Заявителя – Ермоленко Г.В. –директор, Козленков Д.С. по доверенности</w:t>
      </w:r>
    </w:p>
    <w:p>
      <w:pPr>
        <w:pStyle w:val="Normal"/>
        <w:rPr/>
      </w:pPr>
      <w:r>
        <w:rPr/>
        <w:t xml:space="preserve">Госорган – не явился, извещен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>В арбитражный суд обратилось ООО « Новые стройтехнологии» с заявлением,  в котором просит признать незаконными действия Григориопольского РОВД МВД ПМР ( г. Григориополь, ул. Дзержинского, 22 «а»), выразившиеся в изъятии 20 плит размером 4,7 м х 1,2 м и оформленное актом  задержания и приема на хранение транспортного средства от 12.04.2012 года.</w:t>
      </w:r>
    </w:p>
    <w:p>
      <w:pPr>
        <w:pStyle w:val="Normal"/>
        <w:jc w:val="both"/>
        <w:rPr/>
      </w:pPr>
      <w:r>
        <w:rPr/>
        <w:t>До начала судебного заседания,  по запросу суда, в суд поступили материалы из  уголовного дела №213100157, возбужденного по результатам рассмотрения материалов КУЗП  Григориопольского РОВД № 303 от 18.04.2013 года  по признакам преступления, предусмотренного ч. 2 ст. 327 УК ПМР.</w:t>
      </w:r>
    </w:p>
    <w:p>
      <w:pPr>
        <w:pStyle w:val="Normal"/>
        <w:jc w:val="both"/>
        <w:rPr/>
      </w:pPr>
      <w:r>
        <w:rPr/>
        <w:t>Ознакомившись с материалами, суд  усмотрел  прямую связь между   обстоятельствами уголовного дела и обстоятельствами дела, находящегося в производстве арбитражного суда.</w:t>
      </w:r>
    </w:p>
    <w:p>
      <w:pPr>
        <w:pStyle w:val="Normal"/>
        <w:jc w:val="both"/>
        <w:rPr/>
      </w:pPr>
      <w:r>
        <w:rPr/>
        <w:t>Таким образом, суд считает невозможным рассмотреть данное дело до принятия решения по уголовному делу № 213100157, рассматриваемому в порядке уголовного судопроизводства.</w:t>
      </w:r>
    </w:p>
    <w:p>
      <w:pPr>
        <w:pStyle w:val="Normal"/>
        <w:jc w:val="both"/>
        <w:rPr/>
      </w:pPr>
      <w:r>
        <w:rPr/>
        <w:t>Руководствуясь п.п.1) п. 1 ст. 70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both"/>
        <w:rPr/>
      </w:pPr>
      <w:r>
        <w:rPr/>
        <w:t>Приостановить производство по делу до  принятия решения по уголовному делу № 2131001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олучения.</w:t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Г.В.Урская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0:00Z</dcterms:created>
  <dc:creator>Александр С. Смирнов</dc:creator>
  <dc:description/>
  <cp:keywords/>
  <dc:language>en-US</dc:language>
  <cp:lastModifiedBy>Ugv</cp:lastModifiedBy>
  <cp:lastPrinted>2013-05-20T15:28:00Z</cp:lastPrinted>
  <dcterms:modified xsi:type="dcterms:W3CDTF">2013-05-20T12:30:00Z</dcterms:modified>
  <cp:revision>2</cp:revision>
  <dc:subject/>
  <dc:title/>
</cp:coreProperties>
</file>