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</w:t>
      </w:r>
      <w:r>
        <w:rPr/>
        <w:t>02               июля              13                                                                   68/13-02к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Суд кассационной инстанции Арбитражного суда ПМР в составе заместителя Председателя Арбитражного суда ПМР Лука Е.В., рассмотрев в открытом судебном заседании кассационную жалобу общества с ограниченной ответственностью «Новые стройтехнологии» (г.Тирасполь, ул.К.Либкнехта, д.84, кв.6) на определение суда от 20 мая 2013 года по делу № 281/13-12, возбужденному по заявлению ООО «Новые стройтехнологии» о признании незаконными действий  органа государственной власти - Григориопольского РОВД МВД ПМР (г.Григориополь, ул.Дзержинского, 22 «а»), при участии представителя заявителя Козленкова Д.С. (доверенность от 17.05.2013 г.)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(далее – ООО) «Новые стройтехнологии» обратилось в Арбитражный суд ПМР с заявлением о  признании незаконными действий Григориопольского РОВД МВД ПМР, выразившихся в изъятии 20 плит размером 4,7 м х 1,2 м и оформленных актом  задержания и приема на хранение транспортного средства от 12.04.2012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ределением от 20 мая 2013 года Арбитражный суд ПМР приостановил производство по делу до  принятия решения по уголовному делу № 213100157. </w:t>
      </w:r>
    </w:p>
    <w:p>
      <w:pPr>
        <w:pStyle w:val="Normal"/>
        <w:ind w:firstLine="567"/>
        <w:jc w:val="both"/>
        <w:rPr/>
      </w:pPr>
      <w:r>
        <w:rPr/>
        <w:t xml:space="preserve">ООО «Новые стройтехнологии», не согласившись с принятым определением, 30 мая 2013 года подало кассационную жалобу, в которой просит отменить определение Арбитражного суда ПМР от 20 мая 2013 года по делу № 281/13-12 и передать дело для рассмотрения по существу в суд первой инстанции.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05 июня 2013 г. данная кассационная жалоба ООО «Новые стройтехнологии» принята  к производству кассационной инстанции Арбитражного суда ПМР и дело назначено к судебному разбирательству на 2 июля 2013 г.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рассмотрена 02 июля 2013 года. Полный текст Постановления изготовлен 05 июля 2013 года. </w:t>
      </w:r>
    </w:p>
    <w:p>
      <w:pPr>
        <w:pStyle w:val="Normal"/>
        <w:ind w:firstLine="567"/>
        <w:jc w:val="both"/>
        <w:rPr/>
      </w:pPr>
      <w:r>
        <w:rPr/>
        <w:t xml:space="preserve">Государственный орган в судебное заседание не явился, при надлежащем извещении о времени и месте судебного разбирательства. Факт его надлежащего извещения подтверждается уведомлением о вручении почтового отправления за № 249 от 07.06.13 г., согласно которому определение суда от 05.06.2013 г., отправленное в порядке установленном пунктом 1 статьи 102-2 Арбитражного процессуального кодекса ПМР (далее - АПК ПМР), получено 10.06.2013 г., т.е. своевременно. </w:t>
      </w:r>
    </w:p>
    <w:p>
      <w:pPr>
        <w:pStyle w:val="Normal"/>
        <w:ind w:firstLine="567"/>
        <w:jc w:val="both"/>
        <w:rPr/>
      </w:pPr>
      <w:r>
        <w:rPr/>
        <w:t>Представитель заявителя полагает возможным рассмотреть дело в отсутствие Григориопольского РОВД МВД ПМР.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исходя из положений пункта 2 статьи 108 АПК ПМР, счел возможным рассмотреть дело в отсутствие Григориопольского РОВД МВД ПМР. </w:t>
      </w:r>
    </w:p>
    <w:p>
      <w:pPr>
        <w:pStyle w:val="Normal"/>
        <w:ind w:firstLine="567"/>
        <w:jc w:val="both"/>
        <w:rPr/>
      </w:pPr>
      <w:r>
        <w:rPr/>
        <w:t>В обоснование кассационной жалобы истец привел следующие доводы:</w:t>
      </w:r>
    </w:p>
    <w:p>
      <w:pPr>
        <w:pStyle w:val="Normal"/>
        <w:ind w:firstLine="540"/>
        <w:jc w:val="both"/>
        <w:rPr/>
      </w:pPr>
      <w:r>
        <w:rPr/>
        <w:t>Приостановление производства по делу является незаконным и необоснованным.</w:t>
      </w:r>
    </w:p>
    <w:p>
      <w:pPr>
        <w:pStyle w:val="Normal"/>
        <w:ind w:firstLine="540"/>
        <w:jc w:val="both"/>
        <w:rPr/>
      </w:pPr>
      <w:r>
        <w:rPr/>
        <w:t>Так, суд, указав, что усматривается связь между возбужденным уголовным делом и материалами арбитражного дела, не указал, в чем выражена эта связи и на каких нормах права основана.</w:t>
      </w:r>
    </w:p>
    <w:p>
      <w:pPr>
        <w:pStyle w:val="Normal"/>
        <w:ind w:firstLine="540"/>
        <w:jc w:val="both"/>
        <w:rPr/>
      </w:pPr>
      <w:r>
        <w:rPr/>
        <w:t>Более того, уголовное дело №213100157 возбуждено только лишь 07.05.2013г., тогда как оспариваемые действия имели место 12.04.2013г., то есть до возбуждения уголовного дела.</w:t>
      </w:r>
    </w:p>
    <w:p>
      <w:pPr>
        <w:pStyle w:val="Normal"/>
        <w:ind w:firstLine="540"/>
        <w:jc w:val="both"/>
        <w:rPr/>
      </w:pPr>
      <w:r>
        <w:rPr/>
        <w:t>Субъектом уголовного преследования являются только физические лица, при этом заявителем в Арбитражный Суд ПМР является юридическое лицо, надлежащим образом подтвердившее свои права собственности на имущество, которое было изъято, то есть всякая связь отсутствует по субъектному составу уголовного дела и арбитражного дела.</w:t>
      </w:r>
    </w:p>
    <w:p>
      <w:pPr>
        <w:pStyle w:val="Normal"/>
        <w:ind w:firstLine="540"/>
        <w:jc w:val="both"/>
        <w:rPr/>
      </w:pPr>
      <w:r>
        <w:rPr/>
        <w:t>Указанные обстоятельства суд не учел и принял обжалуемое определение в нарушение статьи 70 АПК ПМР.</w:t>
      </w:r>
    </w:p>
    <w:p>
      <w:pPr>
        <w:pStyle w:val="Normal"/>
        <w:autoSpaceDE w:val="false"/>
        <w:ind w:firstLine="567"/>
        <w:jc w:val="both"/>
        <w:rPr/>
      </w:pPr>
      <w:r>
        <w:rPr/>
        <w:t>В судебном заседании представитель заявителя поддержал доводы, изложенные в кассационной жалобе, и просит ее удовлетворить.</w:t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ый орган, как указано выше, в судебное заседание не явился, отзыв на кассационную жалобу не представи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рбитражный суд кассационной инстанции, изучив материалы дела и выслушав представителя заявителя, проверив в порядке статьи 149 АПК ПМР правильность применения норм материального и процессуального права при принятии обжалуемого определения, а также его законность и обоснованность в полном объеме, в том числе  соответствие выводов в указанном акте установленным по делу фактическим обстоятельствам и имеющимся в деле доказательствам, пришел к выводу о том, что кассационная жалоба подлежит удовлетворению в связи со следующим. </w:t>
      </w:r>
    </w:p>
    <w:p>
      <w:pPr>
        <w:pStyle w:val="Normal"/>
        <w:autoSpaceDE w:val="false"/>
        <w:ind w:firstLine="567"/>
        <w:jc w:val="both"/>
        <w:rPr/>
      </w:pPr>
      <w:r>
        <w:rPr/>
        <w:t>Как следует из определения арбитражного суда от 20 мая 2013 г. по делу № 281/13-12, суд счел невозможным рассмотреть данное дело до принятия решения по уголовному делу № 213100157, рассматриваемому в порядке уголовного судопроизводства и, руководствуясь подпунктом 1) пункта 1 статьи 70 АПК ПМР, приостановил производство по делу до  принятия решения по уголовному делу № 213100157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одпункту 1) пункта 1 статьи 70 АПК ПМР арбитражный суд обязан приостановить производство по делу в случае невозможности рассмотрения данного дела до принятия решения по другому делу или вопросу, рассматриваемым в порядке конституционного, гражданского, уголовного или административного судопроизвод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 смыслу названной нормы одним из обязательных оснований для приостановления производства по делу является невозможность его рассмотрения до разрешения по существу другого дела или вопроса. Обстоятельства, исследуемые в другом деле, должны иметь значение для арбитражного дела, рассмотрение которого подлежит приостановлению, то есть влиять на результат его рассмотрения по существу. Указанные обстоятельства должны иметь преюдициальное значение по входящим в предмет доказывания по делу вопросам об обстоятельствах, устанавливаемых судом по отношению к лицам, участвующим в деле.</w:t>
      </w:r>
    </w:p>
    <w:p>
      <w:pPr>
        <w:pStyle w:val="Normal"/>
        <w:autoSpaceDE w:val="false"/>
        <w:ind w:firstLine="567"/>
        <w:jc w:val="both"/>
        <w:rPr/>
      </w:pPr>
      <w:r>
        <w:rPr/>
        <w:t>Соответственно, приостанавливая производство по делу, суд должен обосновать невозможность рассмотрения дела, находящегося у него в производстве, до разрешения другого дела.</w:t>
      </w:r>
    </w:p>
    <w:p>
      <w:pPr>
        <w:pStyle w:val="Normal"/>
        <w:autoSpaceDE w:val="false"/>
        <w:ind w:firstLine="567"/>
        <w:jc w:val="both"/>
        <w:rPr/>
      </w:pPr>
      <w:r>
        <w:rPr/>
        <w:t>Между тем, приостанавливая производство, суд первой инстанции не указал, в чем конкретно выражается невозможность рассмотрения настоящего дела об обжаловании действий Григориопольского РОВД, имевших место 12.04.2013 г., до принятия решения по уголовному делу № 213100157, которое было возбуждено 07.05.2013 г. в отношении Ермоленко Г.В. по признакам преступления, предусмотренного ч. 2 ст. 327 УК ПМ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Приостанавливая производство по делу, суд не указал, в чем заключается взаимная правовая связь между этими двумя делами, и какие обстоятельства, исследуемые в рамках уголовного дела № 213100157, имеют значение для рассмотрения настоящего дела, то есть влияют на результат его рассмотрения по существу. В частности, судом не определено какие обстоятельства, установленные в рамках уголовного дела № 213100157, могут повлиять на вывод суда относительно законности (незаконности) действий  Григориопольского РОВД, имевших место 12.04.2013 г., то есть почти за месяц до возбуждения уголовного дел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нарушение подпункта 4 пункта 2 статьи 128 АПК ПМР обжалуемое определение не содержит мотивов, по которым суд пришел к выводу о невозможности рассмотрения настоящего дела до принятия решения по уголовному делу № 213100157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, как указано в обжалуемом определении, суд усмотрел прямую связь между обстоятельствами уголовного дела и обстоятельствами дела, находящегося в производстве арбитражного суда. При этом, суд в определении эти обстоятельства не привел, в чем заключается прямая связь между ними не указал, равно как и не указал мотивы, по которым он пришел к своим выводам. </w:t>
      </w:r>
    </w:p>
    <w:p>
      <w:pPr>
        <w:pStyle w:val="Normal"/>
        <w:autoSpaceDE w:val="false"/>
        <w:ind w:firstLine="567"/>
        <w:jc w:val="both"/>
        <w:rPr/>
      </w:pPr>
      <w:r>
        <w:rPr/>
        <w:t>При таких обстоятельствах у суда первой инстанции отсутствовали предусмотренные подпунктом 1) пункта 1 статьи 70 АПК ПМР основания для приостановления производства по делу до принятия решения по уголовному делу № 213100157 и приостановление производства по арбитражному делу ведет к затягиванию арбитражного процесса и не способствует выполнению арбитражным судом задач судопроизводства, сформулированных в статье 2 АПК ПМР.</w:t>
      </w:r>
    </w:p>
    <w:p>
      <w:pPr>
        <w:pStyle w:val="TextBodyIndent"/>
        <w:rPr>
          <w:szCs w:val="24"/>
        </w:rPr>
      </w:pPr>
      <w:r>
        <w:rPr>
          <w:szCs w:val="24"/>
        </w:rPr>
        <w:t>Соответственно, нарушение судом названных выше норм процессуального права, привело к принятию неправильного определения, что согласно пункту 2 статьи 152 АПК ПМР является основанием для отмены судебного акта в кассационном порядке.</w:t>
      </w:r>
    </w:p>
    <w:p>
      <w:pPr>
        <w:pStyle w:val="TextBodyIndent"/>
        <w:rPr/>
      </w:pPr>
      <w:r>
        <w:rPr>
          <w:szCs w:val="24"/>
        </w:rPr>
        <w:t>В связи с изложенным, исходя из приведенных норм права, определение Арбитражного суда ПМР</w:t>
      </w:r>
      <w:r>
        <w:rPr/>
        <w:t xml:space="preserve"> </w:t>
      </w:r>
      <w:r>
        <w:rPr>
          <w:szCs w:val="24"/>
        </w:rPr>
        <w:t>от 20 мая 2013 года по делу № 281/13-12 подлежит отмене, а дело передаче в суд первой инстанции для рассмотрения по существу.</w:t>
      </w:r>
    </w:p>
    <w:p>
      <w:pPr>
        <w:pStyle w:val="TextBodyIndent"/>
        <w:rPr/>
      </w:pPr>
      <w:r>
        <w:rPr>
          <w:szCs w:val="24"/>
        </w:rPr>
        <w:t>Руководствуясь подпунктом 2) статьи 151, статьей 153, пунктом 4 статьи 155 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1. Кассационную жалобу ООО «Новые стройтехнологии» удовлетворить.</w:t>
      </w:r>
    </w:p>
    <w:p>
      <w:pPr>
        <w:pStyle w:val="TextBodyIndent"/>
        <w:rPr>
          <w:szCs w:val="24"/>
        </w:rPr>
      </w:pPr>
      <w:r>
        <w:rPr>
          <w:szCs w:val="24"/>
        </w:rPr>
        <w:t>2. Отменить определение Арбитражного суда ПМР от 20 мая 2013 года по делу № 281/13-12 и передать дело для рассмотрения по существу в суд первой инстанции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остановление вступает в законную силу с момента его принятия и обжалованию не подлежит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Заместитель Председателя </w:t>
      </w:r>
    </w:p>
    <w:p>
      <w:pPr>
        <w:pStyle w:val="TextBodyIndent"/>
        <w:rPr>
          <w:szCs w:val="24"/>
        </w:rPr>
      </w:pPr>
      <w:r>
        <w:rPr>
          <w:szCs w:val="24"/>
        </w:rPr>
        <w:t>Арбитражного суда ПМР</w:t>
        <w:tab/>
        <w:tab/>
        <w:tab/>
        <w:tab/>
        <w:tab/>
        <w:tab/>
        <w:tab/>
        <w:t>Е.В.Лука</w:t>
        <w:tab/>
      </w:r>
    </w:p>
    <w:p>
      <w:pPr>
        <w:pStyle w:val="TextBodyIndent"/>
        <w:rPr>
          <w:szCs w:val="24"/>
        </w:rPr>
      </w:pPr>
      <w:r>
        <w:rPr>
          <w:szCs w:val="24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64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56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-8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15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6:00Z</dcterms:created>
  <dc:creator>aza</dc:creator>
  <dc:description/>
  <cp:keywords/>
  <dc:language>en-US</dc:language>
  <cp:lastModifiedBy>Lev</cp:lastModifiedBy>
  <cp:lastPrinted>2013-07-08T15:31:00Z</cp:lastPrinted>
  <dcterms:modified xsi:type="dcterms:W3CDTF">2013-07-08T12:33:00Z</dcterms:modified>
  <cp:revision>9</cp:revision>
  <dc:subject/>
  <dc:title/>
</cp:coreProperties>
</file>