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left="-284" w:right="282" w:firstLine="710"/>
        <w:rPr/>
      </w:pPr>
      <w:r>
        <w:rPr/>
        <w:t xml:space="preserve">9                октября              13                          </w:t>
        <w:tab/>
        <w:t xml:space="preserve">                          109/13-09 к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 (Заявитель)– </w:t>
      </w:r>
      <w:r>
        <w:rPr>
          <w:bCs/>
        </w:rPr>
        <w:t xml:space="preserve"> Козленков Д.С. , дов. б/н от 17.05.2013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 xml:space="preserve">Ответчик -  </w:t>
      </w:r>
      <w:r>
        <w:rPr>
          <w:bCs/>
        </w:rPr>
        <w:t>не явился;</w:t>
      </w:r>
      <w:r>
        <w:rPr>
          <w:b/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9781" w:leader="none"/>
        </w:tabs>
        <w:ind w:left="-284" w:right="282" w:hanging="0"/>
        <w:rPr>
          <w:szCs w:val="20"/>
        </w:rPr>
      </w:pPr>
      <w:r>
        <w:rPr/>
        <w:t>рассмотрев в открытом судебном заседании кассационную жалобу ООО «Новые стройтехнологии», г. Тирасполь, ул. К. Либкнехта, 84 кв.6 на определение Арбитражного суда от  7 августа 2013 года о прекращении производства по делу №281/13-(12)-06, вынесенном  в составе судьи Мальского Э.А., по заявлению ООО «Новые стройтехнологии» о признании незаконными действия Григориопольского РОВД, г. Григориополь, ул. Дзержинского, 22 «А»,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Определением от 7 августа 2013 года суд прекратил производство по делу на основании пункта 1 статьи 74 АПК ПМР, ввиду неподведомственности спора Арбитражному суду, так как действия милиции были совершены в отношении ООО «Новые стройтехнологии» не в связи с осуществлением ООО «Новые стройтехнологии»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Суд также указал в обоснование принятого определения, что на основании статьи 27 «Запкона ПМР «О милиции» жалобы на действия сотрудников милиции рассматриваются и разрешаются руководителем того подразделения, где работает сотрудник милиции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статьи 44 Закона ПМР «О милиции» надзор за соблюдением законности в деятельности милиции возлагается на Прокурора ПМР и подчиненных ему прокуроров, в соответствии с Законом ПМР «О прокуратуре ПМР».Суд также ссылался на нормы УПК ПМР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пределение суда общество подало кассационную жалобу в которой просит отменить определение, а дело передать на рассмотрение по существу в суд первой инстанции по следующим основания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ом первой инстанции не принято во внимание, что статья 101 УПК ПМР  говорит о производстве следственных действий после возбуждения уголовного дела, соответственно вывод суда о том, что действия были совершены в рамках УПК ПМР  и подлежат обжалованию в порядке статей 193-195 УПК ПМР, абсолютно незаконен, так как уголовное дело было возбуждено только 8 мая 2013 года, а на 12 апреля 2013 года уголовное дело возбуждено не был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оскольку уголовное дело не было возбуждено на момент совершения оспариваемых действий, а на стадии проверки информации о совершенном преступлении изъятие чего-либо не допускается, следовательно эти действия не подпадают под правовое регулирование УПК ПМР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Вывод о том, что не представлены доказательства, подтверждающие нарушение прав заявителя в экономической сфере, является необоснованным, поскольку в жалобе указано о нарушении права собственности на плиты, изъятие которых оспариваетс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Григориопольский РОВД надлежащим образом был извещен о времени и месте судебного разбирательства по кассационной жалобе, почтовое уведомление о вручении ему определения суда о принятии кассационной жалобы к производству, однако в судебное заседание не явилс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статьей 109 АПК ПМР, с учетом мнения заявителя, суд счел возможным рассмотрение кассационной жалобы в отсутствие представителя Григориопольского РОВД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Изучив материалы дела, заслушав доводы заявителя, участвующего в деле, суд кассационной инстанции приходит к  выводу, что определение суда от 7 августа о прекращении производства по делу не подлежит отмене по следующим основания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статьи 21-2 АПК ПМР арбитражный суд в п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о общему правилу арбитражному суду подведомственны дела по спорам публично-правового характера, возникающие из правоотношений, основанных на административном и ином властном подчинении одной стороны другой, при условии, что 1) спор возник в предпринимательской и иной экономической сфере и в связи с осуществлением юридическим лицом или гражданином предпринимательской или иной экономической  деятельности и 2) сторонами являются с одной стороны юридическое лицо или индивидуальны  предприниматель, а с другой  орган государственной власти, орган местного самоуправления, должностное лицо, наделенные по отношению к юридическому лицу или индивидуальному предпринимателю властными полномочиям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Отсутствие одного из этих признаков делает спор не подведомственным арбитражному суду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Григориопольский РОВД не наделен властными полномочиями по отношению к ООО «Новые стройтехнологии» и осуществляет свои полномочия на основании Закона ПМР «О милиции». Действия милиции были направлены не на препятствование осуществлению заявителем предпринимательской или иной экономической деятельности, а на выявление и пресечение уголовного правонаруш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Статьей 27 Закона ПМР «О милиции» предусмотрено, что за противоправные деяния (действия или бездействия) сотрудники милиции несут ответственность установленную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Контроль за деятельностью органов и подразделений милиции в ПМР возлагается на Министерство внутренних де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огласно статье 44 Закона ПМР «О милиции», в соответствии с Законом ПМР «О прокуратуре Приднестровской Молдавской Республики» надзор за соблюдением законности в деятельности милиции возлагается на Прокурора ПМР и подчиненных ему прокурор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первой инстанции в качестве обосновании я принятого определения правильно применил нормы  Уголовно-процессуального кодекс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Таким образом определение суда первой инстанции о прекращении производства по делу ввиду неподведомственности спора арбитражному суду, следует признать законным и обоснованны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В связи с чем кассационная жалоба ООО «Новые стройтехнологии» не подлежит удовлетворению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Кассационную жалобу ООО «Новые стройтехнологии» оставить без удовлетворения, а определение Арбитражного суда ПМР от 7 августа 2013 года   о прекращении производства по делу №281/13-(12)-06 без изменения. 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282" w:firstLine="710"/>
        <w:rPr>
          <w:b/>
          <w:b/>
          <w:bCs/>
        </w:rPr>
      </w:pPr>
      <w:r>
        <w:rPr>
          <w:b/>
          <w:bCs/>
        </w:rPr>
        <w:t>Постановление  вступает в законную силу со дня его принят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                                           В.В. Рассказов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7">
    <w:name w:val="Заголовок 7 Знак"/>
    <w:basedOn w:val="Style13"/>
    <w:qFormat/>
    <w:rPr>
      <w:rFonts w:ascii="Book Antiqua" w:hAnsi="Book Antiqua" w:cs="Book Antiqu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8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10-16T07:38:00Z</dcterms:modified>
  <cp:revision>2</cp:revision>
  <dc:subject/>
  <dc:title/>
</cp:coreProperties>
</file>