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  </w:t>
      </w:r>
      <w:r>
        <w:rPr/>
        <w:t xml:space="preserve">25             июня     </w:t>
      </w:r>
      <w:r>
        <w:rPr>
          <w:lang w:val="en-US"/>
        </w:rPr>
        <w:t xml:space="preserve">        </w:t>
      </w:r>
      <w:r>
        <w:rPr/>
        <w:t xml:space="preserve">    13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    280/13-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   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заявлению Налоговой инспекции по г. Слободзея и Слободзейскому району, г. Слободзея, ул. Фрунзе, 10</w:t>
      </w:r>
    </w:p>
    <w:p>
      <w:pPr>
        <w:pStyle w:val="Normal"/>
        <w:jc w:val="both"/>
        <w:rPr/>
      </w:pPr>
      <w:r>
        <w:rPr/>
        <w:t xml:space="preserve">К  ООО «  Торгово- производственное предприятие « Мыхалыч»,  г. Слободзея, ул. Приднестровская, 13 </w:t>
      </w:r>
    </w:p>
    <w:p>
      <w:pPr>
        <w:pStyle w:val="Normal"/>
        <w:jc w:val="both"/>
        <w:rPr/>
      </w:pPr>
      <w:r>
        <w:rPr/>
        <w:t>О    взыскании  финансовых и штрафных санкций в сумме 8 492,06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jc w:val="both"/>
        <w:rPr/>
      </w:pPr>
      <w:r>
        <w:rPr/>
        <w:t>Заявителя – Табак Ю.А., Раду Л.П. по доверенностям</w:t>
      </w:r>
    </w:p>
    <w:p>
      <w:pPr>
        <w:pStyle w:val="Normal"/>
        <w:jc w:val="both"/>
        <w:rPr/>
      </w:pPr>
      <w:r>
        <w:rPr/>
        <w:t>Организации –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И по г. Слободзея и Слободзейскому району с заявлением, в котором просит взыскать с ООО « ТПП « Михалыч»  финансовые и штрафные санкции  в сумме 8 492,06 руб. за нарушения налогового законодательства, выявленные в результате мероприятия по контролю на основании  решения  № 03-4/17 от 30.01.2013г.</w:t>
      </w:r>
    </w:p>
    <w:p>
      <w:pPr>
        <w:pStyle w:val="Normal"/>
        <w:jc w:val="both"/>
        <w:rPr/>
      </w:pPr>
      <w:r>
        <w:rPr/>
        <w:t xml:space="preserve">Дело рассмотрено в соответствии с п. 3 ст. 108 АПК ПМР в отсутствие ответчика, извещенного надлежащим образом о времени и месте судебного заседания.         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  <w:t>В судебном заседании представители заявителя поддержала исковые требования по доводам, изложенным в иске, и пояснила следующее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ходе проведения контрольного мероприятия по правильности исчисления, полноты и своевременности внесения в бюджеты различных уровней и государственные внебюджетные фонды налогов и других обязательных платежей за 2009-2012 гг.в отношении  ООО «ТПП «Михалыч», установлено, что</w:t>
      </w:r>
      <w:r>
        <w:rPr>
          <w:color w:val="993300"/>
        </w:rPr>
        <w:t xml:space="preserve">     </w:t>
      </w:r>
      <w:r>
        <w:rPr/>
        <w:t xml:space="preserve">ООО «ТПП «Михалыч» в нарушение требований ст.7 Закона « О плате за землю» не исчислен земельный налог за </w:t>
      </w:r>
      <w:r>
        <w:rPr>
          <w:lang w:val="en-US"/>
        </w:rPr>
        <w:t>IV</w:t>
      </w:r>
      <w:r>
        <w:rPr/>
        <w:t xml:space="preserve"> кв. 2012 г. в сумме 7 076,72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/п.б) п.1 ст.10 Закона ПМР «Об основах налоговой системы в ПМР» от 19.07.2000 г. № 321- ЗИД с учетом изменений и дополнений, за неисчисление налога на землю не повлекшее за собой занижение сокрытие объекта налогообложения к ООО «ТПП «Михалыч» применяются финансовые санкции в размере 100 % от доначисленной суммы налогов на землю – 7 076,72 руб. (7 076,72 х 100%) и штрафные санкции в размере 20 % от  доначисленной суммы налога на землю –1415,34руб. (7 076,72 руб. х 20%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Всего по акту проверки от 29.01.2013 г. начислено в бюджеты различных уровней сумму финансовой и штрафной санкций за нарушение налогового законодательства в размере 8 492,06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Согласно решения от 30.01.2013 г. по акту проверки от 29.01.2013 г. данная сумма финансовой и штрафной санкций должна быть перечислена ООО «ТПП «Михалыч» по истечении месячного срока со дня принятия решения.  Однако организация, сумму финансовых и штрафных санкций не уплатила, что послужило поводом для обращения в суд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  <w:t>Ответчик в судебное заседание не явился. Однако в судебном заседании, состоявшемся 27 мая 2013 года ответчик  представил свои возражения по поводу заявленных требований.. Организация с заявленными требованиями не согласна, просит в их удовлетворении отказать, поскольку она не является плательщиком земельного налога в соответствии с Договором об отступном № 7/2 от 19.12.2011 года. Собственником имущества по договору об отступном является ЗАО « Приднестровский Сбербанк».  Комплекс строений ( предмет Договора об отступном) находится на земельном участке площадью 25 274,0 руб. Право собственности ЗАО « Приднестровский Сбербанк» на имущество зарегистрировано   в уполномоченном органе. В обязанность правообладателя входит переоформление и перехода права владения земельным участком. Организация считает, что она предприняла все зависящие от нее  действия по добровольному отказу от права пользования земельным участком, направив в Госадминистрацию г. Слободзея и Слободзейскому району письмо № 29/10-02 от 29.10.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налогового органа,  проанализировав  возражения организации ,исследовав представленные в судебное заседание доказательства и оценив их в совокупности, считает, что требование налоговой инспекции подлежит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Статьей 130-26 АПК ПМР регламентировано судебное разбирательство по делам о взыскании обязательных платежей и санкций. В соответствии с пунктом 6 указанной нормы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 </w:t>
      </w:r>
    </w:p>
    <w:p>
      <w:pPr>
        <w:pStyle w:val="Normal"/>
        <w:ind w:firstLine="708"/>
        <w:jc w:val="both"/>
        <w:rPr/>
      </w:pPr>
      <w:r>
        <w:rPr/>
        <w:t>При этом обязанность доказывания обстоятельств, послуживших основанием для взыскания обязательных платежей и санкций, возлагается на заявителя, что установлено п. 4 ст.130-26 АПК ПМР.</w:t>
      </w:r>
    </w:p>
    <w:p>
      <w:pPr>
        <w:pStyle w:val="Normal"/>
        <w:ind w:firstLine="708"/>
        <w:jc w:val="both"/>
        <w:rPr/>
      </w:pPr>
      <w:r>
        <w:rPr/>
        <w:t>Следуя названной выше норме, суд установил, что в компетенцию Налоговой инспекции по  входят полномочия как по  проведению  мероприятий по контролю, так и принятие решений по результатам контрольного мероприятияй  в силу п. 8, п. 9 ст. 8  Закона ПМР «О государственной налоговой службе» и ч. 3 п. 3 ст. 10 , ст. 13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и подтверждается материалами дела,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29 января 2013 г. налоговой инспекцией по г. Слободзея и Слободзейскому району было проведено плановое совместное мероприятие по контролю правильности исчисления, полноты и своевременности внесения в бюджеты различных уровней и государственные внебюджетные фонды налогов и других обязательных платежей, установленных законодательством Приднестровской Молдавской Республики, соблюдения иного (в пределах компетенции) законодательства Приднестровской Молдавской Республики за 2009-2012 гг. ООО «ТПП «Михалыч».</w:t>
      </w:r>
    </w:p>
    <w:p>
      <w:pPr>
        <w:pStyle w:val="Normal"/>
        <w:ind w:firstLine="360"/>
        <w:jc w:val="both"/>
        <w:rPr/>
      </w:pPr>
      <w:r>
        <w:rPr/>
        <w:t xml:space="preserve">В результате проверки установлено, что ООО «ТПП «Михалыч»  является законным  обладателем  права долгосрочного пользования земельным участком общей площадью 2,5274га  для размещения консервного завода по адресу: г. Слободзея, ул. Приднестровская, д.13., что подтверждается Свидетельством о регистрации права АА « 0009532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В соответствии с п.1 ст. 2 Закона ПМР «О плате за землю» от 30.09.2000 г. № 334-З с изменениями и дополнениями,  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На основании п.1 ч. 1 ст. 7 Закона ПМР «О плате за землю» от 30.09.2000 г. № 334-З с изменениями и дополнениями, 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 участк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гласно ч.3 п.2 ст. 7  Закона ПМР «О плате за землю» от 30.09.2000 г. № 334-З с изменениями и дополнениями, земельный налог, уплачиваемый юридическими лицами, исчисляется непосредственно этими лицами.</w:t>
      </w:r>
    </w:p>
    <w:p>
      <w:pPr>
        <w:pStyle w:val="Normal"/>
        <w:ind w:firstLine="708"/>
        <w:jc w:val="both"/>
        <w:rPr/>
      </w:pPr>
      <w:r>
        <w:rPr>
          <w:color w:val="993300"/>
        </w:rPr>
        <w:t xml:space="preserve">     </w:t>
      </w:r>
      <w:r>
        <w:rPr/>
        <w:t xml:space="preserve">ООО «ТПП «Михалыч» в нарушение требований ст.7 вышеуказанного закона не исчислен земельный налог за </w:t>
      </w:r>
      <w:r>
        <w:rPr>
          <w:lang w:val="en-US"/>
        </w:rPr>
        <w:t>IV</w:t>
      </w:r>
      <w:r>
        <w:rPr/>
        <w:t xml:space="preserve"> кв. 2012 г. в сумме 7 076,72 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/п.б) п.1 ст.10 Закона ПМР «Об основах налоговой системы в ПМР» от 19.07.2000 г. № 321- ЗИД с учетом изменений и дополнений, за неисчисление налога на землю не повлекшее за собой занижение сокрытие объекта налогообложения к ООО «ТПП «Михалыч» правомерно применены финансовые санкции в размере 100 % от доначисленной суммы налогов на землю – 7 076,72 руб. (7 076,72 х 100%) и штрафные санкции в размере 20 % от  доначисленной суммы налога на землю –1415,34руб. (7 076,72 руб. х 20%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>Всего по акту проверки от 29.01.2013 г. начислено в бюджеты различных уровней сумму финансовой и штрафной санкций за нарушение налогового законодательства в размере 8 492,06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гласно решения от 30.01.2013 г. по акту проверки от 29.01.2013 г. данная сумма финансовой и штрафной санкций должна быть перечислена ООО «ТПП «Михалыч» по истечении месячного срока со дня принятия реше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ак следует из материалов дела ни в ходе проверки, ни по результату проверки от организации не поступало замечаний или возражений по поводу доначисленного налога на землю. Более того, в письме  № 2202-01 от 22.02.2013 года организация сообщила налоговому органу, что устранила нарушения и оплатила недоимку , финансовые и штрафные санкции, предъявив платежные документы в обслуживающий банк. </w:t>
      </w:r>
    </w:p>
    <w:p>
      <w:pPr>
        <w:pStyle w:val="Normal"/>
        <w:ind w:firstLine="720"/>
        <w:jc w:val="both"/>
        <w:rPr/>
      </w:pPr>
      <w:r>
        <w:rPr/>
        <w:t>Однако  в  добровольном порядке, в установленный 30-тидневный срок, ответчик налоговые платежи не уплатил, что послужило причиной для  их принудительного взыскания в судебном порядке в соответствии со ст. 37 Конституции ПМР и ч. 3 п. 3 ст. 10 Закона ПМР «Об основах налоговой системы в ПМР».</w:t>
      </w:r>
    </w:p>
    <w:p>
      <w:pPr>
        <w:pStyle w:val="Normal"/>
        <w:ind w:firstLine="708"/>
        <w:jc w:val="both"/>
        <w:rPr/>
      </w:pPr>
      <w:r>
        <w:rPr/>
        <w:t xml:space="preserve">Судом проверены и признаны соответствующими законодательству, как расчет санкций , так и размер взыскиваемой сум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  считает доводы организации о том, что не она является плательщиком земельного налога не соответствующими законодательству по основаниям изложенным выше.</w:t>
      </w:r>
    </w:p>
    <w:p>
      <w:pPr>
        <w:pStyle w:val="Normal"/>
        <w:ind w:firstLine="720"/>
        <w:jc w:val="both"/>
        <w:rPr/>
      </w:pPr>
      <w:r>
        <w:rPr/>
        <w:t>Суд не установил в судебном заседании фактов, свидетельствующих  о добровольном отказе ООО « ТПП « Михалыч» от  прав на земельный участок в порядке, предусмотренном в ст. 89 Земельного кодекса ПМР.   Ссылка организации на письмо № 29/10-02 от 29.10.2012 года не состоятельна, поскольку  указанное письмо в адрес Госадминистрации  г. Слободзея и Слободзейского района не направлялось, что следует из ответа ГА  № 01-17/2736 от 24.06.2013 года.</w:t>
      </w:r>
    </w:p>
    <w:p>
      <w:pPr>
        <w:pStyle w:val="Normal"/>
        <w:ind w:firstLine="720"/>
        <w:jc w:val="both"/>
        <w:rPr/>
      </w:pPr>
      <w:r>
        <w:rPr/>
        <w:t xml:space="preserve">Не  подтвердили  позицию организации и документы, полученные судом от ОАО « Бюро по управлению имуществом», поскольку отсутствует зарегистрированный факт перехода как права собственности на комплекс строений, так и   права пользования земельным участком за ОАО « Бюро по управлению имуществом». </w:t>
      </w:r>
    </w:p>
    <w:p>
      <w:pPr>
        <w:pStyle w:val="Normal"/>
        <w:ind w:firstLine="720"/>
        <w:jc w:val="both"/>
        <w:rPr/>
      </w:pPr>
      <w:r>
        <w:rPr/>
        <w:t xml:space="preserve">На момент рассмотрения дела установлены следующие факты. Собственником имущества в виде комплекса строений  консервного завода , находящегося в г. Слободзея, ул. Приднестровская, 13 является ЗАО « Приднестровский Сбербанк» (  Свидетельство о государственной регистрации права  АН № 0266995).  Правообладателем  долгосрочного права пользования земельным участком площадью 25 274 кв. м. по адресу г. Слободзея , ул. Приднестровская, 13 является ООО « ТПП « Михалыч». (  Свидетельство о государственной регистрации  АА № 000953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е налоговой инспекции о взыскании с ООО « ТПП « Михалыч» финансовой санкции  в сумме 7 076,72 руб. и штрафной санкции в сумме  1415,34 руб. обосновано, доказано и подлежит удовлетворению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ебные расходы в виде госпошлины распределяются по правилам ст. 84 АПК ПМР и в размере в соответствии с п.п. 1 п. 2 ст. 4 Закона «О госпошлине» и подлежат взысканию с ответчика в сумме 424,60 руб.</w:t>
      </w:r>
    </w:p>
    <w:p>
      <w:pPr>
        <w:pStyle w:val="Normal"/>
        <w:ind w:firstLine="720"/>
        <w:rPr/>
      </w:pPr>
      <w:r>
        <w:rPr/>
        <w:t>Руководствуясь ст. 113-116, 122-123, 130-26 АПК ПМР, арбитражный суд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 удовлетворить полностью в сумме   8 492,06 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зыскать с ООО « ТПП « Михалыч» в доход бюджетов ПМР через Налоговую инспекцию по  г. Слободзея и Слободзейскому району  финансовые санкции в сумме  7 076, 72 руб.  и штрафные санкции в сумме   1 415,34 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зыскать с ООО « ТПП « Михалыч». в доход республиканского бюджета ПМР через Налоговую инспекцию по г.  Слободзея и Слободзейскому району госпошлину в сумме   424,6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                                                                                                             Г.В. Урск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7:00Z</dcterms:created>
  <dc:creator>aza</dc:creator>
  <dc:description/>
  <cp:keywords/>
  <dc:language>en-US</dc:language>
  <cp:lastModifiedBy>Денис А. Абрамович</cp:lastModifiedBy>
  <cp:lastPrinted>2013-06-25T16:05:00Z</cp:lastPrinted>
  <dcterms:modified xsi:type="dcterms:W3CDTF">2013-06-27T08:12:00Z</dcterms:modified>
  <cp:revision>3</cp:revision>
  <dc:subject/>
  <dc:title/>
</cp:coreProperties>
</file>