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8</w:t>
      </w:r>
      <w:r>
        <w:rPr/>
        <w:t xml:space="preserve">              мая                  13   </w:t>
        <w:tab/>
        <w:tab/>
        <w:tab/>
        <w:tab/>
        <w:tab/>
        <w:t xml:space="preserve">                    27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ООО «Белый Амур», Дубоссарский район, с. Лунга, ул. Заводская, д. 6 к ООО «Рустас-аква», г. Слободзея, ул. Комарова, д. 54 о взыскании убыт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ОО «Белый Амур» обратилось в Арбитражный суд ПМР с исковым заявлением к ООО «Рустас-аква» о взыскании убытков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от 29.04.2013 г. иск был оставлен без движения в соответствии с пунктом 1 статьи 96-1 АПК ПМР. Указанным определением ООО «Белый Амур» было предоставлено время до 07.05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08.05.2013 г.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ООО «Белый Амур»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 возвращении заявления может быть обжал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1м листе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2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5-08T11:16:00Z</dcterms:modified>
  <cp:revision>3</cp:revision>
  <dc:subject/>
  <dc:title/>
</cp:coreProperties>
</file>