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5</w:t>
        <w:tab/>
        <w:t xml:space="preserve">июня </w:t>
        <w:tab/>
        <w:t>13</w:t>
        <w:tab/>
        <w:t>278/13-04</w:t>
      </w:r>
    </w:p>
    <w:p>
      <w:pPr>
        <w:pStyle w:val="Normal"/>
        <w:jc w:val="right"/>
        <w:rPr/>
      </w:pPr>
      <w:r>
        <w:rPr/>
      </w:r>
    </w:p>
    <w:p>
      <w:pPr>
        <w:pStyle w:val="Normal"/>
        <w:jc w:val="right"/>
        <w:rPr/>
      </w:pPr>
      <w:r>
        <w:rPr/>
      </w:r>
    </w:p>
    <w:p>
      <w:pPr>
        <w:pStyle w:val="TextBody"/>
        <w:ind w:firstLine="709"/>
        <w:rPr/>
      </w:pPr>
      <w:r>
        <w:rPr/>
      </w:r>
    </w:p>
    <w:p>
      <w:pPr>
        <w:pStyle w:val="Normal"/>
        <w:ind w:firstLine="708"/>
        <w:jc w:val="both"/>
        <w:rPr/>
      </w:pPr>
      <w:r>
        <w:rPr/>
      </w:r>
    </w:p>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заявлению </w:t>
      </w:r>
    </w:p>
    <w:p>
      <w:pPr>
        <w:pStyle w:val="Normal"/>
        <w:ind w:firstLine="708"/>
        <w:jc w:val="both"/>
        <w:rPr/>
      </w:pPr>
      <w:r>
        <w:rPr/>
        <w:t xml:space="preserve">ООО «Медин» (г.Тирасполь, ул.К.Либкнехта, ½) </w:t>
      </w:r>
    </w:p>
    <w:p>
      <w:pPr>
        <w:pStyle w:val="Normal"/>
        <w:ind w:firstLine="708"/>
        <w:jc w:val="both"/>
        <w:rPr/>
      </w:pPr>
      <w:r>
        <w:rPr/>
        <w:t xml:space="preserve">к Министерству здравоохранения Приднестровской Молдавской Республики (г.Тирасполь, пер.Днестровский, 3) </w:t>
      </w:r>
    </w:p>
    <w:p>
      <w:pPr>
        <w:pStyle w:val="Normal"/>
        <w:ind w:firstLine="708"/>
        <w:jc w:val="both"/>
        <w:rPr/>
      </w:pPr>
      <w:r>
        <w:rPr/>
        <w:t xml:space="preserve">о признании частично незаконным решения лицензионной комиссии Министерства здравоохранения Приднестровской Молдавской Республики </w:t>
      </w:r>
    </w:p>
    <w:p>
      <w:pPr>
        <w:pStyle w:val="Normal"/>
        <w:ind w:firstLine="708"/>
        <w:jc w:val="both"/>
        <w:rPr/>
      </w:pPr>
      <w:r>
        <w:rPr/>
        <w:t xml:space="preserve">при участии в судебном заседании представителей: </w:t>
      </w:r>
    </w:p>
    <w:p>
      <w:pPr>
        <w:pStyle w:val="Normal"/>
        <w:ind w:firstLine="708"/>
        <w:jc w:val="both"/>
        <w:rPr/>
      </w:pPr>
      <w:r>
        <w:rPr/>
        <w:t xml:space="preserve">заявителя – Шарманов Р.Н. (руководитель); Васильева В.М. (по доверенности от 16.05.2013г №77); Петрик И.М. (по доверенности от 16.05.2013г №75); Урского Е.А. (по доверенности от 16.05.2013г №76); </w:t>
      </w:r>
    </w:p>
    <w:p>
      <w:pPr>
        <w:pStyle w:val="Normal"/>
        <w:ind w:firstLine="708"/>
        <w:jc w:val="both"/>
        <w:rPr/>
      </w:pPr>
      <w:r>
        <w:rPr/>
        <w:t xml:space="preserve">ответчика: Бурчу К.Г. (по доверенности от 17.05.2013г №02-14/2368); Палий Е.Г. (по доверенности от 08.01.2013г №02-14/04); Тарас А.И. (по доверенности от 07.03.13г №02-14/898), </w:t>
      </w:r>
    </w:p>
    <w:p>
      <w:pPr>
        <w:pStyle w:val="Normal"/>
        <w:ind w:firstLine="708"/>
        <w:jc w:val="both"/>
        <w:rPr/>
      </w:pPr>
      <w:r>
        <w:rPr/>
      </w:r>
    </w:p>
    <w:p>
      <w:pPr>
        <w:pStyle w:val="TextBody"/>
        <w:ind w:firstLine="709"/>
        <w:rPr/>
      </w:pPr>
      <w:r>
        <w:rPr/>
        <w:t>Общество с ограниченной ответственностью «Медин» (далее – ООО «Медин», общество) обратилось в Арбитражный суд Приднестровской Молдавской Республики с заявлением о признании частично незаконным решения лицензионной комиссии Министерства здравоохранения Приднестровской Молдавской Республики (далее лицензионная комиссия Минздрава ПМР, комиссия).</w:t>
      </w:r>
    </w:p>
    <w:p>
      <w:pPr>
        <w:pStyle w:val="TextBody"/>
        <w:ind w:firstLine="709"/>
        <w:rPr/>
      </w:pPr>
      <w:r>
        <w:rPr/>
        <w:t xml:space="preserve">Требования заявителя мотивированы следующими обстоятельствами. </w:t>
      </w:r>
    </w:p>
    <w:p>
      <w:pPr>
        <w:pStyle w:val="TextBody"/>
        <w:ind w:firstLine="709"/>
        <w:rPr/>
      </w:pPr>
      <w:r>
        <w:rPr/>
        <w:t>15 апреля 2013 года лицензионной комиссией Минздрава ПМР принято решение о выдаче обществу Заключения №484 о соответствии условий осуществления заявленных соискателем лицензии подвидов медицинской деятельности требованиям нормативных актов, которое незаконно, нарушает  права и законные интересы общества в сфере предпринимательства, а также создает препятствия обществу в осуществлении свободной экономической деятельности по оказанию медицинских услуг населению. Так, в соответствии с положениями Закона ПМР «О лицензировании отдельных видов деятельности», Приказа Министерства здравоохранения и социальной защиты ПМР  № 99 от 03 февраля 2003 года «Об утверждении положения о лицензировании медицинской деятельности в Приднестровской Молдавской Республике» лицензированию подлежат подвиды медицинской деятельности исчерпывающий перечень которых определен Приказом Министерства здравоохранения и социальной защиты ПМР № 284 от 5 июня 2012 г. «Об утверждении Перечня подвидов медицинской деятельности, подлежащих лицензированию в Приднестровской Молдавской Республике». При этом указанные нормативные правовые акты не предоставляют права лицензионной комиссии Минздрава ПМР самостоятельно расширять или суживать подвиды медицинской деятельности при принятии решения о выдаче Заключения, например – «магнитно-резонансная томография (кроме в/в введения контрастного вещества)» или «Эндоскопическая диагностика (за исключением лечебных манипуляций)». Заявитель полагает, что в случае, когда соискатель не подтвердил наличие материально-технической, кадровой или документальной возможности  осуществления заявляемых подвидов деятельности, министерство вправе принять решение об отказе в выдаче заключения, в противном случае обязано выдать заключение с указанием подвида медицинской деятельности с формулировкой, императивно закрепленной в подзаконном акте</w:t>
      </w:r>
    </w:p>
    <w:p>
      <w:pPr>
        <w:pStyle w:val="TextBody"/>
        <w:ind w:firstLine="709"/>
        <w:rPr/>
      </w:pPr>
      <w:r>
        <w:rPr/>
        <w:t xml:space="preserve">В п.4 и п.5 заключения №484 от 15 апреля 2013 года комиссия подтвердила: «Соответствие  уровня профессиональной подготовки кадров ООО «Медин» лицензионным требованиям» и «Соответствие требованиям нормативных актов по размещению, материально-техническому обеспечению заявленных подвидов медицинской деятельности», однако, в приложении к нему комиссия незаконно, необоснованно и немотивированно указала подвиды медицинской деятельности, не соответствующие нормативно закрепленным и испрашиваемым заявителем. Кроме того, в п.п. а) пункта 2 Приложения к Заключению № 484, указан не предусмотренный Приказом Минздрава ПМР № 284 от 5 июня 2012 г подвид медицинской деятельности, а именно – «Амбулаторно-консультативный прием врачей-специалистов». Указанными нарушениями законодательства в сфере лицензирования медицинской деятельности ответчик создал препятствие обществу в получении лицензии, дающей право осуществлять подвиды медицинской деятельности, регламентированные действующим законодательством ПМР, такие как аллергология, гинекология, кардиология, неврология, хирургия и т.д. </w:t>
      </w:r>
    </w:p>
    <w:p>
      <w:pPr>
        <w:pStyle w:val="TextBody"/>
        <w:ind w:firstLine="709"/>
        <w:rPr/>
      </w:pPr>
      <w:r>
        <w:rPr/>
        <w:t>На основании изложенного заявитель просит признать решение лицензионной комиссии Минздрава ПМР о выдаче ООО «Медин» заключения «О соответствии условий осуществления заявленных соискателем лицензии подвидов медицинской деятельности требованиям нормативных актов» № 484 от 15 апреля 2013 года   незаконным в части указания в нарушение Приказа Минздрава № 284 от 5 июня 2012 года «Об утверждении Перечня подвидов медицинской деятельности, подлежащих лицензированию в Приднестровской Молдавской Республике» наименований подвидов медицинской деятельности.</w:t>
      </w:r>
    </w:p>
    <w:p>
      <w:pPr>
        <w:pStyle w:val="TextBody"/>
        <w:ind w:firstLine="709"/>
        <w:rPr/>
      </w:pPr>
      <w:r>
        <w:rPr/>
        <w:t xml:space="preserve">Ответчик требования не признал, полагает их необоснованными ввиду следующего. 15 апреля 2013 года состоялось заседание лицензионной комиссии, на котором рассмотрено заявление ООО «Медин» о выдаче заключения о соответствии условий осуществления подвидов медицинской деятельности требованиям нормативных актов. Комиссия, ознакомившись с представленными документами, приняла решение выдать заключение для получения лицензии на медицинскую деятельность ООО «Медин» сроком на пять лет по подвидам, оговоренным в приложении к заключению. При этом, комиссия, определяя подвиды медицинской деятельности, которые ООО «Медин» может осуществлять, исходило также из того, что в силу ст.7 Закона ПМР «О лицензировании отдельных видов деятельности» выдаваемая лицензия может иметь ограничения по виду деятельности, если у юридического лица или индивидуального предпринимателя отсутствует материально-техническая база или квалифицированный персонал, а равно квалификация для осуществления лицензируемого вида деятельности в полном объеме. </w:t>
      </w:r>
    </w:p>
    <w:p>
      <w:pPr>
        <w:pStyle w:val="TextBody"/>
        <w:ind w:firstLine="709"/>
        <w:rPr/>
      </w:pPr>
      <w:r>
        <w:rPr/>
        <w:t>В судебном заседании представители Минздрава ПМР пояснили, что ввиду отсутствия квалифицированного персонала и материально-технической базы, необходимых для осуществления всех испрашиваемых подвидов медицинской деятельности в полном объеме, оспариваемое заключение выдано с ограничениями осуществления подвидов деятельности, например, подвид лучевой диагностики «магнитно-резонансная томография» разрешен без в/в ведения контрастного вещества. Кроме того, как пояснили представители ответчика, оспариваемое заключение отменено решением лицензионной комиссией 20 июня 2013 года, и в подтверждение представили протокол заседания комиссии №137 от 20 июня 2013 года. На основании изложенного просит отказать в заявленных требованиях.</w:t>
      </w:r>
    </w:p>
    <w:p>
      <w:pPr>
        <w:pStyle w:val="TextBody"/>
        <w:ind w:firstLine="709"/>
        <w:rPr/>
      </w:pPr>
      <w:r>
        <w:rPr/>
        <w:t>Рассмотрев материалы дела, заслушав представителей сторон, суд</w:t>
      </w:r>
    </w:p>
    <w:p>
      <w:pPr>
        <w:pStyle w:val="TextBody"/>
        <w:ind w:firstLine="709"/>
        <w:rPr/>
      </w:pPr>
      <w:r>
        <w:rPr/>
      </w:r>
    </w:p>
    <w:p>
      <w:pPr>
        <w:pStyle w:val="TextBody"/>
        <w:jc w:val="center"/>
        <w:rPr/>
      </w:pPr>
      <w:r>
        <w:rPr/>
        <w:t>установил:</w:t>
      </w:r>
    </w:p>
    <w:p>
      <w:pPr>
        <w:pStyle w:val="TextBody"/>
        <w:jc w:val="center"/>
        <w:rPr/>
      </w:pPr>
      <w:r>
        <w:rPr/>
      </w:r>
    </w:p>
    <w:p>
      <w:pPr>
        <w:pStyle w:val="TextBody"/>
        <w:ind w:firstLine="709"/>
        <w:rPr/>
      </w:pPr>
      <w:r>
        <w:rPr/>
        <w:t xml:space="preserve">24 декабря 2012 года заявитель обратился в Минздрав ПМР с заявлением о выдаче заключения о соответствии условий осуществления заявленных соискателем лицензии подвидов медицинской деятельности требованиям нормативных актов. В заявлении обществом заявлен перечень подвидов медицинской деятельности, соответствующий «Перечню подвидов медицинской деятельности, подлежащих лицензированию в Приднестровской Молдавской Республики», утвержденного Приказом Министерства здравоохранения и социальной защиты Приднестровской Молдавской Республики №284 от 05 июня 2012 года. </w:t>
      </w:r>
    </w:p>
    <w:p>
      <w:pPr>
        <w:pStyle w:val="TextBody"/>
        <w:ind w:firstLine="709"/>
        <w:rPr/>
      </w:pPr>
      <w:r>
        <w:rPr/>
        <w:t>01 февраля 2013 года ответчиком, на основании указанного заявления ООО «Медин», выдано заключение «О соответствии условий осуществления заявленных соискателем лицензии подвидов медицинской деятельности требованиям нормативных актов» №476, которым признано соответствие уровня профессиональной подготовки кадров лицензионным требованиям, а материально-техническому обеспечению заявленных подвидов медицинской деятельности требованиям нормативных актов и рекомендовано выдать лицензию на медицинскую деятельность сроком на пять лет по подвидам, оговоренным в приложении к заключению.</w:t>
      </w:r>
    </w:p>
    <w:p>
      <w:pPr>
        <w:pStyle w:val="TextBody"/>
        <w:ind w:firstLine="709"/>
        <w:rPr/>
      </w:pPr>
      <w:r>
        <w:rPr/>
        <w:t>Ввиду несогласия ООО «Медин» с указанными в приложении к заключению подвидами медицинской деятельности, а именно – их несоответствию подвидам, определенным в «Перечне подвидов медицинской деятельности, подлежащих лицензированию в Приднестровской Молдавской Республики», утвержденного Приказом Министерства здравоохранения и социальной защиты ПМР №284 от 05 июня 2012 года (далее – Приказ Минздрава ПМР №284), заявитель 11 февраля 2013 года направил в адрес ответчика письмо исх.№21, в котором попросил разъяснить причины указания в приложении подвидов медицинской деятельности, не установленные Приказом Минздрава ПМР №284. Кроме того, заявитель попросил указать недостатки представленных для получения заключения документов, обусловивших не указание в заключении подвидов медицинской деятельности в соответствии с названным выше Приказом.</w:t>
      </w:r>
    </w:p>
    <w:p>
      <w:pPr>
        <w:pStyle w:val="TextBody"/>
        <w:ind w:firstLine="709"/>
        <w:rPr/>
      </w:pPr>
      <w:r>
        <w:rPr/>
        <w:t xml:space="preserve">Письмом от 11 марта 2013 года исх.№02-13/901 ответчик проинформировал ООО «Медин» о том, что лицензионная комиссия определяя перечень подвидов медицинской деятельности, которые может осуществлять ООО «Медин», исходила из наличия специальной квалификации и подготовки лиц, принятых на работу и заключивших договоры с ООО «Медин», а также условий, необходимых для осуществления того или иного вида деятельности (специального оборудования, помещений и т.п.). </w:t>
      </w:r>
    </w:p>
    <w:p>
      <w:pPr>
        <w:pStyle w:val="TextBody"/>
        <w:ind w:firstLine="709"/>
        <w:rPr/>
      </w:pPr>
      <w:r>
        <w:rPr/>
        <w:t>Письмами исх.№№37 и 37а от 18 марта 2013 года заявитель представил пояснения «к перечню подвидов медицинской деятельности в целях получения лицензии на право осуществления медицинской деятельности, представленным заявлением ООО «Медин» от 24.12.2012г исх.№104 о выдаче заключения Министерства здравоохранения и социальной защиты ПМР соответствии условий осуществления заявленных соискателем лицензии подвидов медицинской деятельности требованиям нормативных актов Министерства здравоохранения и социальной защиты ПМР».</w:t>
      </w:r>
    </w:p>
    <w:p>
      <w:pPr>
        <w:pStyle w:val="TextBody"/>
        <w:ind w:firstLine="709"/>
        <w:rPr/>
      </w:pPr>
      <w:r>
        <w:rPr/>
        <w:t xml:space="preserve">15 апреля 2013 года состоялось заседание лицензионной комиссии, на котором было принято решение о выдаче заключения для получения лицензии на медицинскую деятельность ООО «Медин» сроком на пять лет по подвидам, оговоренным в Приложении к заключению. В этот же день ответчиком было выдано заключение о соответствии условий осуществления заявленных соискателем лицензии подвидов медицинской деятельности требованиям нормативных актов. Как следует из приложения к заключению комиссия определила, что ООО «Медин» может осуществлять медицинскую деятельность при наличии лицензии по таким подвидам медицинской деятельности, как: «Лабораторная диагностика»; «Лучевая диагностика»; «Функциональная диагностика»; «Амбулаторно-консультативный прием врачей-специалистов»; «Физиотерапия»; «Дневной стационар». При этом некоторые из разрешенных подвидов медицинской деятельности содержат ограничения, например, «компьютерную томографию» и «магнитно-резонансную томографию», относящуюся к подвиду медицинской деятельности «Лучевая диагностика» заявитель вправе осуществлять без «в/в ведения контрастного вещества», а подвид медицинской деятельности «Амбулаторно-поликлиническая помощь» разрешен только взрослому населению. Кроме того, приложение содержит не установленный Приказом Минздрава ПМР №284 такой подвид медицинской деятельности как «Амбулаторно-консультативный прием врачей-специалистов» с указанием конкретных врачей-специалистов.  </w:t>
      </w:r>
    </w:p>
    <w:p>
      <w:pPr>
        <w:pStyle w:val="TextBody"/>
        <w:ind w:firstLine="709"/>
        <w:rPr/>
      </w:pPr>
      <w:r>
        <w:rPr/>
        <w:t>20 июня 2013 года состоялось заседание лицензионной комиссии на котором принято решение об отмене оспариваемого заявителем решения. Основанием отмены, как следует из протокола заседания комиссии № 137, явилось то обстоятельство, что письмо ООО «Медин» №37а от 18 марта 2013 года не являлось заявлением о выдаче заключения о соответствии условий осуществления заявленных соискателем лицензии подвидов медицинской деятельности требованиям нормативных актов, а также то, что ООО «Медин» не обращалось в ГСРиН Министерства юстиции ПМР за получением лицензии на основании заключения №484 от 15 апреля 2013 года.</w:t>
      </w:r>
    </w:p>
    <w:p>
      <w:pPr>
        <w:pStyle w:val="TextBody"/>
        <w:ind w:firstLine="709"/>
        <w:rPr/>
      </w:pPr>
      <w:r>
        <w:rPr/>
        <w:t>Рассмотрев спор, суд находит требования не подлежащими удовлетворению ввиду следующего.</w:t>
      </w:r>
    </w:p>
    <w:p>
      <w:pPr>
        <w:pStyle w:val="TextBody"/>
        <w:ind w:firstLine="709"/>
        <w:rPr/>
      </w:pPr>
      <w:r>
        <w:rPr/>
        <w:t>В силу абз.2 п.3 ст.130-12 АПК ПМР при рассмотрении дел об оспаривании решений органов государственной власти арбитражный суд в судебном заседании осуществляет проверку оспариваемых решений и устанавливает их соответствие закону или иному нормативному правовому акту, устанавливает наличие полномочий у органа который принял оспариваемое решение, а также устанавливает, нарушает ли оспариваемое решение права и законные интересы заявителя в сфере предпринимательской и иной экономической деятельности.</w:t>
      </w:r>
    </w:p>
    <w:p>
      <w:pPr>
        <w:pStyle w:val="TextBody"/>
        <w:ind w:firstLine="709"/>
        <w:rPr/>
      </w:pPr>
      <w:r>
        <w:rPr/>
        <w:t xml:space="preserve">Полномочия Минздрава ПМР на осуществление лицензирования медицинской деятельности закреплены в п.п. с) п.3 Положения «О Министерстве здравоохранения Приднестровской Молдавской Республики», утвержденного Постановлением Правительства ПМР №75 от 08 августа 2012 года. Закрепленные за Минздравом ПМР полномочия реализуются через созданную Министром здравоохранения ПМР комиссию по лицензированию медицинской деятельности, состав которой утвержден Приказом Министра здравоохранения №103 от 21 февраля 2012 года. </w:t>
      </w:r>
    </w:p>
    <w:p>
      <w:pPr>
        <w:pStyle w:val="TextBody"/>
        <w:ind w:firstLine="709"/>
        <w:rPr/>
      </w:pPr>
      <w:r>
        <w:rPr/>
        <w:t>Пунктом 1 статьи 9 Закона ПМР «О лицензировании отдельных видов деятельности» установлен перечень документов и сведений, которые необходимо представить соискателю для получения лицензии. Помимо указанных документов и сведений в положениях о лицензировании отдельных видов деятельности может быть предусмотрено представление документов, обязательное наличие которых при осуществлении конкретного вида деятельности установлено соответствующими законами (п.2 ст.9 Закона ПМР «О лицензировании отдельных видов деятельности»).</w:t>
      </w:r>
    </w:p>
    <w:p>
      <w:pPr>
        <w:pStyle w:val="TextBody"/>
        <w:ind w:firstLine="709"/>
        <w:rPr/>
      </w:pPr>
      <w:r>
        <w:rPr/>
        <w:t>Подпунктом о) пункта 7 «Положения о лицензировании медицинской деятельности в Приднестровской Молдавской Республики», утвержденного Приказом Министерства здравоохранения и социальной защиты от 03 февраля 2003 года №99 (далее – «Положение о лицензировании медицинской деятельности») предусмотрено, что одним из документов, являющимся обязательным для получения лицензии на медицинскую деятельность является заключение Минздрава ПМР о соответствии условий осуществления заявленных соискателем лицензии подвидов медицинской деятельности требованиям нормативных актов Минздрава ПМР.</w:t>
      </w:r>
    </w:p>
    <w:p>
      <w:pPr>
        <w:pStyle w:val="TextBody"/>
        <w:ind w:firstLine="709"/>
        <w:rPr/>
      </w:pPr>
      <w:r>
        <w:rPr/>
        <w:t xml:space="preserve">Положением о лицензировании медицинской деятельности установлены также обязательные лицензионные условия и требования при осуществлении медицинской деятельности установлены (п.13 раздела 4 Положения о лицензировании медицинской деятельности). </w:t>
      </w:r>
    </w:p>
    <w:p>
      <w:pPr>
        <w:pStyle w:val="TextBody"/>
        <w:ind w:firstLine="709"/>
        <w:rPr/>
      </w:pPr>
      <w:r>
        <w:rPr/>
        <w:t xml:space="preserve">Согласно п.4 ст.130-12 АПК ПМР обязанность доказывания законности принятия оспариваемого решения, а также обстоятельств, послуживших основанием для принятия оспариваемого решения, возлагается на орган, который принял решение. </w:t>
      </w:r>
    </w:p>
    <w:p>
      <w:pPr>
        <w:pStyle w:val="TextBody"/>
        <w:ind w:firstLine="709"/>
        <w:rPr/>
      </w:pPr>
      <w:r>
        <w:rPr/>
        <w:t xml:space="preserve">Исходя из приведенных положений норм права, на ответчике лежала обязанность доказать несоответствие имеющихся у заявителя условий для осуществления заявленных подвидов медицинской деятельности требованиям нормативных актов Минздрава ПМР либо несоблюдение им условий и требований, которые являются обязательными для осуществления медицинской деятельности со ссылками на конкретные доказательства обстоятельств, послуживших основанием для принятия оспариваемого решения, и нормативные правовые акты. В нарушение п.4 ст.130-12 АПК ПМР, ответчик данную процессуальную обязанность не исполнил. </w:t>
      </w:r>
    </w:p>
    <w:p>
      <w:pPr>
        <w:pStyle w:val="TextBody"/>
        <w:ind w:firstLine="709"/>
        <w:rPr/>
      </w:pPr>
      <w:r>
        <w:rPr/>
        <w:t xml:space="preserve">Ответчиком не представлено доказательств несоответствия имеющихся у ООО «Медин» (организации работ, материально-технического обеспечения) либо невозможности соблюдения обязательных лицензионных условий и требований  для осуществления заявленных подвидов медицинской деятельности в полном объеме. Так, в п.п. а) п.1 Протокола заседания комиссии №134 от 15 апреля 2013 года и в отзыве ответчик указано на то, что согласно списочного состава, представленного ООО «Медин» из 17 специалистов терапевтического профиля только 11 врачей имеют первичную профессиональную подготовку, что противоречит требованиям Закона ПМР «Об основах охраны здоровья граждан». Вместе с тем, в судебном заседании ответчик не представил доказательств данному обстоятельству (Ф.И.О. конкретных врачей, имеющейся у них квалификации и обоснование ее несоответствия требуемой нормативными правовыми актами). Кроме того суд находит обоснованным довод заявителя об отсутствии в Законе ПМР «Об основах охраны здоровья граждан» такого понятия как «первичная профессиональная подготовка». При таких обстоятельствах суд признает данный факт недоказанным. По указанным основаниям (недоказанности) суд признает необоснованным оспариваемое решение в части указания на отсутствие квалификации у заявленных ООО «Медин» специалистов по подвидам «анестезиология и реаниматология», «отоларингология», «хирургия» и «гинекология», поскольку ответчиком также не доказаны такие обстоятельства как: кто из специалистов заявлен ООО «Медин» для осуществления данных подвидов медицинской деятельности, какая у них квалификация и какая квалификация требуется для осуществления данного подвида медицинской деятельности. </w:t>
      </w:r>
    </w:p>
    <w:p>
      <w:pPr>
        <w:pStyle w:val="TextBody"/>
        <w:ind w:firstLine="709"/>
        <w:rPr/>
      </w:pPr>
      <w:r>
        <w:rPr/>
        <w:t xml:space="preserve">Также недоказанными и необоснованными суд находит обстоятельства, положенные в обоснование оспариваемого решения об ограничении подвидов медицинской деятельности, как препятствующие их осуществлению. Так, в п.п. а) п.2 протокола заседания лицензионной комиссии от 15 апреля 2013 года №134 указано, что: (1)для проведения аэрозольтерапии  в физиотерапевтическом отделении помещение необходимо обеспечить приточно-вытяжной вентиляцией; (2)терапевтический кабинет не оснащен весами и ростомером, а также бланками учетно-отчетной документацией установленного образца; (3)дневной стационар – необходимо оснастить процедурным кабинетом и медицинским постом медсестричного наблюдения; - площадб и количество койко-мест в палате дневного пребывания привести в соответствие с санитарными нормами и требованиями; - доукомплектовать манипуляционным столиком, бактерицидными лампами, локтевыми кранами, уборочным инвентарем; - утвердить графики кварцевания и уборки, заключить договор на утилизацию шприцов и систем, завести журнал внутреннего контроля качества стерилизационной обработки, закупить азопирам для проб. В п.п. б) п.2 протокола содержится требование укомплектовать </w:t>
      </w:r>
      <w:r>
        <w:rPr>
          <w:lang w:val="en-US"/>
        </w:rPr>
        <w:t>I</w:t>
      </w:r>
      <w:r>
        <w:rPr/>
        <w:t xml:space="preserve">, </w:t>
      </w:r>
      <w:r>
        <w:rPr>
          <w:lang w:val="en-US"/>
        </w:rPr>
        <w:t>II</w:t>
      </w:r>
      <w:r>
        <w:rPr/>
        <w:t xml:space="preserve"> и </w:t>
      </w:r>
      <w:r>
        <w:rPr>
          <w:lang w:val="en-US"/>
        </w:rPr>
        <w:t>III</w:t>
      </w:r>
      <w:r>
        <w:rPr/>
        <w:t xml:space="preserve"> этажи здания медицинского центра противошоковыми приборами, а в п.п. г) – о доукомплектовании медицинского центра двумя аппаратами искусственной вентиляции легких, один из которых обязательно должен быть передвижным. Однако, ни в отзыве, ни в судебном заседании ответчиком не указаны нормативные правовые акты, на которых основаны изложенные требования, послужившие основанием для принятия решения об ограничении ООО «Медин» в осуществлении подвидов медицинской деятельности. Недоказанными суд признает данные обстоятельства и ввиду того, что ответчиком не представлено доказательств отсутствия какого-либо из перечисленного оборудования в помещениях медицинского центра ООО «Медин». Напротив, представленный ответчиком акт №129 от 05 апреля 2013 года «Обследования медицинского учреждения (кабинета) для выдачи заключения на право занятия медицинской деятельностью» не содержит замечаний и рекомендаций относительно укомплектования кабинетов медицинского центра. При отсутствии нормативно-правового обоснования предъявляемых требований к комплектации кабинетов медицинского центра и надлежащих доказательств ее несоответствия нормативным требованиям, суд считает доводы ответчика в этой части не доказанными и не основанными на законе и иных нормативных правовых актах.</w:t>
      </w:r>
    </w:p>
    <w:p>
      <w:pPr>
        <w:pStyle w:val="TextBody"/>
        <w:ind w:firstLine="709"/>
        <w:rPr/>
      </w:pPr>
      <w:r>
        <w:rPr/>
        <w:t xml:space="preserve">Необоснованным суд считает и довод ответчика о том, что определяя подвиды медицинской деятельности, которые ООО «Медин» может осуществлять, ответчик исходил также из положений ст.7 Закона ПМР «О лицензировании отдельных видов деятельности» позволяющая ограничивать выдаваемую лицензию по виду деятельности, если у юридического лица или индивидуального предпринимателя отсутствует материально-техническая база или квалифицированный персонал, а равно квалификация для осуществления лицензируемого вида деятельности в полном объеме. Данная норма закона говорит о возможности ограничения вида лицензируемой деятельности. В данном случае видом является медицинская деятельность (п.п. 3) п.в п.1 ст.18 Закона ПМР «О лицензировании отдельных видов деятельности»). Возможности ограничения подвида лицензируемого вида деятельности закон не устанавливает. Аналогичная норма, не предусматривающая возможности ограничения подвидов лицензируемых видов деятельности, содержится также и в абз.2 п.п. а) п.1 Указа Президента ПМР от 03 октября 2002 года №598 «Об основных принципах государственного регулирования отдельных видов деятельности на территории Приднестровской Молдавской Республики», а именно – «если   у   юридического  лица  или  индивидуального предпринимателя    отсутствует    материально-техническая   база   или квалификационный  персонал,  а  равно  квалификация  для осуществления лицензируемого вида деятельности в полном объеме, в соответствии с действующим законодательством выдается лицензия,  которая  имеет ограниченное,  сообразно указанным выше основаниям, применение по виду деятельности». Данный вывод подтверждается и содержанием п.13 Положения «Об общих принципах государственной политики в сфере лицензирования отдельных видов деятельности на территории Приднестровской Молдавской Республики» (утвержденного Указом Президента ПМР от 03.10.2002г №598), который устанавливает, что «Выдаваемая  лицензия  может иметь ограниченное применение по виду  деятельности,  если  у  юридического  лица  или  индивидуального предпринимателя отсутствует материально-техническая база или квалифицированный  персонал,  а  равно  квалификация для осуществления лицензируемого вида деятельности в полном объеме. При   этом   в  случае  установления  незначительного  количества ограничений  по  виду  деятельности  в  лицензии  не  указываются  все возможные   или   разрешенные   подвиды   (направления)  данного  вида деятельности,   а   в   качестве  особого  условия  его  осуществления определяются    соответствующие    изъятия,   то   есть   те   подвиды (направления),  которые  лицензиат в соответствии с выданной лицензией осуществлять не вправе». </w:t>
      </w:r>
    </w:p>
    <w:p>
      <w:pPr>
        <w:pStyle w:val="TextBody"/>
        <w:ind w:firstLine="709"/>
        <w:rPr/>
      </w:pPr>
      <w:r>
        <w:rPr/>
        <w:t>В этой же связи суд находит, обоснованным доводы заявителя о том, что в случае если соискатель с материально-технической, кадровой или документальной точки зрения не подтвердил возможность осуществления заявляемых видов деятельности, Минздрав ПМР вправе мотивировано отказать соискателю, в противном случае ответчик обязан выдать заключение с указанием подвида медицинской деятельности с формулировкой, закрепленной в подзаконном акте. Правом изменения расширяющего или суживающего лицензируемого подвида медицинской деятельности лицензионная комиссия не наделена. Поскольку перечень подвидов медицинской деятельности, подлежащих лицензированию, утвержден нормативным правовым актом Министерства здравоохранения ПМР, соответственно, изменение  его содержания возможно в установленном Законом ПМР «Об актах законодательства Приднестровской Молдавской Республики» порядке, т.е. только путем издания Министерством здравоохранения ПМР соответствующего нормативного правового акта.</w:t>
      </w:r>
    </w:p>
    <w:p>
      <w:pPr>
        <w:pStyle w:val="TextBody"/>
        <w:ind w:firstLine="709"/>
        <w:rPr/>
      </w:pPr>
      <w:r>
        <w:rPr/>
        <w:t>По изложенным основаниям оспариваемое ООО «Медин» решение подлежит признанию незаконным. Вместе с тем, одним из условий принятия арбитражным судом решения о признании решения органа государственной власти незаконным является факт нарушения оспариваемым решением прав и законных интересов заявителя в сфере предпринимательской и иной экономической деятельности. Учитывая установленный факт того, что заявитель не обращался к ответчику с заявлением о выдаче заключения от 15 апреля 2013 года №484 о соответствии условий осуществления заявленных соискателем лицензии подвидов медицинской деятельности требованиям нормативных актов, а, следовательно, не намеревался получать на основании этого заключения в орган, уполномоченный на оформление и выдачу лицензий, то суд полагает, что оспариваемое решение не нарушает его прав и охраняемых законом интересов в сфере предпринимательской и иной экономической деятельности. В этой связи с уд отказывает в удовлетворении требований.</w:t>
      </w:r>
    </w:p>
    <w:p>
      <w:pPr>
        <w:pStyle w:val="TextBody"/>
        <w:ind w:firstLine="709"/>
        <w:rPr/>
      </w:pPr>
      <w:r>
        <w:rPr/>
        <w:t>По правилам ст.84 АПК ПМР расходы по оплате госпошлины относятся на заявителя, но учитывая, что госпошлина была уплачена им в полном объеме при подаче заявления, таковая по данному делу не взыскивается.</w:t>
      </w:r>
    </w:p>
    <w:p>
      <w:pPr>
        <w:pStyle w:val="TextBody"/>
        <w:ind w:firstLine="709"/>
        <w:rPr/>
      </w:pPr>
      <w:r>
        <w:rPr/>
        <w:t>На основании изложенного и руководствуясь ст.ст.113-116 АПК ПМР арбитражный суд</w:t>
      </w:r>
    </w:p>
    <w:p>
      <w:pPr>
        <w:pStyle w:val="TextBody"/>
        <w:jc w:val="center"/>
        <w:rPr/>
      </w:pPr>
      <w:r>
        <w:rPr/>
        <w:t>решил:</w:t>
      </w:r>
    </w:p>
    <w:p>
      <w:pPr>
        <w:pStyle w:val="TextBody"/>
        <w:ind w:firstLine="709"/>
        <w:rPr/>
      </w:pPr>
      <w:r>
        <w:rPr/>
        <w:t>Исковые требования ООО «Медин» оставить без удовлетворения.</w:t>
      </w:r>
    </w:p>
    <w:p>
      <w:pPr>
        <w:pStyle w:val="TextBody"/>
        <w:ind w:firstLine="709"/>
        <w:rPr/>
      </w:pPr>
      <w:r>
        <w:rPr/>
        <w:t>Решение может быть обжаловано в течение двадцати дней после его принятия.</w:t>
      </w:r>
    </w:p>
    <w:p>
      <w:pPr>
        <w:pStyle w:val="TextBody"/>
        <w:ind w:firstLine="709"/>
        <w:rPr/>
      </w:pPr>
      <w:r>
        <w:rPr/>
      </w:r>
    </w:p>
    <w:p>
      <w:pPr>
        <w:pStyle w:val="TextBody"/>
        <w:ind w:firstLine="709"/>
        <w:rPr/>
      </w:pPr>
      <w:r>
        <w:rPr/>
      </w:r>
    </w:p>
    <w:p>
      <w:pPr>
        <w:pStyle w:val="TextBody"/>
        <w:ind w:firstLine="709"/>
        <w:rPr/>
      </w:pPr>
      <w:r>
        <w:rPr/>
      </w:r>
    </w:p>
    <w:p>
      <w:pPr>
        <w:pStyle w:val="TextBody"/>
        <w:rPr/>
      </w:pPr>
      <w:r>
        <w:rPr/>
        <w:t>Судья Арбитражного суда</w:t>
      </w:r>
    </w:p>
    <w:p>
      <w:pPr>
        <w:pStyle w:val="TextBody"/>
        <w:rPr/>
      </w:pPr>
      <w:r>
        <w:rPr/>
        <w:t>Приднестровской Молдавской Республики</w:t>
        <w:tab/>
        <w:tab/>
        <w:tab/>
        <w:tab/>
        <w:t>А.П. Романенко</w:t>
      </w:r>
    </w:p>
    <w:p>
      <w:pPr>
        <w:pStyle w:val="TextBody"/>
        <w:ind w:firstLine="709"/>
        <w:rPr/>
      </w:pPr>
      <w:r>
        <w:rPr/>
      </w:r>
    </w:p>
    <w:sectPr>
      <w:footerReference w:type="default" r:id="rId3"/>
      <w:footerReference w:type="first" r:id="rId4"/>
      <w:type w:val="nextPage"/>
      <w:pgSz w:w="11906" w:h="16838"/>
      <w:pgMar w:left="1701" w:right="1134"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Текст ТТГ-П Знак"/>
    <w:basedOn w:val="Style14"/>
    <w:qFormat/>
    <w:rPr>
      <w:rFonts w:eastAsia="Calibri"/>
      <w:sz w:val="24"/>
      <w:szCs w:val="24"/>
      <w:lang w:val="ru-RU" w:bidi="ar-SA"/>
    </w:rPr>
  </w:style>
  <w:style w:type="character" w:styleId="FontStyle12">
    <w:name w:val="Font Style12"/>
    <w:basedOn w:val="Style14"/>
    <w:qFormat/>
    <w:rPr>
      <w:rFonts w:ascii="Times New Roman" w:hAnsi="Times New Roman" w:cs="Times New Roman"/>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51">
    <w:name w:val="Style5"/>
    <w:basedOn w:val="Normal"/>
    <w:qFormat/>
    <w:pPr>
      <w:widowControl w:val="false"/>
      <w:autoSpaceDE w:val="false"/>
      <w:spacing w:lineRule="exact" w:line="278"/>
      <w:ind w:firstLine="715"/>
      <w:jc w:val="both"/>
    </w:pPr>
    <w:rPr/>
  </w:style>
  <w:style w:type="paragraph" w:styleId="Style18">
    <w:name w:val="Текст ТТГ-П"/>
    <w:basedOn w:val="Normal"/>
    <w:qFormat/>
    <w:pPr>
      <w:widowControl w:val="false"/>
      <w:shd w:fill="FFFFFF" w:val="clear"/>
      <w:tabs>
        <w:tab w:val="clear" w:pos="708"/>
        <w:tab w:val="left" w:pos="1930" w:leader="underscore"/>
        <w:tab w:val="left" w:pos="3624" w:leader="underscore"/>
      </w:tabs>
      <w:autoSpaceDE w:val="false"/>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12:00Z</dcterms:created>
  <dc:creator>Александр</dc:creator>
  <dc:description/>
  <cp:keywords/>
  <dc:language>en-US</dc:language>
  <cp:lastModifiedBy>Rap</cp:lastModifiedBy>
  <cp:lastPrinted>2012-11-27T09:37:00Z</cp:lastPrinted>
  <dcterms:modified xsi:type="dcterms:W3CDTF">2013-07-03T13:50:00Z</dcterms:modified>
  <cp:revision>66</cp:revision>
  <dc:subject/>
  <dc:title/>
</cp:coreProperties>
</file>