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</w:rPr>
        <w:t>об утверждении мирового соглашения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и прекращении производства по делу</w:t>
      </w:r>
      <w:r>
        <w:rPr/>
        <w:t xml:space="preserve">                 </w:t>
      </w:r>
    </w:p>
    <w:p>
      <w:pPr>
        <w:pStyle w:val="Normal"/>
        <w:ind w:firstLine="540"/>
        <w:rPr/>
      </w:pPr>
      <w:r>
        <w:rPr/>
        <w:t xml:space="preserve">08            мая                    13   </w:t>
        <w:tab/>
        <w:tab/>
        <w:tab/>
        <w:tab/>
        <w:tab/>
        <w:tab/>
        <w:t xml:space="preserve">   277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ткрытого акционерного общества «Бюро по управлению активами», г. Тирасполь, ул. Энгельса, 5, к Обществу с ограниченной ответственностью «Техно-мир», г. Тирасполь, ул. Юности, 8/1, кв. 14, </w:t>
      </w:r>
      <w:r>
        <w:rPr>
          <w:b/>
        </w:rPr>
        <w:t xml:space="preserve">о взыскании задолженности и процентов, </w:t>
      </w:r>
      <w:r>
        <w:rPr>
          <w:bCs/>
        </w:rPr>
        <w:t>при участии:</w:t>
      </w:r>
    </w:p>
    <w:p>
      <w:pPr>
        <w:pStyle w:val="TextBody"/>
        <w:rPr/>
      </w:pPr>
      <w:r>
        <w:rPr>
          <w:bCs/>
        </w:rPr>
        <w:t>от истца: Козленков Д.С. по доверенности от 08 мая 2013 года,</w:t>
      </w:r>
    </w:p>
    <w:p>
      <w:pPr>
        <w:pStyle w:val="TextBody"/>
        <w:rPr/>
      </w:pPr>
      <w:r>
        <w:rPr>
          <w:bCs/>
        </w:rPr>
        <w:t>от ответчика: Кручереску М.М. по доверенности от 02 апреля 2013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Бюро по управлению активами» (далее – ОАО «Бюро по управлению активами») обратилось в Арбитражный суд ПМР с исковым заявлением к Обществу с ограниченной ответственностью «Техно-мир» (далее – ООО «Техно-мир»)</w:t>
      </w:r>
      <w:r>
        <w:rPr>
          <w:b/>
        </w:rPr>
        <w:t xml:space="preserve"> </w:t>
      </w:r>
      <w:r>
        <w:rPr/>
        <w:t xml:space="preserve">о взыскании задолженности и процентов в размере 20 026 079,38 рублей ПМР, возникшую из кредитного договора № 78, заключенного 26.10.2011 года между ООО «Техно-мир» (заёмщиком) и ОАО «БизнесИнвестБанк» (кредитором), права которого (кредитора) перешли к ОАО «Бюро по управлению активами» в соответствии с соглашением № 08 от 21.08.2012 года об уступке права требования. </w:t>
      </w:r>
    </w:p>
    <w:p>
      <w:pPr>
        <w:pStyle w:val="TextBody"/>
        <w:ind w:firstLine="540"/>
        <w:rPr/>
      </w:pPr>
      <w:r>
        <w:rPr>
          <w:szCs w:val="24"/>
        </w:rPr>
        <w:t xml:space="preserve">Определением Арбитражного суда ПМР от 30 апреля 2013 года по делу № 277/13-10 исковое заявление </w:t>
      </w:r>
      <w:r>
        <w:rPr/>
        <w:t>ОАО «Бюро по управлению активами»  принято к производству Арбитражного суда ПМР и назначено к рассмотрению на 8 мая 2013 года</w:t>
      </w:r>
      <w:r>
        <w:rPr>
          <w:szCs w:val="24"/>
        </w:rPr>
        <w:t xml:space="preserve">. </w:t>
      </w:r>
    </w:p>
    <w:p>
      <w:pPr>
        <w:pStyle w:val="TextBody"/>
        <w:ind w:firstLine="540"/>
        <w:rPr/>
      </w:pPr>
      <w:r>
        <w:rPr>
          <w:szCs w:val="24"/>
        </w:rPr>
        <w:t xml:space="preserve">В ходе судебного заседания представители сторон заявили ходатайство об утверждении мирового соглашения от 8 мая 2013 года, заключенного между </w:t>
      </w:r>
      <w:r>
        <w:rPr/>
        <w:t>ОАО «Бюро по управлению активами»</w:t>
      </w:r>
      <w:r>
        <w:rPr>
          <w:szCs w:val="24"/>
        </w:rPr>
        <w:t xml:space="preserve"> и </w:t>
      </w:r>
      <w:r>
        <w:rPr/>
        <w:t>ООО «Техно-мир»</w:t>
      </w:r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Исходя из положений пункта 4 статьи 29 АПК ПМР,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540"/>
        <w:jc w:val="both"/>
        <w:rPr/>
      </w:pPr>
      <w:r>
        <w:rPr/>
        <w:t xml:space="preserve">Мировое соглашение, представленное на утверждение судом изложено ясно и определенно, в нем содержатся сведения об условиях, о размере и о сроках исполнения обязательств сторонами друг перед другом, распределения судебных расходов. </w:t>
      </w:r>
    </w:p>
    <w:p>
      <w:pPr>
        <w:pStyle w:val="Normal"/>
        <w:ind w:firstLine="540"/>
        <w:jc w:val="both"/>
        <w:rPr/>
      </w:pPr>
      <w:r>
        <w:rPr/>
        <w:t>Полномочия представителя ответчика на подписание мирового соглашения определены Решением единственного участника ООО «Техно-мир» от 30 апреля 2013 года и доверенностью от 30 апреля 2013 года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540"/>
        <w:jc w:val="both"/>
        <w:rPr/>
      </w:pPr>
      <w:r>
        <w:rPr/>
        <w:t>В силу  п. 8 ст.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Пункт 7 мирового соглашения от 8 мая 2013 года определяет, что судебные издержки возлагаются на ООО «Техно-мир»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илу пункта 4 статьи 84 АПК ПМР при соглашении лиц, участвующих в деле, о распределении судебных расходов арбитражный суд принимает решение в соответствии с этим соглашением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ей 32, пунктом 8 статьи 74, статьей 75, пунктом 4 статьи 84, статьями 110, 128 АПК ПМР,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мировое соглашение, заключенное 8 мая 2013 года между ОАО «Бюро по управлению активами» и ООО «Техно-Мир», следующего содержания:</w:t>
      </w:r>
    </w:p>
    <w:p>
      <w:pPr>
        <w:pStyle w:val="Normal"/>
        <w:ind w:firstLine="540"/>
        <w:jc w:val="both"/>
        <w:rPr/>
      </w:pPr>
      <w:r>
        <w:rPr/>
        <w:t>«ОАО «Бюро по управлению активами», в лице директора Лощининой Светланы Васильевны, действующего на основании Устава, с одной стороны, и ООО «Техно-Мир», в лице представителя Кручереску Михаила Михайловича, действующего на основании доверенности от 30 апреля 2013 года, с другой стороны, а вместе именуемые Стороны, заключили настоящее мировое соглашение о нижеследующем:</w:t>
      </w:r>
    </w:p>
    <w:p>
      <w:pPr>
        <w:pStyle w:val="Normal"/>
        <w:ind w:firstLine="540"/>
        <w:jc w:val="both"/>
        <w:rPr/>
      </w:pPr>
      <w:r>
        <w:rPr/>
        <w:t>1. Стороны констатируют, что ООО «Техно-мир» имеет задолженность перед ОАО «Бюро по управлению активами» в размере 20 026 079,38 рублей ПМР (двадцать миллионов двадцать шесть тысяч семьдесят девять рублей 38 копеек), возникшую из кредитного договора №78, заключенного 26.10.2011г. между ООО «Техно-мир» (заёмщиком) и ОАО «БизнесИнвестБанк» (кредитором), права которого (кредитора) перешли к ОАО «Бюро по управлению активами» в соответствии с соглашением №08 от 21.08.2012г. об уступке права требования.</w:t>
      </w:r>
    </w:p>
    <w:p>
      <w:pPr>
        <w:pStyle w:val="Normal"/>
        <w:ind w:firstLine="540"/>
        <w:jc w:val="both"/>
        <w:rPr/>
      </w:pPr>
      <w:r>
        <w:rPr/>
        <w:t xml:space="preserve">2. В связи с невозможностью погашения задолженности в денежной форме ООО «Техно-Мир» передает в собственность ОАО «Бюро по управлению активами» принадлежащее на праве собственности ООО «Техно-Мир» недвижимое имущество: </w:t>
      </w:r>
    </w:p>
    <w:p>
      <w:pPr>
        <w:pStyle w:val="Normal"/>
        <w:ind w:firstLine="540"/>
        <w:jc w:val="both"/>
        <w:rPr/>
      </w:pPr>
      <w:r>
        <w:rPr/>
        <w:t>а) комплекс строений, состоящий из производственного корпуса лит. К (с магазинами №1; №3; №4; резервуаром №2), лит. К – 96,6 кв.м., по адресу</w:t>
      </w:r>
      <w:r>
        <w:rPr>
          <w:vanish/>
        </w:rPr>
        <w:t>пеек).</w:t>
      </w:r>
    </w:p>
    <w:p>
      <w:pPr>
        <w:pStyle w:val="Normal"/>
        <w:ind w:firstLine="540"/>
        <w:jc w:val="both"/>
        <w:rPr/>
      </w:pPr>
      <w:r>
        <w:rPr>
          <w:vanish/>
        </w:rPr>
        <w:t xml:space="preserve"> </w:t>
      </w:r>
      <w:r>
        <w:rPr>
          <w:vanish/>
        </w:rPr>
        <w:t>0щ26 079 мках судебного спора, поскольку сумма кредита попадает под к</w:t>
      </w:r>
      <w:r>
        <w:rPr/>
        <w:t>: г. Тирасполь, ул. Луначарского, 24;</w:t>
      </w:r>
    </w:p>
    <w:p>
      <w:pPr>
        <w:pStyle w:val="Normal"/>
        <w:ind w:firstLine="540"/>
        <w:jc w:val="both"/>
        <w:rPr/>
      </w:pPr>
      <w:r>
        <w:rPr/>
        <w:t>б) часть здания лит. В, состоящая из помещений второго этажа №№1-36, площадью 716,6 кв.м., по адресу</w:t>
      </w:r>
      <w:r>
        <w:rPr>
          <w:vanish/>
        </w:rPr>
        <w:t>пеек).</w:t>
      </w:r>
    </w:p>
    <w:p>
      <w:pPr>
        <w:pStyle w:val="Normal"/>
        <w:ind w:firstLine="540"/>
        <w:jc w:val="both"/>
        <w:rPr/>
      </w:pPr>
      <w:r>
        <w:rPr>
          <w:vanish/>
        </w:rPr>
        <w:t xml:space="preserve"> </w:t>
      </w:r>
      <w:r>
        <w:rPr>
          <w:vanish/>
        </w:rPr>
        <w:t>0щ26 079 мках судебного спора, поскольку сумма кредита попадает под к</w:t>
      </w:r>
      <w:r>
        <w:rPr/>
        <w:t>: г. Тирасполь, ул. Луначарского, 24;</w:t>
      </w:r>
    </w:p>
    <w:p>
      <w:pPr>
        <w:pStyle w:val="Normal"/>
        <w:ind w:firstLine="540"/>
        <w:jc w:val="both"/>
        <w:rPr/>
      </w:pPr>
      <w:r>
        <w:rPr/>
        <w:t xml:space="preserve">в) часть здания лит. Г, состоящая из помещений №№36а, 38, №№44-49 первого этажа, помещений №№17а-25 второго этажа, помещений №№32а-49, 61а третьего этажа, помещений №№27а-43а, №№44-48 четвертого этажа, помещений №№19а-25 пятого этажа, помещений №№19а-26 шестого этажа, площадью 5049,9 кв.м., по адресу: </w:t>
      </w:r>
      <w:r>
        <w:rPr>
          <w:vanish/>
        </w:rPr>
        <w:t>пеек).</w:t>
      </w:r>
    </w:p>
    <w:p>
      <w:pPr>
        <w:pStyle w:val="Normal"/>
        <w:ind w:firstLine="540"/>
        <w:jc w:val="both"/>
        <w:rPr/>
      </w:pPr>
      <w:r>
        <w:rPr>
          <w:vanish/>
        </w:rPr>
        <w:t xml:space="preserve"> </w:t>
      </w:r>
      <w:r>
        <w:rPr>
          <w:vanish/>
        </w:rPr>
        <w:t xml:space="preserve">0щ26 079 мках судебного спора, поскольку сумма кредита попадает под </w:t>
      </w:r>
      <w:r>
        <w:rPr/>
        <w:t>г. Тирасполь, ул. Луначарского, 24;</w:t>
      </w:r>
    </w:p>
    <w:p>
      <w:pPr>
        <w:pStyle w:val="Normal"/>
        <w:ind w:firstLine="540"/>
        <w:jc w:val="both"/>
        <w:rPr/>
      </w:pPr>
      <w:r>
        <w:rPr/>
        <w:t>г) часть здания лит. Г, состоящая из помещений №39, 40, 41, 42, 43 первого этажа, площадью 131,9 кв.м., по адресу</w:t>
      </w:r>
      <w:r>
        <w:rPr>
          <w:vanish/>
        </w:rPr>
        <w:t>пеек).</w:t>
      </w:r>
    </w:p>
    <w:p>
      <w:pPr>
        <w:pStyle w:val="Normal"/>
        <w:ind w:firstLine="540"/>
        <w:jc w:val="both"/>
        <w:rPr/>
      </w:pPr>
      <w:r>
        <w:rPr>
          <w:vanish/>
        </w:rPr>
        <w:t xml:space="preserve"> </w:t>
      </w:r>
      <w:r>
        <w:rPr>
          <w:vanish/>
        </w:rPr>
        <w:t>0щ26 079 мках судебного спора, поскольку сумма кредита попадает под к</w:t>
      </w:r>
      <w:r>
        <w:rPr/>
        <w:t>: г. Тирасполь, ул. Луначарского, 24;</w:t>
      </w:r>
    </w:p>
    <w:p>
      <w:pPr>
        <w:pStyle w:val="Normal"/>
        <w:ind w:firstLine="540"/>
        <w:jc w:val="both"/>
        <w:rPr/>
      </w:pPr>
      <w:r>
        <w:rPr/>
        <w:t>д) часть здания лит. Г, состоящая из помещений №№1-35 подвала, помещений №1-37, №№50-51 первого этажа, помещений №№1-17 второго этажа, помещений №№1-32, №№50-61 третьего этажа, помещений №№1-27, №№43, 49, 50 четвертого этажа, помещений №№1-19 пятого этажа, помещений №№1-19 шестого этажа, площадью 12253,4 кв.м., по адресу</w:t>
      </w:r>
      <w:r>
        <w:rPr>
          <w:vanish/>
        </w:rPr>
        <w:t>пеек).</w:t>
      </w:r>
    </w:p>
    <w:p>
      <w:pPr>
        <w:pStyle w:val="Normal"/>
        <w:ind w:firstLine="540"/>
        <w:jc w:val="both"/>
        <w:rPr/>
      </w:pPr>
      <w:r>
        <w:rPr>
          <w:vanish/>
        </w:rPr>
        <w:t xml:space="preserve"> </w:t>
      </w:r>
      <w:r>
        <w:rPr>
          <w:vanish/>
        </w:rPr>
        <w:t>0щ26 079 мках судебного спора, поскольку сумма кредита попадает под к</w:t>
      </w:r>
      <w:r>
        <w:rPr/>
        <w:t>: г. Тирасполь, ул. Луначарского, 24.</w:t>
      </w:r>
    </w:p>
    <w:p>
      <w:pPr>
        <w:pStyle w:val="Normal"/>
        <w:ind w:firstLine="540"/>
        <w:jc w:val="both"/>
        <w:rPr/>
      </w:pPr>
      <w:r>
        <w:rPr/>
        <w:t>3. В связи с передачей в собственность ОАО «Бюро по управлению активами» вышеуказанного в пункте 2 недвижимого имущества, задолженность ООО «Техно-Мир» перед ОАО «Бюро по управлению активами» в размере 20 026 079,38 рублей ПМР (двадцать миллионов двадцать шесть тысяч семьдесят девять рублей 38 копеек), возникшая из кредитного договора №78, заключенного 26.10.2011г. между ООО «Техно-Мир» (заёмщиком) и ОАО «БизнесИнвестБанк» (кредитором), права которого (кредитора) перешли к ОАО «Бюро по управлению активами» в соответствии с соглашением №08 от 21.08.2012г. об уступке права требования, считается погашенной в полном объеме и обязательства ООО «Техно-Мир» как заёмщика по кредитному договору считаются исполненными в полном объеме.</w:t>
      </w:r>
    </w:p>
    <w:p>
      <w:pPr>
        <w:pStyle w:val="Normal"/>
        <w:ind w:firstLine="540"/>
        <w:jc w:val="both"/>
        <w:rPr/>
      </w:pPr>
      <w:r>
        <w:rPr/>
        <w:t>4. Настоящее дополнительное соглашение заключено с согласия единственного участника ООО «Техно-мир» Берча О.В., решение о чем прилагается к настоящему соглашению.</w:t>
      </w:r>
    </w:p>
    <w:p>
      <w:pPr>
        <w:pStyle w:val="Normal"/>
        <w:ind w:firstLine="540"/>
        <w:jc w:val="both"/>
        <w:rPr/>
      </w:pPr>
      <w:r>
        <w:rPr/>
        <w:t>5. Настоящее соглашение составлено в семи экземплярах, по одному – для сторон, один – для представления в Арбитражный Суд ПМР, четыре – для представления в регистрирующий орган для регистрации перехода права собственности.</w:t>
      </w:r>
    </w:p>
    <w:p>
      <w:pPr>
        <w:pStyle w:val="Normal"/>
        <w:ind w:firstLine="540"/>
        <w:jc w:val="both"/>
        <w:rPr/>
      </w:pPr>
      <w:r>
        <w:rPr/>
        <w:t>6. Передача объектов недвижимости, указанных в пункте 2 настоящего соглашения, осуществляется сторонами в течение 10 рабочих дней с момента подписания настоящего мирового соглашения.</w:t>
      </w:r>
    </w:p>
    <w:p>
      <w:pPr>
        <w:pStyle w:val="Normal"/>
        <w:ind w:firstLine="540"/>
        <w:jc w:val="both"/>
        <w:rPr/>
      </w:pPr>
      <w:r>
        <w:rPr/>
        <w:t>7. Судебные издержки возложить на ООО «Техно-мир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Взыскать с ООО «Техно-мир» в доход республиканского бюджета государственную пошлину в сумме 206 860,8 рублей ПМ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Производство по делу прекрати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2:00Z</dcterms:created>
  <dc:creator>Александр С. Смирнов</dc:creator>
  <dc:description/>
  <cp:keywords/>
  <dc:language>en-US</dc:language>
  <cp:lastModifiedBy>ARB103</cp:lastModifiedBy>
  <cp:lastPrinted>2013-05-16T11:25:00Z</cp:lastPrinted>
  <dcterms:modified xsi:type="dcterms:W3CDTF">2013-05-16T08:26:00Z</dcterms:modified>
  <cp:revision>4</cp:revision>
  <dc:subject/>
  <dc:title/>
</cp:coreProperties>
</file>