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7                июня               13                                                                  273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</w:t>
      </w:r>
      <w:r>
        <w:rPr/>
        <w:t xml:space="preserve">исковое заявление ООО «Кузений», г. Григориополь, ул. К. Маркса, д. 172/25 к Министерству сельского хозяйства и природных ресурсов ПМР, г. Тирасполь, ул. Юности, д. 58/3 о признании недействительными ненормативных актов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</w:t>
      </w:r>
      <w:r>
        <w:rPr/>
        <w:t>истец: Балан Г.Ф. – директор; Маймуст В.В. – доверенность от 1.08.2012 г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тветчик: Лесецкая Т.В. – доверенность от 15.05.201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Cs/>
        </w:rPr>
      </w:pPr>
      <w:r>
        <w:rPr/>
        <w:t>ООО «Кузений» обратилось в Арбитражный суд с иском к Министерству сельского хозяйства и природных ресурсов ПМР о признании недействительными ненормативных акт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Cs/>
        </w:rPr>
        <w:t xml:space="preserve">            </w:t>
      </w:r>
      <w:r>
        <w:rPr/>
        <w:t xml:space="preserve">Свои требования заявитель мотивировано тем,  что вынесенные Министерством природных ресурсов и экологического контроля ПМР, впоследствии преобразованного в Министерство сельского хозяйства и природных ресурсов ПМР Предписание Министерства природных ресурсов и экологического контроля ПМР № 01/10-22 от 05.04.2011 г. и Приказ Министерства природных ресурсов и экологического контроля ПМР № 58 от 4.04.2011 г. «О проведении внеплановой проверки соблюдения экологического законодательства ООО «Кузений» не соответствует пункту 2 статьи 7, пунктам 5 и 6 статьи 8, пункту 7 статьи 14, пункту 4 статьи 10, статье 16 Закона ПМР «О порядке проведения проверок при осуществлении государственного контроля ( надзора)», а также нарушает права и законные интересы Общества, в том числе в сфере предпринимательской деятельности. В связи с этим заявитель, просил суд признать указанные предписание и приказ недействительными. 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тветчик в судебном заседании возражал против удовлетворения заявленных требований по мотивам, изложенным в отзыве, пояснив при этом, что обществом пропущен срок, установленный частью 3 статьи 130-10 АПК ПМР, для обращения в суд с настоящим заявление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ссмотрев материалы дела, заслушав доводы и возражения лиц, участвующих в процессе, находит заявление ООО «Кузений» не подлежащим удовлетворению по следующим основания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огласно части 3 статьи 130-10 АПК ПМР заявление о признании ненормативного правового акта органа государственной власти недействительным может быть подано в арбитражный суд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Как установлено в ходе судебного разбирательства и следует из материалов дела, 04 апреля 2011 года Министерством природных ресурсов и экологического контроля ПМР был издан приказ № 58 «О проведении внеплановой проверки соблюдения экологического законодательства ООО «Кузений» и по результатам проведенной проверки на основании Акта проверки № 01/10-22 от 5.04.2011 г. было вынесено Предписание № 01/10-22 от 5.04.2011 г. об устранении нарушений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 факте принятия данного предписания заявителю стало известно 21 апреля 2011 года, что следует как из содержания заявления, так и из возражений ответчика, а также подтверждается имеющейся в материалах дела копией Предписания № 01/10-22 от 5.04.2011 г. об устранении нарушений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Таким образом, на момент обращения ООО «Кузений» в арбитражный суд с рассматриваемым заявлением (18.04.2013г.) предусмотренный частью 3 статьи 130-10 АПК ПМР трехмесячный срок истек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соответствии с частью 1 статьи 85 АПК ПМР процессуальные действия совершаются в сроки, установленные настоящим Кодексом или иными законами, а в случаях, когда процессуальные сроки не установлены, они назначаются арбитражным судом. Процессуальное действие может быть выполнено до двадцати четырех часов последнего дня установленного срока (ч.2 ст. 86 АПК ПМР)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По смыслу статьи 130-10 АПК ПМР обращение в арбитражный суд с заявлением о признании ненормативных правовых актов недействительными, является процессуальным действием, для совершения которого установлен присекательный процессуальный срок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татьей 88 АПК ПМР предусмотрена возможность восстановления и продления арбитражным судом пропущенного процессуального срок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осстановление и продление истекшего процессуального срока действующей редакцией АПК ПМР, не предусмотрены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ледовательно, обращение в суд с заявлением о признании недействительным ненормативных правовых актов за пределами истекшего установленного законодательством процессуального срока, в силу аналогичности данного срока, по своему содержанию, сроку исковой давности,  влечет за собой такое негативное правовое последствие, как отказ в удовлетворении требований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ООО «Кузений» не подлежат удовлетворению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требования не подлежат удовлетворению, государственная пошлина относится на заявителя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Руководствуясь  статьями   113-116,  130-10,   130-13  АПК  ПМР,  Арбитражный суд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Приднестровской Молдавской Республики,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е Общества с ограниченной ответственностью «Кузений» о признании недействительными Предписания Министерства природных ресурсов и экологического контроля ПМР № 01/10-22 от 05.04.2011 г. и Приказа Министерства природных ресурсов и экологического контроля ПМР № 58 от 4.04.2011 г. «О проведении внеплановой проверки соблюдения экологического законодательства ООО «Кузений», оставить без удовлетвор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зыскать с ООО «Кузений» в Республиканский бюджет государственную пошлину в размере 1130 рубл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Решение может быть обжалова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1:00Z</dcterms:created>
  <dc:creator>aza</dc:creator>
  <dc:description/>
  <cp:keywords/>
  <dc:language>en-US</dc:language>
  <cp:lastModifiedBy>Kea</cp:lastModifiedBy>
  <cp:lastPrinted>2012-10-10T16:03:00Z</cp:lastPrinted>
  <dcterms:modified xsi:type="dcterms:W3CDTF">2013-07-02T12:14:00Z</dcterms:modified>
  <cp:revision>24</cp:revision>
  <dc:subject/>
  <dc:title/>
</cp:coreProperties>
</file>