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августа               13   </w:t>
        <w:tab/>
        <w:tab/>
        <w:tab/>
        <w:tab/>
        <w:tab/>
        <w:tab/>
        <w:t xml:space="preserve">     96/13-02  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отрев в открытом судебном заседании кассационную жалобу ООО «Кузений» на решение Арбитражного суда ПМР от 27 июня 2013 года по делу № 273/13-03, возбужденному по заявлению ООО «Кузений» (г. Григориополь, ул. К. Маркса, д. 172, к.25) к Министерству сельского хозяйства и природных ресурсов ПМР (г.Тирасполь, ул.Юности, д.58/3) о признании недействительными ненормативных актов, при участии в судебном заседании представителя ответчика Петкова Р.Д. (доверенность № 01-28и/1350 от 23.08.2013 г.),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бщество с ограниченной ответственностью (далее – ООО) «Кузений», являющееся заявителем, обратилось в арбитражный суд с кассационной жалобой на решение Арбитражного суда ПМР от 27 июня 2013 года по делу № 273/13-03, возбужденному по заявлению ООО «Кузений» к Министерству сельского хозяйства и природных ресурсов ПМР о признании недействительными ненормативных актов, которым суд требование ООО «Кузений» оставил без удовлетворения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19 июля 2013 г. данная кассационная жалоба в силу пункта 1 статьи 143-1 Арбитражного процессуального кодекса ПМР (далее - АПК ПМР) была оставлена без движения как поданная с нарушением требований, установленных подпунктами а), в) пункта 3 статьи 141 АПК ПМР и подпунктом г) пункта 1 статьи 141 АПК ПМР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пределением от 24 июля 2013 г. суд, принимая во внимание устранение заявителем нарушений требований подпунктов а), в) пункта 3 статьи 141 АПК ПМР, в срок, указанный в определении суда об оставлении кассационной жалобы без движения от 19.07.2013 г., принял кассационную жалобу ООО «Кузений» к производству кассационной инстанции Арбитражного суда ПМР и назначил дело к судебному разбирательству на 26 августа 2013 г.. </w:t>
      </w:r>
    </w:p>
    <w:p>
      <w:pPr>
        <w:pStyle w:val="Normal"/>
        <w:ind w:firstLine="720"/>
        <w:jc w:val="both"/>
        <w:rPr/>
      </w:pPr>
      <w:r>
        <w:rPr/>
        <w:t xml:space="preserve">26 августа 2013 г. суд, ввиду неполучения ответчиком копии кассационной жалобы и наличия объективных сомнений в направлении и доставке таковой именно Министерству сельского хозяйства и природных ресурсов ПМР, исходя из принципов состязательности и равноправия сторон, непосредственности судебного разбирательства, а также принимая во внимание неявку заявителя, отложил рассмотрение дела на 30.08.13 г., признав явку лиц, участвующих в деле, обязательной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30.08.2013 года заявитель в судебное заседание не явился и не заявил о рассмотрении дела без его участия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Факт уведомления заявителя о времени и месте судебного разбирательства надлежащим образом, подтверждается уведомлением о вручении почтового отправления за № 902 от 26.08.13 г., из которого следует, что определение суда получено 27.08.2013 г., т.е. своевременно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Согласно пункту 1 статьи 130-12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В соответствии с пунктом 6 статьи 76 АПК ПМР, если истец не явился в заседание арбитражного суда и не заявил о рассмотрении дела без его участия, суд оставляет иск без рассмотрения.</w:t>
      </w:r>
    </w:p>
    <w:p>
      <w:pPr>
        <w:pStyle w:val="Normal"/>
        <w:ind w:firstLine="567"/>
        <w:jc w:val="both"/>
        <w:rPr/>
      </w:pPr>
      <w:r>
        <w:rPr/>
        <w:t>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, такое заявление в суд не поступало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В силу пункта 2 статьи 130-12 АПК ПМР неявка в судебное заседание заявителя, а также органа или должностного лица, которые приняли оспариваемый акт, решение или совершили оспариваемые действия (бездействие), и иных заинтересованных лиц, извещенных надлежащим образом о времени и месте судебного заседания, не является препятствием для рассмотрения дела, лишь в том случае, если суд не признал их явку обязательной.</w:t>
      </w:r>
    </w:p>
    <w:p>
      <w:pPr>
        <w:pStyle w:val="Normal"/>
        <w:ind w:firstLine="567"/>
        <w:jc w:val="both"/>
        <w:rPr/>
      </w:pPr>
      <w:r>
        <w:rPr/>
        <w:t>В данном случае определением от 26.08.2013 года суд кассационной инстанции признал явку лиц, участвующих в деле, обязательной, соответственно, их неявка препятствует рассмотрению дела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Согласно статье 147 АПК ПМР,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 которые приведены выше, не устанавливает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27 июня 2013 года по делу № 273/13-03 не может быть рассмотрена в отсутствие заявителя, явка которого признана судом обязательн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Исходя из положений статей 80, 84 АПК ПМР, подпункта 3 пункта 4 статьи 6 Закона ПМР «О государственной пошлине», пункта 2 статьи 77 АПК ПМР, пункта 12 Разъяснения Пленума Арбитражного Суда ПМР от 21.09.12 г. «О некоторых вопросах применения законодательства о государственной пошлине» государственная пошлина подлежит отнесению на заявителя. </w:t>
      </w:r>
    </w:p>
    <w:p>
      <w:pPr>
        <w:pStyle w:val="Normal"/>
        <w:ind w:firstLine="567"/>
        <w:jc w:val="both"/>
        <w:rPr/>
      </w:pPr>
      <w:r>
        <w:rPr/>
        <w:t xml:space="preserve">При этом, ознакомившись со справкой Григориопольского филиала ЗАО «Агробанк» от 29.08.2013 г. исх.№ 01-1/772, свидетельствующей об отсутствии у заявителя денежных средств и наличии задолженности по картотеке, исходя из имущественного положения ООО «Кузений» и руководствуясь пункта 4 статьи 80 АПК ПМР, пункта 29 статьи 5 Закона ПМР «О государственной пошлине», суд счел возможным уменьшить размер государственной пошлины до 100 руб.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Принимая во внимание изложенное, руководствуясь пунктом 6 статьи 76 АПК ПМР, статьей 128 АПК ПМР, суд</w:t>
      </w:r>
    </w:p>
    <w:p>
      <w:pPr>
        <w:pStyle w:val="TextBody"/>
        <w:ind w:left="-360" w:firstLine="36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ссационную жалобу</w:t>
      </w:r>
      <w:r>
        <w:rPr/>
        <w:t xml:space="preserve"> общества с ограниченной ответственностью «Кузений» на решение Арбитражного суда ПМР от 27 июня 2013 года по делу № 273/13-03 оставить без рассмо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Кузений» в доход республиканского бюджета государственную пошлину в сумме 100 (сто)  руб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360"/>
        <w:jc w:val="both"/>
        <w:rPr/>
      </w:pPr>
      <w:r>
        <w:rPr/>
        <w:t>Арбитражного суда ПМР</w:t>
        <w:tab/>
        <w:tab/>
        <w:tab/>
        <w:tab/>
        <w:t xml:space="preserve">   </w:t>
        <w:tab/>
        <w:tab/>
        <w:tab/>
        <w:t>Е.В.Лука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3:00Z</dcterms:created>
  <dc:creator>Александр С. Смирнов</dc:creator>
  <dc:description/>
  <cp:keywords/>
  <dc:language>en-US</dc:language>
  <cp:lastModifiedBy>Lev</cp:lastModifiedBy>
  <cp:lastPrinted>2013-08-30T13:37:00Z</cp:lastPrinted>
  <dcterms:modified xsi:type="dcterms:W3CDTF">2013-09-03T09:05:00Z</dcterms:modified>
  <cp:revision>7</cp:revision>
  <dc:subject/>
  <dc:title/>
</cp:coreProperties>
</file>