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535" w:leader="none"/>
        </w:tabs>
        <w:rPr>
          <w:sz w:val="32"/>
          <w:szCs w:val="32"/>
        </w:rPr>
      </w:pPr>
      <w:r>
        <w:rPr>
          <w:sz w:val="32"/>
          <w:szCs w:val="32"/>
          <w:lang w:val="en-US"/>
        </w:rPr>
        <w:tab/>
      </w:r>
    </w:p>
    <w:p>
      <w:pPr>
        <w:pStyle w:val="Normal"/>
        <w:tabs>
          <w:tab w:val="clear" w:pos="708"/>
          <w:tab w:val="left" w:pos="5535" w:leader="none"/>
        </w:tabs>
        <w:jc w:val="both"/>
        <w:rPr>
          <w:b/>
          <w:b/>
        </w:rPr>
      </w:pPr>
      <w:r>
        <w:rPr>
          <w:b/>
        </w:rPr>
        <w:t xml:space="preserve">     </w:t>
      </w:r>
    </w:p>
    <w:p>
      <w:pPr>
        <w:pStyle w:val="Normal"/>
        <w:rPr>
          <w:b/>
          <w:b/>
        </w:rPr>
      </w:pPr>
      <w:r>
        <w:rPr>
          <w:sz w:val="30"/>
          <w:szCs w:val="30"/>
        </w:rPr>
        <w:t xml:space="preserve">       </w:t>
      </w:r>
      <w:r>
        <w:rPr>
          <w:b/>
        </w:rPr>
        <w:t xml:space="preserve">21              июня               13                                                                        272/13-08   </w:t>
      </w:r>
    </w:p>
    <w:p>
      <w:pPr>
        <w:pStyle w:val="Normal"/>
        <w:rPr>
          <w:b/>
          <w:b/>
        </w:rPr>
      </w:pPr>
      <w:r>
        <w:rPr>
          <w:b/>
        </w:rPr>
      </w:r>
    </w:p>
    <w:p>
      <w:pPr>
        <w:pStyle w:val="Normal"/>
        <w:rPr>
          <w:b/>
          <w:b/>
        </w:rPr>
      </w:pPr>
      <w:r>
        <w:rPr>
          <w:b/>
        </w:rPr>
      </w:r>
    </w:p>
    <w:p>
      <w:pPr>
        <w:pStyle w:val="Normal"/>
        <w:rPr>
          <w:b/>
          <w:b/>
        </w:rPr>
      </w:pPr>
      <w:r>
        <w:rPr>
          <w:b/>
        </w:rPr>
      </w:r>
    </w:p>
    <w:p>
      <w:pPr>
        <w:pStyle w:val="Normal"/>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иск Прокурора Приднестровской Молдавской Республики (г.Тирасполь, пер. 8 Марта, 3) в защиту государственных и общественных интересов к Бендерскому городскому Совету народных депутатов (г.Бендеры, ул. Ленина, 17) о признании недействительным ненормативного акта государственного органа, при участии:</w:t>
      </w:r>
    </w:p>
    <w:p>
      <w:pPr>
        <w:pStyle w:val="Normal"/>
        <w:ind w:firstLine="709"/>
        <w:jc w:val="both"/>
        <w:rPr/>
      </w:pPr>
      <w:r>
        <w:rPr>
          <w:b/>
        </w:rPr>
        <w:t>от истца:</w:t>
      </w:r>
      <w:r>
        <w:rPr/>
        <w:t xml:space="preserve"> Черкез А.Г.- по доверенности от 20.11.2012г. №603-04/2012;</w:t>
      </w:r>
    </w:p>
    <w:p>
      <w:pPr>
        <w:pStyle w:val="Normal"/>
        <w:ind w:firstLine="709"/>
        <w:jc w:val="both"/>
        <w:rPr/>
      </w:pPr>
      <w:r>
        <w:rPr>
          <w:b/>
        </w:rPr>
        <w:t>от ответчика:</w:t>
      </w:r>
      <w:r>
        <w:rPr/>
        <w:t xml:space="preserve"> Нягу А.Н.- по доверенности от 26.04.2013г. № 04-07/116,</w:t>
      </w:r>
    </w:p>
    <w:p>
      <w:pPr>
        <w:pStyle w:val="Normal"/>
        <w:ind w:firstLine="709"/>
        <w:jc w:val="both"/>
        <w:rPr/>
      </w:pPr>
      <w:r>
        <w:rPr>
          <w:b/>
        </w:rPr>
        <w:t xml:space="preserve">от третьего лица, не заявляющего самостоятельных требований на предмет спора на стороне ответчика Государственной администрации г.Бендеры </w:t>
      </w:r>
      <w:r>
        <w:rPr/>
        <w:t>(г.Бендеры, ул.Ленина,17): Ланько И.Н.- по доверенности от 09.01.2013г. №01-19/12;</w:t>
      </w:r>
    </w:p>
    <w:p>
      <w:pPr>
        <w:pStyle w:val="Normal"/>
        <w:ind w:firstLine="709"/>
        <w:jc w:val="both"/>
        <w:rPr/>
      </w:pPr>
      <w:r>
        <w:rPr>
          <w:b/>
        </w:rPr>
        <w:t xml:space="preserve">Установил: </w:t>
      </w:r>
      <w:r>
        <w:rPr/>
        <w:t>Прокурор Приднестровской Молдавской Республики обратился в арбитражный суд с иском в защиту государственных и общественных интересов к Бендерскому городскому Совету народных депутатов о признании недействительным ненормативного акта государственного органа, а именно Решения от 21 февраля 2013 года №1 «О ликвидации Муниципального унитарного предприятия «Бендерский завод безалкогольных напитков».</w:t>
      </w:r>
    </w:p>
    <w:p>
      <w:pPr>
        <w:pStyle w:val="Normal"/>
        <w:ind w:firstLine="709"/>
        <w:jc w:val="both"/>
        <w:rPr/>
      </w:pPr>
      <w:r>
        <w:rPr/>
        <w:t>Определением суда от 23 апреля 2013 года указанный иск принят судом к производству и назначен к судебному разбирательству. В последующем, в связи с привлечением к участию в процессе в качестве третьего лица, не заявляющего самостоятельных требований на предмет спора на стороне истца Государственной администрации г.Бендеры, а также по причине направления запроса в Министерство юстиции Приднестровской Молдавской Республики на предмет представления копии регистрационного дела в отношении МУП «БЗБН», слушание по делу откладывалось.</w:t>
      </w:r>
    </w:p>
    <w:p>
      <w:pPr>
        <w:pStyle w:val="Normal"/>
        <w:ind w:firstLine="709"/>
        <w:jc w:val="both"/>
        <w:rPr/>
      </w:pPr>
      <w:r>
        <w:rPr/>
        <w:t>Окончательно дело рассмотрено, спор разрешен по существу, а резолютивная часть решения оглашена лицам, участвующим в процессе 21 июня 2013 года.</w:t>
      </w:r>
    </w:p>
    <w:p>
      <w:pPr>
        <w:pStyle w:val="Normal"/>
        <w:ind w:firstLine="709"/>
        <w:jc w:val="both"/>
        <w:rPr/>
      </w:pPr>
      <w:r>
        <w:rPr/>
        <w:t xml:space="preserve">В судебном заседании </w:t>
      </w:r>
      <w:r>
        <w:rPr>
          <w:b/>
        </w:rPr>
        <w:t xml:space="preserve">истец </w:t>
      </w:r>
      <w:r>
        <w:rPr/>
        <w:t>поддержал требования, заявленные в иске, с учетом приобщенных к материалам дела письменных дополнительных пояснений, и просил суд удовлетворить их в полном объеме, по следующим основаниям:</w:t>
      </w:r>
    </w:p>
    <w:p>
      <w:pPr>
        <w:pStyle w:val="Normal"/>
        <w:ind w:firstLine="709"/>
        <w:jc w:val="both"/>
        <w:rPr/>
      </w:pPr>
      <w:r>
        <w:rPr>
          <w:b/>
        </w:rPr>
        <w:tab/>
      </w:r>
      <w:r>
        <w:rPr>
          <w:color w:val="000000"/>
        </w:rPr>
        <w:t>Согласно пункту 1.4 Устава Муниципального унитарного предприятия «Бендерский завод безалкогольных напитков», предприятие находится в ведении уполномоченного органа местной власти, на который возложены координация и регулирование деятельности в соответствующей отрасли (сфере управления). Учредителем предприятия является г.Бендеры в рамках, определенных</w:t>
      </w:r>
      <w:r>
        <w:rPr/>
        <w:t xml:space="preserve"> Законом ПМР «Об органах местной власти, местного самоуправления и государственной администрации в ПМР», а также Законом ПМР «О государственных и муниципальных унитарных предприятиях». </w:t>
      </w:r>
      <w:bookmarkStart w:id="0" w:name="_GoBack"/>
      <w:bookmarkEnd w:id="0"/>
    </w:p>
    <w:p>
      <w:pPr>
        <w:pStyle w:val="Normal"/>
        <w:ind w:firstLine="709"/>
        <w:jc w:val="both"/>
        <w:rPr/>
      </w:pPr>
      <w:r>
        <w:rPr/>
        <w:t>В силу пункта 2  статьи 5 Закона ПМР «Об административно-территориальном устройстве Приднестровской Молдавской Республики», города являются самостоятельными административно-территориальными единицами ПМР, которые составляют в системе административно-территориального устройства Республики высший уровень. Согласно справочному приложению к Закону, г.Бендеры является административно-территориальной единицей ПМР.</w:t>
      </w:r>
    </w:p>
    <w:p>
      <w:pPr>
        <w:pStyle w:val="Normal"/>
        <w:ind w:firstLine="709"/>
        <w:jc w:val="both"/>
        <w:rPr/>
      </w:pPr>
      <w:r>
        <w:rPr/>
        <w:t>Вместе с тем, подчеркнула представитель Прокурора ПМР, согласно преамбуле Закона ПМР «Об органах местной власти, местного самоуправления и государственной администрации в ПМР», названный закон определяет статус местных Советов народных депутатов, государственной администрации и органов территориального общественного самоуправления в ПМР. Закон ПМР «О государственных и муниципальных унитарных предприятиях» определяет в соответствии с Гражданским кодексом ПМР правовое положение предприятий, права и обязанности собственника его имущества, порядок создания, реорганизации и ликвидации унитарного предприятия.</w:t>
      </w:r>
    </w:p>
    <w:p>
      <w:pPr>
        <w:pStyle w:val="Normal"/>
        <w:ind w:firstLine="709"/>
        <w:jc w:val="both"/>
        <w:rPr/>
      </w:pPr>
      <w:r>
        <w:rPr/>
        <w:t>Таким образом, резюмирует Прокурор ПМР, ни Закон ПМР «Об органах местной власти, местного самоуправления и государственной администрации в ПМР», ни Закон ПМР «О государственных и муниципальных унитарных предприятиях», не определяет рамки (статус) г.Бендеры, являющегося муниципальным образованием.</w:t>
      </w:r>
    </w:p>
    <w:p>
      <w:pPr>
        <w:pStyle w:val="Normal"/>
        <w:ind w:firstLine="709"/>
        <w:jc w:val="both"/>
        <w:rPr/>
      </w:pPr>
      <w:r>
        <w:rPr/>
        <w:t>Порядок участия муниципальных образований в отношениях, регулируемых гражданским законодательством, регламентирован ГК ПМР, а именно статьей 136 ГК ПМР.</w:t>
      </w:r>
    </w:p>
    <w:p>
      <w:pPr>
        <w:pStyle w:val="Normal"/>
        <w:ind w:firstLine="709"/>
        <w:jc w:val="both"/>
        <w:rPr/>
      </w:pPr>
      <w:r>
        <w:rPr/>
        <w:t>В соответствии с названной нормой, от имени муниципальных образований своими действия могут приобретать и осуществлять права и обязанности, указанные в пункте 1 названной статьи (т.е. имущественные и личные неимущественные права и обязанности), органы местного самоуправления в рамках их компетенции, установленной актами, определяющими статус этих органов. Указание на то, кто может осуществлять от имени муниципального образования права собственника, содержаться в пункте 2 статьи 231 ГК ПМР.</w:t>
      </w:r>
    </w:p>
    <w:p>
      <w:pPr>
        <w:pStyle w:val="Normal"/>
        <w:ind w:firstLine="709"/>
        <w:jc w:val="both"/>
        <w:rPr/>
      </w:pPr>
      <w:r>
        <w:rPr>
          <w:color w:val="000000"/>
        </w:rPr>
        <w:t xml:space="preserve">Согласно пункту 2 статьи 231 Гражданского кодекса ПМР  по праву правомочия владения, пользования и распоряжения, за исключением отчуждения, (право управления) муниципальной собственностью принадлежат исполнительным органам местного самоуправления муниципального образования, а правомочия распоряжения (в части отчуждения) муниципальной собственностью принадлежат представительному органу местного </w:t>
      </w:r>
    </w:p>
    <w:p>
      <w:pPr>
        <w:pStyle w:val="Normal"/>
        <w:ind w:firstLine="709"/>
        <w:jc w:val="both"/>
        <w:rPr>
          <w:color w:val="000000"/>
        </w:rPr>
      </w:pPr>
      <w:r>
        <w:rPr>
          <w:color w:val="000000"/>
        </w:rPr>
        <w:t xml:space="preserve">Совет народных депутатов г.Бендеры, полагает Прокурор ПМР, являясь органом представительной власти, исходя из обозначенных норм, не правомочен принимать решений о ликвидации муниципальных унитарных предприятий муниципального образования. Следовательно, Решение Совета народных депутатов г.Бендеры от 21 февраля 2013 года №1 «О ликвидации Муниципального унитарного предприятия «Бендерский завод безалкогольных напитков» принято в нарушение </w:t>
      </w:r>
      <w:r>
        <w:rPr/>
        <w:t xml:space="preserve">подпункта 2 статьи 64, </w:t>
      </w:r>
      <w:r>
        <w:rPr>
          <w:color w:val="000000"/>
        </w:rPr>
        <w:t xml:space="preserve">пункта 2 статьи 231 Гражданского кодекса Приднестровской Молдавской Республики, </w:t>
      </w:r>
      <w:r>
        <w:rPr/>
        <w:t>пункта 1 статьи 33 З</w:t>
      </w:r>
      <w:r>
        <w:rPr>
          <w:color w:val="000000"/>
          <w:shd w:fill="FFFFFF" w:val="clear"/>
        </w:rPr>
        <w:t>акона Приднестровской Молдавской Республики</w:t>
      </w:r>
      <w:r>
        <w:rPr>
          <w:rStyle w:val="Appleconvertedspace"/>
          <w:color w:val="000000"/>
          <w:shd w:fill="FFFFFF" w:val="clear"/>
        </w:rPr>
        <w:t> </w:t>
      </w:r>
      <w:hyperlink r:id="rId3" w:tgtFrame="_blank">
        <w:r>
          <w:rPr>
            <w:rStyle w:val="InternetLink"/>
            <w:color w:val="000000"/>
            <w:u w:val="none"/>
            <w:shd w:fill="FFFFFF" w:val="clear"/>
          </w:rPr>
          <w:t>от 19 июля 2001 года</w:t>
        </w:r>
        <w:r>
          <w:rPr>
            <w:rStyle w:val="InternetLink"/>
            <w:shd w:fill="FFFFFF" w:val="clear"/>
          </w:rPr>
          <w:t> </w:t>
        </w:r>
        <w:r>
          <w:rPr>
            <w:rStyle w:val="InternetLink"/>
            <w:bCs/>
            <w:color w:val="000000"/>
            <w:u w:val="none"/>
            <w:shd w:fill="FFFFFF" w:val="clear"/>
          </w:rPr>
          <w:t>№ 36-З-III</w:t>
        </w:r>
      </w:hyperlink>
      <w:r>
        <w:rPr>
          <w:rStyle w:val="Appleconvertedspace"/>
          <w:color w:val="000000"/>
          <w:shd w:fill="FFFFFF" w:val="clear"/>
        </w:rPr>
        <w:t> </w:t>
      </w:r>
      <w:r>
        <w:rPr>
          <w:color w:val="000000"/>
          <w:shd w:fill="FFFFFF" w:val="clear"/>
        </w:rPr>
        <w:t>"О государственных и муниципальных унитарных предприятиях" (САЗ 01-32).</w:t>
      </w:r>
    </w:p>
    <w:p>
      <w:pPr>
        <w:pStyle w:val="Normal"/>
        <w:ind w:firstLine="709"/>
        <w:jc w:val="both"/>
        <w:rPr/>
      </w:pPr>
      <w:r>
        <w:rPr/>
        <w:t>На основании изложенного, Прокурор ПМР просил суд признать названное решение Бендерского городского Совета народных депутатов, недействительным.</w:t>
      </w:r>
    </w:p>
    <w:p>
      <w:pPr>
        <w:pStyle w:val="Normal"/>
        <w:ind w:firstLine="709"/>
        <w:jc w:val="both"/>
        <w:rPr/>
      </w:pPr>
      <w:r>
        <w:rPr>
          <w:b/>
        </w:rPr>
        <w:t>Ответчик</w:t>
      </w:r>
      <w:r>
        <w:rPr/>
        <w:t xml:space="preserve"> Бендерский городской Совет народных депутатов исковые требования Прокурора ПМР, не признал, ввиду следующего:</w:t>
      </w:r>
    </w:p>
    <w:p>
      <w:pPr>
        <w:pStyle w:val="Normal"/>
        <w:ind w:firstLine="709"/>
        <w:jc w:val="both"/>
        <w:rPr>
          <w:rStyle w:val="Style16"/>
          <w:color w:val="000000"/>
          <w:sz w:val="24"/>
          <w:szCs w:val="24"/>
        </w:rPr>
      </w:pPr>
      <w:r>
        <w:rPr>
          <w:rStyle w:val="Style16"/>
          <w:color w:val="000000"/>
          <w:sz w:val="24"/>
          <w:szCs w:val="24"/>
        </w:rPr>
        <w:t>Как следует из приложения №1 к уставу МУП «БЗБН», зарегистрированного 25 августа 2008 года Министерством юстиции ПМР</w:t>
      </w:r>
      <w:r>
        <w:rPr>
          <w:rStyle w:val="Style16"/>
          <w:color w:val="000000"/>
          <w:sz w:val="24"/>
          <w:szCs w:val="24"/>
          <w:lang w:eastAsia="en-US"/>
        </w:rPr>
        <w:t xml:space="preserve"> </w:t>
      </w:r>
      <w:r>
        <w:rPr>
          <w:rStyle w:val="Style16"/>
          <w:color w:val="000000"/>
          <w:sz w:val="24"/>
          <w:szCs w:val="24"/>
        </w:rPr>
        <w:t xml:space="preserve">учредителем предприятия является Бендерский городской Совет народных депутатов. </w:t>
      </w:r>
    </w:p>
    <w:p>
      <w:pPr>
        <w:pStyle w:val="Normal"/>
        <w:ind w:firstLine="709"/>
        <w:jc w:val="both"/>
        <w:rPr/>
      </w:pPr>
      <w:r>
        <w:rPr>
          <w:rStyle w:val="Style16"/>
          <w:color w:val="000000"/>
          <w:sz w:val="24"/>
          <w:szCs w:val="24"/>
        </w:rPr>
        <w:t>17.02.2011 года было зарегистрировано Приложение №2 к Уставу МУП «БЗБН» согласно которому в пункт 1.4. Устава предприятия внесены изменения, которые определили, что предприятие находится в ведении уполномоченного органа местной власти, на который возложены координация и регулирование деятельности в соответствующей отрасли (сфере управления). Учредителем Предприятия является г.Бендеры в рамках, определенных Законом ПМР «Об органах местной власти, местного самоуправления и государственной администрации в ПМР», а также Законом ПМР «О государственных и муниципальных унитарных предприятиях». Таким образом, заключает ответчик, в указанных выше Приложениях к Уставу МУП «БЗБН» нигде не упоминается и не подтверждается выводы истца о том, что функции учредителя МУП «БЗБН» от имени г. Бендеры осуществляет Государственная администрация г. Бендеры. Поэтому ссылка Прокурора ПМР на данный пункт Устава, по мнению ответчика,  является несостоятельной.</w:t>
      </w:r>
    </w:p>
    <w:p>
      <w:pPr>
        <w:pStyle w:val="Normal"/>
        <w:ind w:firstLine="709"/>
        <w:jc w:val="both"/>
        <w:rPr/>
      </w:pPr>
      <w:r>
        <w:rPr>
          <w:rStyle w:val="Style16"/>
          <w:color w:val="000000"/>
          <w:sz w:val="24"/>
          <w:szCs w:val="24"/>
        </w:rPr>
        <w:t>Кроме того, ошибочной находит ответчик и ссылку истца на пункт 2 статьи 231 ГК ПМР, поскольку, как отмечается в отзыве Бендерского городского Совета народных депутатов, государственная администрация города Бендеры, не имеет никакого отношения к предмету регулирования статьи 231 ГК ПМР и к институту местного самоуправления в ПМР, в силу положений статьи 1, пункта 1 статьи 2 Закона ПМР «Об органах местной власти, местного самоуправления и государственной администрации в ПМР», а также в силу пункта 1 статьи 78 Конституции ПМР, согласно которой государственные администрации городов и районов, являющихся административно- территориальными единицами республики, входят в единую систему исполнительных органов государственной власти Приднестровской Молдавской Республики и осуществляют функции государственного управления в городах и на территориях районов Приднестровской Молдавской Республики.</w:t>
      </w:r>
    </w:p>
    <w:p>
      <w:pPr>
        <w:pStyle w:val="Normal"/>
        <w:ind w:firstLine="709"/>
        <w:jc w:val="both"/>
        <w:rPr/>
      </w:pPr>
      <w:r>
        <w:rPr>
          <w:rStyle w:val="Style16"/>
          <w:color w:val="000000"/>
          <w:sz w:val="24"/>
          <w:szCs w:val="24"/>
        </w:rPr>
        <w:t>Оспаривая довод истца о том, что на основании пункта 2 статьи 231 ГК ПМР и пункта 1 статьи 33 Закона ПМР «О государственных и муниципальных унитарных предприятиях» собственником при создании МУП «БЗБН» выступало муниципальное образование в лице государственной администрации города Бендеры, которое и принимало решение о создании МУП «БЗБН», ответчик апеллирует к установлениям пункта 2 статьи 49 и пункта 2 статьи 122 ГК ПМР, а также к Решению Бендерского городского Совета народных депутатов от 23.04.1998г. №5 «О передаче в муниципальную собственность объектов, ранее отнесенных к республиканской собственности», на основании которого имущество Бендерского завод безалкогольных напитков по адресу г.Бендеры улица Дружбы, 7, было передано в оперативное управление городской государственной администрации.</w:t>
      </w:r>
    </w:p>
    <w:p>
      <w:pPr>
        <w:pStyle w:val="Normal"/>
        <w:ind w:firstLine="709"/>
        <w:jc w:val="both"/>
        <w:rPr/>
      </w:pPr>
      <w:r>
        <w:rPr>
          <w:rStyle w:val="Style16"/>
          <w:color w:val="000000"/>
          <w:sz w:val="24"/>
          <w:szCs w:val="24"/>
        </w:rPr>
        <w:t>Исходя из анализа приведенных правовых норм Бендерский городской Совет народных депутатов делает заключение о том, что государственная администрация не выступала и не могла выступать в качестве собственника при создании МУП «БЗБН», поскольку право оперативного управления не является правом собственности в силу п.п. «г» пункта 1 статьи 232 ГК ПМР.</w:t>
      </w:r>
    </w:p>
    <w:p>
      <w:pPr>
        <w:pStyle w:val="Normal"/>
        <w:ind w:firstLine="709"/>
        <w:jc w:val="both"/>
        <w:rPr>
          <w:rStyle w:val="Style16"/>
          <w:color w:val="000000"/>
          <w:sz w:val="24"/>
          <w:szCs w:val="24"/>
        </w:rPr>
      </w:pPr>
      <w:r>
        <w:rPr>
          <w:rStyle w:val="Style16"/>
          <w:color w:val="000000"/>
          <w:sz w:val="24"/>
          <w:szCs w:val="24"/>
        </w:rPr>
        <w:t>Ссылаясь на подпункт е) пункта 1 статьи 25, пункт 1 статьи 33 Закона ПМР «О государственных и муниципальных унитарных предприятиях», пункт 3.1. Устава МУП «БЗБН», пункт 2 статьи 136 ГК ПМР и статью 11 Закона ПМР «Об органах местной власти, местного самоуправления и государственной администрации в ПМР» во взаимосвязи с ранее указанными статьями ГК ПМР, ответчик считает, что он обладает полномочиями по владению и распоряжению муниципальной собственностью, в том числе и по ликвидации имущественного объекта коим в данном случае является МУП «БЗБН».</w:t>
      </w:r>
    </w:p>
    <w:p>
      <w:pPr>
        <w:pStyle w:val="Normal"/>
        <w:ind w:firstLine="709"/>
        <w:jc w:val="both"/>
        <w:rPr>
          <w:rStyle w:val="Style16"/>
          <w:color w:val="000000"/>
          <w:sz w:val="24"/>
          <w:szCs w:val="24"/>
        </w:rPr>
      </w:pPr>
      <w:r>
        <w:rPr>
          <w:rStyle w:val="Style16"/>
          <w:color w:val="000000"/>
          <w:sz w:val="24"/>
          <w:szCs w:val="24"/>
        </w:rPr>
        <w:t xml:space="preserve"> </w:t>
      </w:r>
      <w:r>
        <w:rPr>
          <w:rStyle w:val="Style16"/>
          <w:color w:val="000000"/>
          <w:sz w:val="24"/>
          <w:szCs w:val="24"/>
        </w:rPr>
        <w:t>При таких обстоятельствах ответчик просил суд отказать истцу в удовлетворении заявленных требований.</w:t>
      </w:r>
    </w:p>
    <w:p>
      <w:pPr>
        <w:pStyle w:val="Normal"/>
        <w:ind w:firstLine="709"/>
        <w:jc w:val="both"/>
        <w:rPr>
          <w:rStyle w:val="Style16"/>
          <w:color w:val="000000"/>
          <w:sz w:val="24"/>
          <w:szCs w:val="24"/>
        </w:rPr>
      </w:pPr>
      <w:r>
        <w:rPr>
          <w:rStyle w:val="Style16"/>
          <w:b/>
          <w:color w:val="000000"/>
          <w:sz w:val="24"/>
          <w:szCs w:val="24"/>
        </w:rPr>
        <w:t xml:space="preserve">Третье лицо, не заявляющее самостоятельных требований на предмет спора, на стороне истца Государственная администрация г.Бендеры, </w:t>
      </w:r>
      <w:r>
        <w:rPr>
          <w:rStyle w:val="Style16"/>
          <w:color w:val="000000"/>
          <w:sz w:val="24"/>
          <w:szCs w:val="24"/>
        </w:rPr>
        <w:t>поддержала требования Прокурора ПМР, по основаниям, указанным в отзыве и в дополнении к нему, обратив, при   этом, внимание суда на то, что исходя из норм  пункта 2 статьи 136, пункта 2 статьи 231 Гражданского кодекса ПМР, учитывая, что ни Закон ПМР «Об органах местной власти, местного самоуправления и государственной администрации в ПМР», ни Закон ПМР «О государственных и муниципальных унитарных предприятиях», не определяют так называемые «рамки» участия города Бендеры в осуществлении гражданских прав,  Бендерский городской Совет народных депутатов не был правомочен принимать решение о ликвидации МУП «БЗБН».</w:t>
      </w:r>
    </w:p>
    <w:p>
      <w:pPr>
        <w:pStyle w:val="Normal"/>
        <w:ind w:firstLine="709"/>
        <w:jc w:val="both"/>
        <w:rPr/>
      </w:pPr>
      <w:r>
        <w:rPr>
          <w:rStyle w:val="FontStyle12"/>
          <w:b/>
        </w:rPr>
        <w:t xml:space="preserve">Суд, </w:t>
      </w:r>
      <w:r>
        <w:rPr>
          <w:rStyle w:val="FontStyle12"/>
        </w:rPr>
        <w:t>р</w:t>
      </w:r>
      <w:r>
        <w:rPr/>
        <w:t>ассмотрев материалы дела, выслушав доводы и возражения лиц, явившихся в судебное заседание, оценив представленные ими доказательства, признаёт заявленные Прокурором ПМР исковые требования обоснованными и подлежащими удовлетворению, в связи со следующим.</w:t>
      </w:r>
    </w:p>
    <w:p>
      <w:pPr>
        <w:pStyle w:val="Normal"/>
        <w:ind w:firstLine="709"/>
        <w:jc w:val="both"/>
        <w:rPr/>
      </w:pPr>
      <w:r>
        <w:rPr/>
        <w:t>В соответствии с пунктом 2 статьи 130-10 АПК ПМР  Прокурор вправе обратиться в арбитражный суд с заявлением о признании недействительными ненормативных правовых актов, если полагает, что оспариваемый ненормативный правовой акт не соответствует закону или иному нормативному правовому акту.</w:t>
      </w:r>
    </w:p>
    <w:p>
      <w:pPr>
        <w:pStyle w:val="Normal"/>
        <w:ind w:firstLine="709"/>
        <w:jc w:val="both"/>
        <w:rPr/>
      </w:pPr>
      <w:r>
        <w:rPr>
          <w:rStyle w:val="FontStyle14"/>
          <w:b w:val="false"/>
          <w:i w:val="false"/>
        </w:rPr>
        <w:t>Исходя из положений статьи 33, части второй пункта 3 статьи 130-12 Арбитражного процессуального кодекса</w:t>
      </w:r>
      <w:r>
        <w:rPr>
          <w:rStyle w:val="FontStyle14"/>
          <w:i w:val="false"/>
        </w:rPr>
        <w:t xml:space="preserve"> </w:t>
      </w:r>
      <w:r>
        <w:rPr/>
        <w:t>ПМР, в корреспонденции с пунктом 3 статьи 41 Конституционного закона ПМР «О Прокуратуре Приднестровской Молдавской Республики», при рассмотрении дел об оспаривании ненормативных правовых актов органов государственной власти, органов местного самоуправления, иных органов, должностных лиц Прокурором ПМР, арбитражный суд на судебном заседании осуществляет:</w:t>
      </w:r>
    </w:p>
    <w:p>
      <w:pPr>
        <w:pStyle w:val="Normal"/>
        <w:ind w:firstLine="709"/>
        <w:jc w:val="both"/>
        <w:rPr/>
      </w:pPr>
      <w:r>
        <w:rPr/>
        <w:t xml:space="preserve">- проверку оспариваемого акта или его отдельных положений и устанавливает их соответствие закону или иному нормативному правовому акту, </w:t>
      </w:r>
    </w:p>
    <w:p>
      <w:pPr>
        <w:pStyle w:val="Normal"/>
        <w:ind w:firstLine="709"/>
        <w:jc w:val="both"/>
        <w:rPr/>
      </w:pPr>
      <w:r>
        <w:rPr/>
        <w:t xml:space="preserve">- устанавливает наличие полномочий у органа или лица, которые приняли оспариваемый акт, решение. </w:t>
      </w:r>
    </w:p>
    <w:p>
      <w:pPr>
        <w:pStyle w:val="Normal"/>
        <w:ind w:firstLine="709"/>
        <w:jc w:val="both"/>
        <w:rPr/>
      </w:pPr>
      <w:r>
        <w:rPr/>
        <w:t xml:space="preserve">- устанавливает, нарушают ли оспариваемый акт </w:t>
      </w:r>
      <w:r>
        <w:rPr>
          <w:color w:val="000000"/>
        </w:rPr>
        <w:t>охраняемые законом интересы общества или государства.</w:t>
      </w:r>
    </w:p>
    <w:p>
      <w:pPr>
        <w:pStyle w:val="Normal"/>
        <w:ind w:firstLine="709"/>
        <w:jc w:val="both"/>
        <w:rPr/>
      </w:pPr>
      <w:r>
        <w:rPr/>
        <w:t>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е),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 (п.4 ст. 130-12 АПК ПМР).</w:t>
      </w:r>
    </w:p>
    <w:p>
      <w:pPr>
        <w:pStyle w:val="Normal"/>
        <w:ind w:firstLine="709"/>
        <w:jc w:val="both"/>
        <w:rPr/>
      </w:pPr>
      <w:r>
        <w:rPr/>
        <w:t>Применительно к рассматриваемым правоотношениям в соответствии с требованиями статьи 51 АПК ПМР, на основании исследования представленных лицами, участвующими в деле, доказательств в их совокупности и взаимосвязи, судом установлены следующие фактические обстоятельства.</w:t>
      </w:r>
    </w:p>
    <w:p>
      <w:pPr>
        <w:pStyle w:val="Normal"/>
        <w:ind w:firstLine="709"/>
        <w:jc w:val="both"/>
        <w:rPr/>
      </w:pPr>
      <w:r>
        <w:rPr/>
        <w:t>21 февраля 2013 г. Бендерским городским Советом народных депутатов принято Решение №1 «О ликвидации Муниципального унитарного предприятия «Бендерский завод безалкогольных напитков».</w:t>
      </w:r>
    </w:p>
    <w:p>
      <w:pPr>
        <w:pStyle w:val="Normal"/>
        <w:ind w:firstLine="709"/>
        <w:jc w:val="both"/>
        <w:rPr/>
      </w:pPr>
      <w:r>
        <w:rPr/>
        <w:t>Названное решение Бендерского городского Совета народных депутатов, как указано в преамбуле, принято в соответствии с пунктом 2 статьи 11 Закона ПМР «Об органах местной власти, местного самоуправления и государственной администрации в Приднестровской Молдавской Республики», подпунктом  а) пункта 2 статьи 64, пунктом 2 статьи 65 и статьей 66 Гражданского Кодекса ПМР.</w:t>
      </w:r>
    </w:p>
    <w:p>
      <w:pPr>
        <w:pStyle w:val="Normal"/>
        <w:ind w:firstLine="709"/>
        <w:jc w:val="both"/>
        <w:rPr/>
      </w:pPr>
      <w:r>
        <w:rPr/>
        <w:t>В соответствии со статьей 22 Закона ПМР «Об органах местной власти, местного самоуправления и государственной администрации в ПМР» Совет народных депутатов в пределах своей компетенции принимает решения.</w:t>
      </w:r>
    </w:p>
    <w:p>
      <w:pPr>
        <w:pStyle w:val="Normal"/>
        <w:ind w:firstLine="709"/>
        <w:jc w:val="both"/>
        <w:rPr/>
      </w:pPr>
      <w:r>
        <w:rPr/>
        <w:t>В силу подпункта е) части первой пункта 4 статьи 7 Закона ПМР «Об актах законодательства ПМР» решения органов местного самоуправления, к числу которых относятся местные Советы народных депутатов (ст. 2 Закона ПМР «Об органах местной власти, местного самоуправления и государственной администрации в ПМР»), входят в систему подзаконных актов органов государственной власти и управления ПМР. Подзаконные правовые акты, как указано в части второй пункта 4 статьи 7 Закона ПМР «Об актах законодательства ПМР», принимаются на основании и во исполнение Конституции Приднестровской Молдавской Республики, конституционных законов ПМР, законов ПМР и иных нормативных правовых актов ПМР.</w:t>
      </w:r>
    </w:p>
    <w:p>
      <w:pPr>
        <w:pStyle w:val="Normal"/>
        <w:ind w:firstLine="709"/>
        <w:jc w:val="both"/>
        <w:rPr/>
      </w:pPr>
      <w:r>
        <w:rPr/>
        <w:t>Кроме того, как следует из статьи 12-1 Закона ПМР «Об актах законодательства ПМР»  правовые акты органов местного государственного управления, издаются  по вопросам, отнесенным к  их компетенции действующим законодательством ПМР.</w:t>
      </w:r>
    </w:p>
    <w:p>
      <w:pPr>
        <w:pStyle w:val="Normal"/>
        <w:ind w:firstLine="709"/>
        <w:jc w:val="both"/>
        <w:rPr/>
      </w:pPr>
      <w:r>
        <w:rPr/>
        <w:t>В силу подпункта а) пункта 2 статьи 64 ГК ПМР юридическое лицо может быть ликвидировано 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 При этом учредители (участники) юридического лица или орган, принявший решение о ликвидации юридического лица, назначают ликвидационную комиссию (ликвидатора) и устанавливают порядок и сроки ликвидации в соответствии с ГК ПМР, другими законами (п.2 т. 65 ГК ПМР).</w:t>
      </w:r>
    </w:p>
    <w:p>
      <w:pPr>
        <w:pStyle w:val="Normal"/>
        <w:ind w:firstLine="709"/>
        <w:jc w:val="both"/>
        <w:rPr/>
      </w:pPr>
      <w:r>
        <w:rPr/>
        <w:t>Согласно пункту 1 статьи 33 Закона ПМР «О государственных и муниципальных унитарных предприятиях» унитарное предприятие может быть ликвидировано по решению собственника в порядке, установленном Гражданским кодексом Приднестровской Молдавской Республики и иным законом, или по решению суда. При этом собственником унитарного предприятия, в понимании статьи 2 Закона ПМР «О государственных и муниципальных унитарных предприятиях», является Приднестровская Молдавская Республика или административно-территориальная единица Приднестровской Молдавской Республики.</w:t>
      </w:r>
    </w:p>
    <w:p>
      <w:pPr>
        <w:pStyle w:val="Normal"/>
        <w:ind w:firstLine="709"/>
        <w:jc w:val="both"/>
        <w:rPr/>
      </w:pPr>
      <w:r>
        <w:rPr/>
        <w:t>В соответствии с пунктом 1.4 Устава МУП «Бендерский завод безалкогольных напитков» (далее МУП «БЗБН»), в редакции Приложения №2, утвержденного Решением ГА г.Бендеры №153 от 16.02.2011г., предприятие находится в ведении уполномоченного органа местной власти, на который возложены координация и регулирование деятельности в соответствующей отрасли (сфере управления). Учредителем предприятия является г.Бендеры в рамках, определенных Законом ПМР «Об органах местной власти, местного самоуправления и государственной администрации в ПМР», а также Законом ПМР «О государственных и муниципальных унитарных предприятиях». Имущество предприятия находится в муниципальной собственности города Бендеры (п. 3.1 Устава).</w:t>
      </w:r>
    </w:p>
    <w:p>
      <w:pPr>
        <w:pStyle w:val="Normal"/>
        <w:ind w:firstLine="709"/>
        <w:jc w:val="both"/>
        <w:rPr/>
      </w:pPr>
      <w:r>
        <w:rPr/>
        <w:t>Как следует из содержания раздела 7 Устава МУП «БЗБН», в данном документе не содержится указаний на возможность принятия решения о ликвидации предприятия специально уполномоченным на это органом, вследствие чего суд полагает правомерным сделать вывод о том, что субъектами, правомочными принять решение о ликвидации предприятия, являются его учредитель либо собственник.</w:t>
      </w:r>
    </w:p>
    <w:p>
      <w:pPr>
        <w:pStyle w:val="Normal"/>
        <w:ind w:firstLine="709"/>
        <w:jc w:val="both"/>
        <w:rPr/>
      </w:pPr>
      <w:r>
        <w:rPr/>
        <w:t xml:space="preserve">Таковыми, следуя положениям Устава МУП «БЗБН», является г.Бендеры. </w:t>
      </w:r>
    </w:p>
    <w:p>
      <w:pPr>
        <w:pStyle w:val="Normal"/>
        <w:ind w:firstLine="709"/>
        <w:jc w:val="both"/>
        <w:rPr/>
      </w:pPr>
      <w:r>
        <w:rPr/>
        <w:t>Из справочного приложения к Закону ПМР «Об административно-территориальном устройстве Приднестровской Молдавской Республики» следует, что город Бендеры является административно-территориальной единицей ПМР.</w:t>
      </w:r>
    </w:p>
    <w:p>
      <w:pPr>
        <w:pStyle w:val="Normal"/>
        <w:ind w:firstLine="709"/>
        <w:jc w:val="both"/>
        <w:rPr/>
      </w:pPr>
      <w:r>
        <w:rPr/>
        <w:t>Однако содержание преамбулы Закона ПМР «Об органах местной власти, местного самоуправления и государственной администрации в ПМР», на который имеется ссылка в пункте 1.4. Устава МУП «БЗБН», однозначно свидетельствует о том, что в данном законодательном акте отсутствуют нормы, которые бы позволили определить рамки (порядок) участия г.Бендеры, как административно-территориальной единицы ПМР, в качестве учредителя предприятия.</w:t>
      </w:r>
    </w:p>
    <w:p>
      <w:pPr>
        <w:pStyle w:val="Normal"/>
        <w:ind w:firstLine="709"/>
        <w:jc w:val="both"/>
        <w:rPr/>
      </w:pPr>
      <w:r>
        <w:rPr/>
        <w:t xml:space="preserve">Вместе с тем, пунктом 1 статьи 135 ГК ПМР определено, что Приднестровская Молдавская Республик, а также городские, сельские поселения и другие территориальные образования, являющиеся по статусу муниципальными, выступают в отношениях, регулируемых гражданским законодательством, на равных началах с иными участниками этих отношений- гражданами и юридическими лицами. </w:t>
      </w:r>
    </w:p>
    <w:p>
      <w:pPr>
        <w:pStyle w:val="Normal"/>
        <w:ind w:firstLine="709"/>
        <w:jc w:val="both"/>
        <w:rPr/>
      </w:pPr>
      <w:r>
        <w:rPr/>
        <w:t>От имени муниципального образования, как установлено пунктом 2 статьи 231 ГК ПМР, права собственника осуществляют органы местного самоуправления и лица, указанные в статье 136 (порядок участия Приднестровской Молдавской Республики, муниципальных образований в отношениях, регулируемых гражданским законодательством) ГК.  По праву правомочия владения, пользования и распоряжения, за исключением отчуждения, (право отчуждения) муниципальной собственностью принадлежит исполнительным органам местного самоуправления муниципального образования, а правомочия распоряжения (в части отчуждения) муниципальной собственностью принадлежит представительному органу местного самоуправления муниципального образования. Законом, либо в случаях, оговоренных им, нормативными актами органов местного самоуправления муниципального образования могут быть установлены случаи и (или) иной порядок осуществления права собственника в отношении объектов муниципальной собственности.</w:t>
      </w:r>
    </w:p>
    <w:p>
      <w:pPr>
        <w:pStyle w:val="Normal"/>
        <w:ind w:firstLine="709"/>
        <w:jc w:val="both"/>
        <w:rPr/>
      </w:pPr>
      <w:r>
        <w:rPr/>
        <w:t xml:space="preserve">Статьей 11 Закона ПМР «Об органах местной власти, местного самоуправления и государственной администрации» закреплены следующие правомочия сельских (поселковых, городских) Совет народных депутатов в области управления местной собственностью, развития местного хозяйства: 1) владение на праве местной собственности: </w:t>
      </w:r>
    </w:p>
    <w:p>
      <w:pPr>
        <w:pStyle w:val="Normal"/>
        <w:ind w:firstLine="709"/>
        <w:jc w:val="both"/>
        <w:rPr/>
      </w:pPr>
      <w:r>
        <w:rPr/>
        <w:tab/>
        <w:t>- имуществом соответствующего Совета и передача его в оперативное управление государственной администрации. Изменение формы собственности может быть произведено только по решению Совета;</w:t>
      </w:r>
    </w:p>
    <w:p>
      <w:pPr>
        <w:pStyle w:val="Normal"/>
        <w:ind w:firstLine="709"/>
        <w:jc w:val="both"/>
        <w:rPr/>
      </w:pPr>
      <w:r>
        <w:rPr/>
        <w:tab/>
        <w:t>- имущественными фондами жилищно-коммунального хозяйства, созданных им или переданных в собственность соответствующей территории предприятий (объединений), организаций, учреждений, и другим имуществом для удовлетворения потребностей и запросов населения;</w:t>
      </w:r>
    </w:p>
    <w:p>
      <w:pPr>
        <w:pStyle w:val="Normal"/>
        <w:ind w:firstLine="709"/>
        <w:jc w:val="both"/>
        <w:rPr/>
      </w:pPr>
      <w:r>
        <w:rPr/>
        <w:tab/>
        <w:t>2) решение вопросов создания, приобретения, ликвидации, продажи, или бесплатной передачи имущественных объектов, находящихся в его собственности.</w:t>
      </w:r>
    </w:p>
    <w:p>
      <w:pPr>
        <w:pStyle w:val="Normal"/>
        <w:ind w:firstLine="709"/>
        <w:jc w:val="both"/>
        <w:rPr/>
      </w:pPr>
      <w:r>
        <w:rPr/>
        <w:t>Таким образом, поскольку согласно пунктам 1.4 и 3.1. Устава МУП «БЗБН» учредителем предприятия является г.Бендеры, а имущество предприятия находится в муниципальной собственности города Бендеры, Бендерский городской Совет народных депутатов, не является в силу положений пункта 2 статьи 231 ГК ПМР лицом, правомочным совершать в отношении него действия, связанные с владением, пользованием и распоряжением муниципальной собственностью.</w:t>
      </w:r>
    </w:p>
    <w:p>
      <w:pPr>
        <w:pStyle w:val="Normal"/>
        <w:ind w:firstLine="709"/>
        <w:jc w:val="both"/>
        <w:rPr/>
      </w:pPr>
      <w:r>
        <w:rPr/>
        <w:t>Соответственно, приняв оспариваемый ненормативный правовой акт, ответчик, действовал вне рамок полномочий, предоставленных ему действующим законодательством, а именно: не будучи собственником  имущества МУП «БЗБН» либо учредителем предприятия, Бендерский городской Совет народных депутатов принял решение о ликвидации юридического лица, чем нарушил положения пункта 2 статьи 64 пункта 2 статьи 231 ГК ПМР, а также пункта 1 статьи 33 Закона ПМР «О государственных и муниципальных унитарных предприятиях».</w:t>
      </w:r>
    </w:p>
    <w:p>
      <w:pPr>
        <w:pStyle w:val="Normal"/>
        <w:ind w:firstLine="709"/>
        <w:jc w:val="both"/>
        <w:rPr/>
      </w:pPr>
      <w:r>
        <w:rPr/>
        <w:t xml:space="preserve">Учитывая приведенные обстоятельства, положения статьи 49 Конституции Приднестровской Молдавской Республики, а также статей 1 и 3 Закона ПМР «Об органах местной власти, местного самоуправления и государственной администрации в Приднестровской Молдавской Республике», суд приходит к выводу о том, что оспариваемый ненормативный правовой акт нарушает </w:t>
      </w:r>
      <w:r>
        <w:rPr>
          <w:color w:val="000000"/>
        </w:rPr>
        <w:t>охраняемые законом интересы общества и государства, а именно нарушает конституционный принцип законности деятельности органов местного самоуправления.</w:t>
      </w:r>
    </w:p>
    <w:p>
      <w:pPr>
        <w:pStyle w:val="Normal"/>
        <w:ind w:firstLine="709"/>
        <w:jc w:val="both"/>
        <w:rPr/>
      </w:pPr>
      <w:r>
        <w:rPr>
          <w:color w:val="000000"/>
        </w:rPr>
        <w:t xml:space="preserve">Исходя из приведенных законодательных установлений, а также из фактических обстоятельств, установленных в ходе судебного разбирательства, суд приходит к выводу о том, что Решение №1 </w:t>
      </w:r>
      <w:r>
        <w:rPr/>
        <w:t xml:space="preserve">Бендерского городского Совета народных депутатов от 21 февраля 2013 года «О ликвидации Муниципального унитарного предприятия «Бендерский завод безалкогольных напитков» принято за пределами полномочий, предоставленных Совету народных депутатов, как представительному органу местного самоуправления, пунктом 2 статьи 231 ГК ПМР, в корреспонденции с пунктом 2 статьи 64 ГК ПМР и пунктом 1 статьи 33 Закона ПМР «О государственных и муниципальных унитарных предприятиях», в части осуществления правомочий собственника и учредителя муниципального унитарного предприятия на принятие решения о ликвидации предприятия, не соответствует указанным законам, и нарушает </w:t>
      </w:r>
      <w:r>
        <w:rPr>
          <w:color w:val="000000"/>
        </w:rPr>
        <w:t>охраняемые законом интересы общества и государства.</w:t>
      </w:r>
    </w:p>
    <w:p>
      <w:pPr>
        <w:pStyle w:val="Normal"/>
        <w:ind w:firstLine="709"/>
        <w:jc w:val="both"/>
        <w:rPr/>
      </w:pPr>
      <w:r>
        <w:rPr/>
        <w:t>То есть имеется вся совокупность обстоятельств, с наличием которых законодательно связано признание судом ненормативного правового акта государственного органа недействительным.</w:t>
      </w:r>
    </w:p>
    <w:p>
      <w:pPr>
        <w:pStyle w:val="Normal"/>
        <w:ind w:firstLine="709"/>
        <w:jc w:val="both"/>
        <w:rPr/>
      </w:pPr>
      <w:r>
        <w:rPr/>
        <w:t>При таких обстоятельствах суд находит доводы иска обоснованными, а обстоятельства, положенные в его основу, доказанными.</w:t>
      </w:r>
    </w:p>
    <w:p>
      <w:pPr>
        <w:pStyle w:val="Normal"/>
        <w:ind w:firstLine="709"/>
        <w:jc w:val="both"/>
        <w:rPr/>
      </w:pPr>
      <w:r>
        <w:rPr/>
        <w:t>Возражения ответчика по существу исковых требований Прокурора ПМР суд находит несостоятельными, исходя из приведенного выше анализа фактических обстоятельств дела, а также положений действующего законодательства.</w:t>
      </w:r>
    </w:p>
    <w:p>
      <w:pPr>
        <w:pStyle w:val="Normal"/>
        <w:tabs>
          <w:tab w:val="clear" w:pos="708"/>
          <w:tab w:val="left" w:pos="800" w:leader="none"/>
        </w:tabs>
        <w:ind w:firstLine="567"/>
        <w:jc w:val="both"/>
        <w:rPr/>
      </w:pPr>
      <w:r>
        <w:rPr/>
        <w:t>Арбитражный суд Приднестровской Молдавской Республики, руководствуясь статьями 113-116, 130-13 АПК ПМР, -</w:t>
      </w:r>
    </w:p>
    <w:p>
      <w:pPr>
        <w:pStyle w:val="Normal"/>
        <w:tabs>
          <w:tab w:val="clear" w:pos="708"/>
          <w:tab w:val="left" w:pos="800" w:leader="none"/>
        </w:tabs>
        <w:ind w:left="927" w:hanging="0"/>
        <w:jc w:val="center"/>
        <w:rPr>
          <w:b/>
          <w:b/>
        </w:rPr>
      </w:pPr>
      <w:r>
        <w:rPr>
          <w:b/>
        </w:rPr>
        <w:t>Решил:</w:t>
      </w:r>
    </w:p>
    <w:p>
      <w:pPr>
        <w:pStyle w:val="Normal"/>
        <w:numPr>
          <w:ilvl w:val="0"/>
          <w:numId w:val="1"/>
        </w:numPr>
        <w:jc w:val="both"/>
        <w:rPr>
          <w:color w:val="000000"/>
        </w:rPr>
      </w:pPr>
      <w:r>
        <w:rPr/>
        <w:t>Требование Прокурора Приднестровской Молдавской Республики о признании недействительным Решения Бендерского городского Совета народных депутатов №1 от 21 февраля 2013 года «О ликвидации Муниципального унитарного предприятия «Бендерский завод безалкогольных напитков», удовлетворить.</w:t>
      </w:r>
    </w:p>
    <w:p>
      <w:pPr>
        <w:pStyle w:val="Normal"/>
        <w:numPr>
          <w:ilvl w:val="0"/>
          <w:numId w:val="1"/>
        </w:numPr>
        <w:jc w:val="both"/>
        <w:rPr>
          <w:b/>
          <w:b/>
        </w:rPr>
      </w:pPr>
      <w:r>
        <w:rPr/>
        <w:t xml:space="preserve">Решение Бендерского городского Совета народных депутатов №1 от 21 февраля 2013 года «О ликвидации Муниципального унитарного предприятия «Бендерский завод безалкогольных напитков» признать недействительным, как несоответствующее </w:t>
      </w:r>
      <w:r>
        <w:rPr>
          <w:color w:val="000000"/>
        </w:rPr>
        <w:t xml:space="preserve">пункту 2) статьи 64, пункту 2 статьи 231 Гражданского Кодекса Приднестровской Молдавской Республики и пункту 1 статьи 33 </w:t>
      </w:r>
      <w:r>
        <w:rPr/>
        <w:t>Закона Приднестровской Молдавской Республики «О государственных и муниципальных унитарных предприятиях».</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t>Решение может быть обжаловано в кассационную инстанцию Арбитражного суда Приднестровской Молдавской Республики</w:t>
      </w:r>
    </w:p>
    <w:p>
      <w:pPr>
        <w:pStyle w:val="Normal"/>
        <w:ind w:left="360" w:hanging="0"/>
        <w:jc w:val="both"/>
        <w:rPr/>
      </w:pPr>
      <w:r>
        <w:rPr/>
      </w:r>
    </w:p>
    <w:p>
      <w:pPr>
        <w:pStyle w:val="Normal"/>
        <w:ind w:left="360" w:hanging="0"/>
        <w:jc w:val="both"/>
        <w:rPr/>
      </w:pPr>
      <w:r>
        <w:rPr/>
        <w:t>Судья                                                                                О.А. Шидловская</w:t>
      </w:r>
    </w:p>
    <w:p>
      <w:pPr>
        <w:pStyle w:val="Normal"/>
        <w:ind w:firstLine="709"/>
        <w:jc w:val="both"/>
        <w:rPr/>
      </w:pPr>
      <w:r>
        <w:rPr/>
      </w:r>
    </w:p>
    <w:p>
      <w:pPr>
        <w:pStyle w:val="Normal"/>
        <w:jc w:val="center"/>
        <w:rPr/>
      </w:pPr>
      <w:r>
        <w:rPr/>
      </w:r>
    </w:p>
    <w:p>
      <w:pPr>
        <w:pStyle w:val="Normal"/>
        <w:jc w:val="both"/>
        <w:rPr/>
      </w:pPr>
      <w:r>
        <w:rPr/>
      </w:r>
    </w:p>
    <w:p>
      <w:pPr>
        <w:pStyle w:val="Normal"/>
        <w:ind w:firstLine="709"/>
        <w:jc w:val="both"/>
        <w:rPr/>
      </w:pPr>
      <w:r>
        <w:rPr/>
      </w:r>
    </w:p>
    <w:p>
      <w:pPr>
        <w:pStyle w:val="Normal"/>
        <w:ind w:firstLine="709"/>
        <w:jc w:val="both"/>
        <w:rPr/>
      </w:pPr>
      <w:r>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b/>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6">
    <w:name w:val="Основной текст_"/>
    <w:basedOn w:val="Style14"/>
    <w:qFormat/>
    <w:rPr>
      <w:sz w:val="22"/>
      <w:szCs w:val="22"/>
      <w:lang w:bidi="ar-SA"/>
    </w:rPr>
  </w:style>
  <w:style w:type="character" w:styleId="FontStyle12">
    <w:name w:val="Font Style12"/>
    <w:basedOn w:val="Style14"/>
    <w:qFormat/>
    <w:rPr>
      <w:rFonts w:ascii="Times New Roman" w:hAnsi="Times New Roman" w:cs="Times New Roman"/>
      <w:sz w:val="24"/>
      <w:szCs w:val="24"/>
    </w:rPr>
  </w:style>
  <w:style w:type="character" w:styleId="FontStyle14">
    <w:name w:val="Font Style14"/>
    <w:basedOn w:val="Style14"/>
    <w:qFormat/>
    <w:rPr>
      <w:rFonts w:ascii="Times New Roman" w:hAnsi="Times New Roman" w:cs="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lpmr.ru/pravo/&#8470;+36-&#1047;-III/filter=date:19.07.2001/opts=accurat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44:00Z</dcterms:created>
  <dc:creator>aza</dc:creator>
  <dc:description/>
  <cp:keywords/>
  <dc:language>en-US</dc:language>
  <cp:lastModifiedBy>ARB303</cp:lastModifiedBy>
  <cp:lastPrinted>2013-06-27T11:37:00Z</cp:lastPrinted>
  <dcterms:modified xsi:type="dcterms:W3CDTF">2013-06-27T08:44:00Z</dcterms:modified>
  <cp:revision>2</cp:revision>
  <dc:subject/>
  <dc:title/>
</cp:coreProperties>
</file>