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8                мая                 13                                                                   270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Рыбница и Рыбницкому району, г. Рыбница, ул. Кирова, д. 134/1, к ООО «Энергокомплектсервис», г. Рыбница, ул. Мичурина, д. 19, кв. 29, </w:t>
      </w:r>
      <w:r>
        <w:rPr>
          <w:b/>
        </w:rPr>
        <w:t xml:space="preserve">о ликвидации, </w:t>
      </w:r>
      <w:r>
        <w:rPr/>
        <w:t>при не явке лиц, участвующих в деле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Рыбница и Рыбницкому району обратилась в Арбитражный  суд ПМР с исковым заявлением, в котором просит ликвидировать ООО «Энергокомплектсервис» на основании подпункта  б)  пункта 2 статьи 64 ГК ПМР, в связи с непредставлением отчетов о финансово-хозяйственной деятельности более 6-ти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апреля 2013 года исковое заявление Налоговой инспекции по г. Рыбница и Рыбницкому району к ООО «Энергокомплектсервис» принято к производству Арбитражного суда ПМР и назначено к судебному разбирательству на 08 мая 2013 года.</w:t>
      </w:r>
    </w:p>
    <w:p>
      <w:pPr>
        <w:pStyle w:val="Normal"/>
        <w:ind w:firstLine="540"/>
        <w:jc w:val="both"/>
        <w:rPr/>
      </w:pPr>
      <w:r>
        <w:rPr/>
        <w:t>Истец в судебное заседание не явился, направил в адрес суда заявление (исх. № 07-14/1493 от 24 апреля 2013 года) о рассмотрении дела в отсутствие представителя.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08 апреля 2013 года (г. Рыбница, ул. Мичурина, д. 19, кв. 29)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610 от 19.04.2013 г.). В силу п.п. «в» п. 2 ст. 102-3 АПК ПМР лица, участвующие в деле, считаются извещенными надлежащим образом арбитражным судом, если копия судебного акта не вручена в связи с отсутствием адресата по указанному адресу, о чем организация почтовой связи уведомила арбитражный суд с указанием источника данной информации. Согласно Справке организации почтовой связи от 23.04.2013 года причина возврата корреспонденции – данная фирма по адресу не находится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истца и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08 мая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Налоговой инспекцией по г. Рыбница и Рыбницкому району мотивированы следующим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данным Налоговой инспекции по г. Рыбница и Рыбницкому району ООО «Энергокомплектсервис» с июля 2012 года по настоящее время не предоставляет в налоговую инспекцию отчеты, расчеты, балансы и другие документы, связанные с исчислением и уплатой налогов и других платежей в бюджет и внебюджетные фонды.</w:t>
      </w:r>
    </w:p>
    <w:p>
      <w:pPr>
        <w:pStyle w:val="Normal"/>
        <w:ind w:firstLine="540"/>
        <w:jc w:val="both"/>
        <w:rPr/>
      </w:pPr>
      <w:r>
        <w:rPr/>
        <w:t>Из Государственного реестра предприятие не исключено.</w:t>
      </w:r>
    </w:p>
    <w:p>
      <w:pPr>
        <w:pStyle w:val="Normal"/>
        <w:ind w:firstLine="540"/>
        <w:jc w:val="both"/>
        <w:rPr/>
      </w:pPr>
      <w:r>
        <w:rPr/>
        <w:t>02.10.2012 г. предписанием Налоговой инспекцией по г. Рыбница и Рыбницкому району серия АН № 003006 были приостановлены операции ООО «Энергокомплектсервис» по текущему счету №2212050000003306 и валютным счетам в филиале ЗАО «Агропромбанк» в г. Рыбница.</w:t>
      </w:r>
    </w:p>
    <w:p>
      <w:pPr>
        <w:pStyle w:val="Normal"/>
        <w:ind w:firstLine="540"/>
        <w:jc w:val="both"/>
        <w:rPr/>
      </w:pPr>
      <w:r>
        <w:rPr/>
        <w:t>Ответчик был приглашен в Налоговую инспекцию по г.Рыбница и Рыбницкому району для решения вопроса о дальнейшей деятельности общества письмами: исх. №04-15/2862 от 30.08.2012 г.; №04-15/3096 от 21.09.2012 г.; №04-15/3511 от 20.10.2012 г.; № 04-15/3795 от 22.11.2012 г.; №04-15/4180 от 24.12.2012г.; №04-15/339 от 05.02.2013г., однако не прибыл ни в установленный срок, ни по настоящее время.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истец, руководствуясь статьей 64 ГК ПМР, статьей 9  Закона ПМР «Об основах налоговой системы в ПМР», п.11 статьи 8 Закона ПМР «О Государственной налоговой службе ПМР» просит ликвидировать ООО «Энергокомплектсервис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Энергокомплектсервис» с 01.07.2012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03 апреля 2013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Рыбница и Рыбницкому району удовлетворить. </w:t>
      </w:r>
    </w:p>
    <w:p>
      <w:pPr>
        <w:pStyle w:val="Normal"/>
        <w:ind w:firstLine="540"/>
        <w:jc w:val="both"/>
        <w:rPr/>
      </w:pPr>
      <w:r>
        <w:rPr/>
        <w:t xml:space="preserve">2. Ликвидировать Общество с ограниченной ответственностью «Энергокомплектсервис», зарегистрированное в Государственном реестре юридических лиц 28 марта 2003 года, регистрационный номер 06-023-2956, местонахождение: г.  Рыбница, ул. Мичурина, д. 19, кв. 29. 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Энергокомплектсервис» ликвидационную комиссию при Государственной администрации Рыбницкого района и г. Рыбница. </w:t>
      </w:r>
    </w:p>
    <w:p>
      <w:pPr>
        <w:pStyle w:val="Normal"/>
        <w:ind w:firstLine="540"/>
        <w:jc w:val="both"/>
        <w:rPr/>
      </w:pPr>
      <w:r>
        <w:rPr/>
        <w:t>4. Взыскать с ООО «Энергокомплектсервис» в доход Республиканского бюджета государственную пошлину в сумме 339 рублей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0:00Z</dcterms:created>
  <dc:creator>aza</dc:creator>
  <dc:description/>
  <cp:keywords/>
  <dc:language>en-US</dc:language>
  <cp:lastModifiedBy>ARB103</cp:lastModifiedBy>
  <cp:lastPrinted>2013-01-10T14:51:00Z</cp:lastPrinted>
  <dcterms:modified xsi:type="dcterms:W3CDTF">2013-05-14T09:00:00Z</dcterms:modified>
  <cp:revision>2</cp:revision>
  <dc:subject/>
  <dc:title/>
</cp:coreProperties>
</file>