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Б ОТКАЗЕ В ПРИНЯТИИ ИСКА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7              апреля                 13   </w:t>
        <w:tab/>
        <w:tab/>
        <w:tab/>
        <w:tab/>
        <w:tab/>
        <w:tab/>
        <w:t>265/13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 судьи Романенко А.П. рассмотрев иск ЗАО «Тиротекс Банк» (г.Тирасполь, проезд Магистральный, 5), предъявленный к</w:t>
      </w:r>
    </w:p>
    <w:p>
      <w:pPr>
        <w:pStyle w:val="Normal"/>
        <w:ind w:firstLine="708"/>
        <w:jc w:val="both"/>
        <w:rPr/>
      </w:pPr>
      <w:r>
        <w:rPr/>
        <w:t>ООО «Сенд» (г.Тирасполь, ул.Луначарского, д.39)</w:t>
      </w:r>
    </w:p>
    <w:p>
      <w:pPr>
        <w:pStyle w:val="Normal"/>
        <w:ind w:firstLine="708"/>
        <w:jc w:val="both"/>
        <w:rPr/>
      </w:pPr>
      <w:r>
        <w:rPr/>
        <w:t>ООО «Сократ» (г.Тирасполь, ул.Луначарского, д.39)</w:t>
      </w:r>
    </w:p>
    <w:p>
      <w:pPr>
        <w:pStyle w:val="Normal"/>
        <w:ind w:firstLine="708"/>
        <w:jc w:val="both"/>
        <w:rPr/>
      </w:pPr>
      <w:r>
        <w:rPr/>
        <w:t>ООО «Тампи» (г.Тирасполь, ул.Луначарского, д.39)</w:t>
      </w:r>
    </w:p>
    <w:p>
      <w:pPr>
        <w:pStyle w:val="Normal"/>
        <w:ind w:firstLine="708"/>
        <w:jc w:val="both"/>
        <w:rPr/>
      </w:pPr>
      <w:r>
        <w:rPr/>
        <w:t>Котик Ларисе Дмитриевне (г.Тирасопль, ул.К.Либкнехта, д.199, кв.11)</w:t>
      </w:r>
    </w:p>
    <w:p>
      <w:pPr>
        <w:pStyle w:val="Normal"/>
        <w:ind w:firstLine="708"/>
        <w:jc w:val="both"/>
        <w:rPr/>
      </w:pPr>
      <w:r>
        <w:rPr/>
        <w:t>о взыскании долга по кредитному договору</w:t>
      </w:r>
    </w:p>
    <w:p>
      <w:pPr>
        <w:pStyle w:val="Normal"/>
        <w:ind w:firstLine="708"/>
        <w:jc w:val="both"/>
        <w:rPr/>
      </w:pPr>
      <w:r>
        <w:rPr/>
        <w:t>и приложенные к материал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становил: ЗАО «Тиротекс Банк» обратился в Арбитражный суд Приднестровской Молдавской Республики с иском о взыскании долга по кредитному договору. </w:t>
      </w:r>
    </w:p>
    <w:p>
      <w:pPr>
        <w:pStyle w:val="Normal"/>
        <w:ind w:firstLine="708"/>
        <w:jc w:val="both"/>
        <w:rPr/>
      </w:pPr>
      <w:r>
        <w:rPr/>
        <w:t>Ознакомившись с исковым заявлением, требованиями, изложенными в нем, и приложенным к нему документами, суд считает, что в принятии иска следует отказать ввиду следующего.</w:t>
      </w:r>
    </w:p>
    <w:p>
      <w:pPr>
        <w:pStyle w:val="Normal"/>
        <w:ind w:firstLine="708"/>
        <w:jc w:val="both"/>
        <w:rPr/>
      </w:pPr>
      <w:r>
        <w:rPr/>
        <w:t>Из иска и приложенных документов следует, что спор возник из гражданских правоотношений, а именно – кредитных правоотношений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.2 ст.21  АПК ПМР арбитражный суд разрешает экономические споры и рассматривает иные дела с участием организаций, являющихся юридическими лицами, граждан, осуществляющих предпринимательскую деятельность без образования юридического лица и имеющих статус индивидуального предпринимателя, приобретенный в установленном законом порядке. В случаях, предусмотренных Кодексом и иными законами, – с участием Приднестровской Молдавской Республики, муниципальных образований, органов государственной власти, органов местного самоуправления, иных органов, должностных лиц, образований, не имеющих статуса юридического лица, и граждан, не имеющих статуса индивидуального предпринимателя (далее – организации и граждане). </w:t>
      </w:r>
    </w:p>
    <w:p>
      <w:pPr>
        <w:pStyle w:val="Normal"/>
        <w:ind w:firstLine="708"/>
        <w:jc w:val="both"/>
        <w:rPr/>
      </w:pPr>
      <w:r>
        <w:rPr/>
        <w:t>Согласно ст.21-1 АПК ПМР арбитражный суд рассматривает в порядке искового производства возникающие из гражданских правоотношений экономические споры и другие дела, связанные с осуществлением предпринимательской и иной экономической деятельности юридическими лицами и индивидуальными предпринимателями, а в случаях, предусмотренных настоящим Кодексом и иными законами, – другими организациями и гражданами.</w:t>
      </w:r>
    </w:p>
    <w:p>
      <w:pPr>
        <w:pStyle w:val="Normal"/>
        <w:ind w:firstLine="708"/>
        <w:jc w:val="both"/>
        <w:rPr/>
      </w:pPr>
      <w:r>
        <w:rPr/>
        <w:t>Из указанных норм процессуального закона следует, что одним из критериев, при наличии которого дело по спору, возникшему из гражданских правоотношений, подведомственно арбитражному суду является субъектный состав спорящих сторон, а именно, когда сторонами спора выступают юридические лица и граждане, имеющие статус индивидуального предпринимателя. На исключение из этого правила должно быть прямо указано в законе.</w:t>
      </w:r>
    </w:p>
    <w:p>
      <w:pPr>
        <w:pStyle w:val="Normal"/>
        <w:ind w:firstLine="708"/>
        <w:jc w:val="both"/>
        <w:rPr/>
      </w:pPr>
      <w:r>
        <w:rPr/>
        <w:t xml:space="preserve">В иске ЗАО «Тиротекс Банк» соединило несколько требований к нескольким ответчикам, а именно: к ООО «Сенд» (должник) и ООО «Сократ» (поручитель) - о солидарном взыскании в равных долях долга по кредитному договору; к ООО «Тампи» (залогодатель) - об обращении взыскания на заложенное имущество; к гражданке Котик Ларисе Дмитриевне (залогодатель) – об обращении взыскания на заложенное имущество. Все требования основаны на кредитном договоре от 04.04.2008г №11/02-1 и связанных с ним договорах поручительства и залога. Такое соединение связанных между собой требований не противоречит ст.94 АПК ПМР, а их оформление – требованиям п.п.г) п.2 ст.91 АПК ПМР. </w:t>
      </w:r>
    </w:p>
    <w:p>
      <w:pPr>
        <w:pStyle w:val="Normal"/>
        <w:ind w:firstLine="708"/>
        <w:jc w:val="both"/>
        <w:rPr/>
      </w:pPr>
      <w:r>
        <w:rPr/>
        <w:t>Вместе с тем, как следует из приложенных к иску материалов, один из ответчиков – Котик Лариса Дмитриевна, не обладает статусом индивидуального предпринимателя. Следовательно, требование об обращении взыскания на заложенное гражданкой Котик Ларисой Дмитриевной в качестве обеспечения исполнения ООО «Сенд» обязательств по кредитному договору имущество подведомственно не арбитражному суду, а суду (п.1 ст.26 ГПК ПМР). В силу ст.29 ГПК ПМР при объединении нескольких связанных между собой требований, из которых одни подведомственны суду, а другие – арбитражному суду Приднестровской Молдавской Республики, все требования подлежат рассмотрению в суде. Аналогичные разъяснения определения подведомственности дел суду и арбитражному суду содержатся в п.3 Совместного Постановление Пленума Верховного суда Приднестровской Молдавской Республики и Арбитражного суда Приднестровской Молдавской Республики от 20 апреля 2001 года.</w:t>
      </w:r>
    </w:p>
    <w:p>
      <w:pPr>
        <w:pStyle w:val="Normal"/>
        <w:ind w:firstLine="708"/>
        <w:jc w:val="both"/>
        <w:rPr/>
      </w:pPr>
      <w:r>
        <w:rPr/>
        <w:t xml:space="preserve">В связи с тем, что в исковом заявлении ЗАО «Тиротекс Банк» соединены несколько требований, одно из которых подведомственно суду, спор по данному делу не подлежит рассмотрению в Арбитражном суде Приднестровской Молдавской Республики. </w:t>
      </w:r>
    </w:p>
    <w:p>
      <w:pPr>
        <w:pStyle w:val="Normal"/>
        <w:ind w:firstLine="708"/>
        <w:jc w:val="both"/>
        <w:rPr/>
      </w:pPr>
      <w:r>
        <w:rPr/>
        <w:t>В силу п.п.1) п.1 ст.96 АПК ПМР судья отказывает в принятии искового заявления, если спор не подлежит рассмотрению в арбитражном суде.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 и руководствуясь п.п.1) п.1 ст.96 Арбитражного процессуального кодекса Приднестровской Молдавской Республики судь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тказать в принятии иска ЗАО «Тиротекс Банк».</w:t>
      </w:r>
    </w:p>
    <w:p>
      <w:pPr>
        <w:pStyle w:val="Normal"/>
        <w:ind w:firstLine="540"/>
        <w:jc w:val="both"/>
        <w:rPr/>
      </w:pPr>
      <w:r>
        <w:rPr/>
        <w:t>Определение может быть обжалова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Арбитражного суда</w:t>
      </w:r>
    </w:p>
    <w:p>
      <w:pPr>
        <w:pStyle w:val="Normal"/>
        <w:jc w:val="both"/>
        <w:rPr/>
      </w:pPr>
      <w:r>
        <w:rPr/>
        <w:t xml:space="preserve">Приднестровской Молдавской Республики </w:t>
        <w:tab/>
        <w:tab/>
        <w:tab/>
        <w:tab/>
        <w:t xml:space="preserve">          А.П. Рома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 ОТКАЗЕ В ПРИНЯТИИ ИСКОВОГО ЗАЯВЛЕНИЯ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16:00Z</dcterms:created>
  <dc:creator>Александр</dc:creator>
  <dc:description/>
  <cp:keywords/>
  <dc:language>en-US</dc:language>
  <cp:lastModifiedBy>Александр</cp:lastModifiedBy>
  <cp:lastPrinted>2013-01-29T11:30:00Z</cp:lastPrinted>
  <dcterms:modified xsi:type="dcterms:W3CDTF">2013-04-17T13:30:00Z</dcterms:modified>
  <cp:revision>26</cp:revision>
  <dc:subject/>
  <dc:title/>
</cp:coreProperties>
</file>