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7            октября              13                                                                   264/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отекс Банк», г. Тирасполь, проезд Магистральный, 5, к Обществу с ограниченной ответственностью «Тампи», г. Тирасполь, ул. Луначарского, 39, и к Обществу с ограниченной ответственностью «Сократ», г. Тирасполь, ул. Луначарского, 39 </w:t>
      </w:r>
      <w:r>
        <w:rPr>
          <w:b/>
        </w:rPr>
        <w:t xml:space="preserve">о взыскании задолженности по кредитному договору № 2/01-1 от 19.02.2010 г., </w:t>
      </w:r>
      <w:r>
        <w:rPr/>
        <w:t>при участии:</w:t>
      </w:r>
    </w:p>
    <w:p>
      <w:pPr>
        <w:pStyle w:val="Normal"/>
        <w:jc w:val="both"/>
        <w:rPr/>
      </w:pPr>
      <w:r>
        <w:rPr/>
        <w:t xml:space="preserve">от истца: Цошка А.П. по доверенности от 22.07.2013 года № 08-10/934; </w:t>
      </w:r>
    </w:p>
    <w:p>
      <w:pPr>
        <w:pStyle w:val="Normal"/>
        <w:jc w:val="both"/>
        <w:rPr/>
      </w:pPr>
      <w:r>
        <w:rPr/>
        <w:t>от ответчика (ООО «Тампи»): Шершел Т.А. по доверенности от 02.07.2013 года;</w:t>
      </w:r>
    </w:p>
    <w:p>
      <w:pPr>
        <w:pStyle w:val="Normal"/>
        <w:jc w:val="both"/>
        <w:rPr/>
      </w:pPr>
      <w:r>
        <w:rPr/>
        <w:t>от ответчика (ООО «Сократ»): Шершел Т.А. по доверенности от 25.04.2013 года,</w:t>
      </w:r>
    </w:p>
    <w:p>
      <w:pPr>
        <w:pStyle w:val="Normal"/>
        <w:jc w:val="both"/>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t>Закрытое акционерное общество «Тиротекс Банк» (далее ЗАО «Тиротекс Банк») обратилось в Арбитражный суд ПМР с исковым заявлением к Обществу с ограниченной ответственностью «Тампи» (далее ООО «Тампи») и к Обществу с ограниченной ответственностью «Сократ» (далее ООО «Сократ») о взыскании в равных долях долга по кредитному договору № 2/01-1 от 19.02.2010 г. в сумме 3 583 996,78 рублей ПМР.</w:t>
      </w:r>
    </w:p>
    <w:p>
      <w:pPr>
        <w:pStyle w:val="Normal"/>
        <w:tabs>
          <w:tab w:val="clear" w:pos="708"/>
          <w:tab w:val="left" w:pos="5953" w:leader="none"/>
        </w:tabs>
        <w:ind w:firstLine="540"/>
        <w:jc w:val="both"/>
        <w:rPr/>
      </w:pPr>
      <w:r>
        <w:rPr/>
        <w:t>Определением Арбитражного суда ПМР от 17 апреля 2013 года иск ЗАО «Тиротекс Банк» принят к производству Арбитражного суда ПМР.</w:t>
      </w:r>
    </w:p>
    <w:p>
      <w:pPr>
        <w:pStyle w:val="Normal"/>
        <w:ind w:firstLine="540"/>
        <w:jc w:val="both"/>
        <w:rPr/>
      </w:pPr>
      <w:r>
        <w:rPr/>
        <w:t>Разбирательство дела неоднократно откладывалось по различным основаниям, в том числе ввиду неявки одной из сторон, в рамках удовлетворенных ходатайств сторон, необходимости предоставления дополнительных доказательств. Определением Арбитражного суда ПМР от 04 июля 2013 года производство по делу приостановлено до 19 августа 2013 года. В связи с устранением обстоятельств, вызвавших приостановление производства по делу, производство по делу возобновлено (определение от 19 августа 2013 года).</w:t>
      </w:r>
    </w:p>
    <w:p>
      <w:pPr>
        <w:pStyle w:val="Normal"/>
        <w:ind w:firstLine="540"/>
        <w:jc w:val="both"/>
        <w:rPr/>
      </w:pPr>
      <w:r>
        <w:rPr/>
        <w:t>Определением Арбитражного суда ПМР от 15 октября 2013 года судебное заседания было назначено на 16 октября 2013 года.</w:t>
      </w:r>
    </w:p>
    <w:p>
      <w:pPr>
        <w:pStyle w:val="Normal"/>
        <w:ind w:firstLine="540"/>
        <w:jc w:val="both"/>
        <w:rPr/>
      </w:pPr>
      <w:r>
        <w:rPr/>
        <w:t xml:space="preserve">В судебном заседании 16 октября 2013 года, в порядке пункта 3 статьи 106 АПК ПМР, объявлялся перерыв до 08.30 час. 17 октября 2013 года, а после перерыва слушание было продолжено. Представитель ответчиков после перерыва в судебное заседание не явился, при надлежащем извещении о времени судебного заседания, о чем свидетельствует подпись представителя ответчиков в протоколе судебного заседания от 16 октября 2013 года. Арбитражный суд, исходя из положений п.2 ст.108 АПК ПМР, счел возможным рассмотреть дело в отсутствие представителя ответчиков. </w:t>
      </w:r>
    </w:p>
    <w:p>
      <w:pPr>
        <w:pStyle w:val="Normal"/>
        <w:ind w:firstLine="540"/>
        <w:jc w:val="both"/>
        <w:rPr/>
      </w:pPr>
      <w:r>
        <w:rPr/>
        <w:t>Окончательно дело рассмотрено и резолютивная часть решения оглашена 17 октября 2013 года.</w:t>
      </w:r>
    </w:p>
    <w:p>
      <w:pPr>
        <w:pStyle w:val="Normal"/>
        <w:ind w:firstLine="540"/>
        <w:jc w:val="both"/>
        <w:rPr/>
      </w:pPr>
      <w:r>
        <w:rPr/>
      </w:r>
    </w:p>
    <w:p>
      <w:pPr>
        <w:pStyle w:val="Normal"/>
        <w:ind w:firstLine="540"/>
        <w:jc w:val="both"/>
        <w:rPr/>
      </w:pPr>
      <w:r>
        <w:rPr/>
        <w:t>В судебном заседании истцом, в порядке пункта 1 статьи 29 АПК ПМР заявлено об изменении  исковых требований в связи с неисполнением ответчиком (ООО «Тампи») обязательств по погашению кредита и процентов по нему, увеличив исковые требования с 3 583 996,78 рублей ПМР до 4 164 531,03 рублей, приложив расчет в обосновании заявленного требования. Кроме того, истец заявил об изменении предмета исковых требований, просит суд взыскать в пользу ЗАО «Тиротекс Банк» с должника ООО «Тампи» задолженность по кредитному договору № 2,01-1 от 19 февраля 2013 года в сумме 4 164 531,03 рублей ПМР, обратив взыскание на имущество базу отдыха «Кицканы» стоимостью 254 833 дол. США, что по курсу ПРБ составляет 2 828 646,30 руб. ПМР, разницу в сумме 1335 884,73 рублей ПМР, в соответствии с п. 2 ст. 340 ГК ПМР, просит взыскать солидарно с ООО «Тампи» и ООО «Сократ» как поручителя. В обоснование заявленного требования истец представил Заключение № 651 по рыночной оценке объекта недвижимости от 11 июня 2013 года, которая составляет 2 828 646 рублей ПМР (254 883 доллара США).</w:t>
      </w:r>
    </w:p>
    <w:p>
      <w:pPr>
        <w:pStyle w:val="Normal"/>
        <w:ind w:firstLine="540"/>
        <w:jc w:val="both"/>
        <w:rPr/>
      </w:pPr>
      <w:r>
        <w:rPr/>
        <w:t>ООО «Сократ» возражало против удовлетворения судом заявления истца, мотивируя это ссылкой на положения пункта 1 статьи 380 ГК ПМР и условия договора поручительства № 2/01-1 от 30 августа 2012 года, согласно которым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Стоимость заложенного имущества сторонами определена в соглашении от 21 декабря 2013 года и составляет 500 000 долларов США, а справедливая стоимость предмета залога составляет 650 000 долларов США. Таким образом, залоговая стоимость имущества значительно превышает заявленные исковые требования, подлежащие взысканию с Заемщика  (ООО «Тампи»).</w:t>
      </w:r>
    </w:p>
    <w:p>
      <w:pPr>
        <w:pStyle w:val="Normal"/>
        <w:ind w:firstLine="540"/>
        <w:jc w:val="both"/>
        <w:rPr/>
      </w:pPr>
      <w:r>
        <w:rPr/>
        <w:t xml:space="preserve">Рассмотрев заявление ЗАО «Тиротекс Банк», суд, исходя из положений пункта 1 статьи 29 АПК ПМР, принимает заявление об увеличении размера исковых требований. </w:t>
      </w:r>
    </w:p>
    <w:p>
      <w:pPr>
        <w:pStyle w:val="Normal"/>
        <w:ind w:firstLine="540"/>
        <w:jc w:val="both"/>
        <w:rPr/>
      </w:pPr>
      <w:r>
        <w:rPr/>
        <w:t>Разрешая заявление истца об изменении предмета исковых требований, суд, основываясь на положениях ст. 367 Гражданского кодекса ПМР, определяющих реализацию (продажу) заложенного имущества, путем продажи с публичных торгов (п. 1 ст. 367 ГК ПМР), при этом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п. 3 ст. 367 ГК ПМР), предложил сторонам представить соглашение об определении начальной цены заложенного имущества. Однако стороны не пришли к заключению указанного соглашения. Ходатайства о проведении экспертизы сторонами не заявлялись.</w:t>
      </w:r>
    </w:p>
    <w:p>
      <w:pPr>
        <w:pStyle w:val="Normal"/>
        <w:ind w:firstLine="540"/>
        <w:jc w:val="both"/>
        <w:rPr/>
      </w:pPr>
      <w:r>
        <w:rPr/>
        <w:t xml:space="preserve">При указанных обстоятельствах, а также принимая во внимание неопределенность в заявлении истца о взыскании задолженности солидарно в виде разницы в сумме стоимости имущества и заявленных исковых требований, суд не усматривает оснований для принятия заявления истца, в части изменения предмета исковых требований, а следовательно, требований истца к ответчику (ООО «Сократ») о солидарной ответственности в указанной части требований.  </w:t>
      </w:r>
    </w:p>
    <w:p>
      <w:pPr>
        <w:pStyle w:val="Normal"/>
        <w:ind w:firstLine="540"/>
        <w:jc w:val="both"/>
        <w:rPr/>
      </w:pPr>
      <w:r>
        <w:rPr/>
      </w:r>
    </w:p>
    <w:p>
      <w:pPr>
        <w:pStyle w:val="Normal"/>
        <w:ind w:firstLine="540"/>
        <w:jc w:val="both"/>
        <w:rPr/>
      </w:pPr>
      <w:r>
        <w:rPr/>
        <w:t>Исковые требования истца мотивированы следующим:</w:t>
      </w:r>
    </w:p>
    <w:p>
      <w:pPr>
        <w:pStyle w:val="Normal"/>
        <w:ind w:firstLine="540"/>
        <w:jc w:val="both"/>
        <w:rPr/>
      </w:pPr>
      <w:r>
        <w:rPr/>
        <w:t>19.02.2010 года между ЗАО «Тиротекс Банк» и ООО «Тампи» был заключен кредитный договор № 2/01-1 о предоставлении ОО «Тампи» кредита в сумме 2 250 005,60 рублей ПМР, что  составляет 232 000 дол. США, со сроком погашения 17.08.12 года, под 18 % годовых. В соответствии с разделом 3 кредитного договора № 2/01-1 от 19.02.2010 года в случае несвоевременного погашения кредита и несвоевременного погашения  процентов за пользование кредитом,  истец начисляет 36% годовых за весь период просрочки кредита и до его фактического возврата. Между ЗАО «Тиротекс Банк» и ООО «Тампи» к кредитному договору № 2/01-1 от19.02.2010 года были заключены дополнительные соглашения  № 1 от 30.07.2010 года  и № 2 от 17.08.2012 года.</w:t>
      </w:r>
    </w:p>
    <w:p>
      <w:pPr>
        <w:pStyle w:val="Normal"/>
        <w:ind w:firstLine="540"/>
        <w:jc w:val="both"/>
        <w:rPr/>
      </w:pPr>
      <w:r>
        <w:rPr/>
        <w:t>20.02.2010 года платежным поручением № 5-434 на расчетный счет ООО «Тампи» была перечислена сумма 2 250 005,60 рублей ПМР, что эквивалентно 232 000   дол. США (курс  составлял 9,6983 рублей).</w:t>
      </w:r>
    </w:p>
    <w:p>
      <w:pPr>
        <w:pStyle w:val="Normal"/>
        <w:ind w:firstLine="540"/>
        <w:jc w:val="both"/>
        <w:rPr/>
      </w:pPr>
      <w:r>
        <w:rPr/>
        <w:t xml:space="preserve">20.02.10 года между ЗАО «Тиротекс Банк» и ООО «Тампи» в целях обеспечения кредитного договора был заключен договор залога, зарегистрированный в реестре за  №1/7-919, согласно которого ответчик (ООО «Тампи») передал в залог имущество – базу отдыха, состоящую из  Жилого корпуса литера А-40,2 кв.м. с верандой литер а, Жилого корпуса литера Б-40,2 кв.м. с верандой литер б, Жилого корпуса литера В-40,2 кв.м. с верандой литер в, Жилого корпуса литера Г-40,2 кв.м. с верандой литер г, Жилого корпуса литера Ж-42,7 кв.м. с верандой литер ж, Жилого корпуса литера И-72,3 кв.м. с верандой литер и, Жилого корпуса литера К-72,3 кв.м. с верандой литер к, Жилого корпуса литера Л-72,3 кв.м. с верандой литер л; объектов незавершенных строительством литер О,1,2,3, IV, v,VII, VIII, с забором, тремя воротами, тремя навесами, навесом-беседкой, замощением, расположенная по адресу  г. Тирасполь, зона отдыха «Кицканы»,  право долгосрочного пользования земельным участком общей площадью 22234 кв.м, категория земель: земли населенных пунктов, разрешенное использование: для размещения базы отдыха «Кицканы» по адресу  г. Тирасполь, зона отдыха «Кицканы»,  (кадастровый номер 33-01-000995). </w:t>
      </w:r>
    </w:p>
    <w:p>
      <w:pPr>
        <w:pStyle w:val="Normal"/>
        <w:ind w:firstLine="540"/>
        <w:jc w:val="both"/>
        <w:rPr/>
      </w:pPr>
      <w:r>
        <w:rPr/>
        <w:t xml:space="preserve">31.12.2010 года между ЗАО «Тиротекс Банк» и ООО «Тампи» было заключено соглашение о внесении  дополнений и изменений в договор залога, согласно которого залоговая стоимость предмета залога составляет 500 000 долларов США, что по официальному курсу доллара США к рублю ПМР, установленному ПРБ на 09.04.2013 года составляет 5 550 000,00 рублей ПМР. </w:t>
      </w:r>
    </w:p>
    <w:p>
      <w:pPr>
        <w:pStyle w:val="Normal"/>
        <w:ind w:firstLine="540"/>
        <w:jc w:val="both"/>
        <w:rPr/>
      </w:pPr>
      <w:r>
        <w:rPr/>
        <w:t>31.01.2011 года на основании вышеуказанного договора залога в Едином государственном реестре прав на недвижимое имущество и сделок с ним зарегистрировано право залога на указанную недвижимость  (свидетельство о государственной регистрации права серия АН №0247410) и право залога права на долгосрочное пользование земельным участком (свидетельство о государственной регистрации права серия АН № 0247409).</w:t>
      </w:r>
    </w:p>
    <w:p>
      <w:pPr>
        <w:pStyle w:val="Normal"/>
        <w:ind w:firstLine="540"/>
        <w:jc w:val="both"/>
        <w:rPr/>
      </w:pPr>
      <w:r>
        <w:rPr/>
        <w:t xml:space="preserve">15.08.2012 года  истец обратился в адрес ООО «Тампи» с требованием в срок до 30.08.2012 года погасить сумму просроченных процентов, сумму наращенных процентов за нарушение сроков уплаты процентов, а также текущую задолженность по наращенным процентам по вышеуказанному  кредитному договору, подлежащую уплате до 30 августа 2012 года включительно. </w:t>
      </w:r>
    </w:p>
    <w:p>
      <w:pPr>
        <w:pStyle w:val="Normal"/>
        <w:ind w:firstLine="540"/>
        <w:jc w:val="both"/>
        <w:rPr/>
      </w:pPr>
      <w:r>
        <w:rPr/>
        <w:t>30.08.2012 года между истцом и ООО «Сократ» был заключен договор поручительства № 2/01-1, согласно которому ООО «Сократ» выступило поручителем и взяло на себя обязательства солидарно с ООО «Тампи» отвечать за исполнение всех обязательств, возникших из кредитного договора №2/01-1 от 19.02.2010 года (с изменениями и дополнениями к нему).</w:t>
      </w:r>
    </w:p>
    <w:p>
      <w:pPr>
        <w:pStyle w:val="Normal"/>
        <w:ind w:firstLine="540"/>
        <w:jc w:val="both"/>
        <w:rPr/>
      </w:pPr>
      <w:r>
        <w:rPr/>
        <w:t xml:space="preserve">19.11.2012 года истцом в адрес ООО «Тампи» и ООО «Сократ» были направлены письма  с требованием полного погашения всей задолженности по кредитному договору №2/01–1 от 19.02.2010 года, в том числе в судебном порядке.  </w:t>
      </w:r>
    </w:p>
    <w:p>
      <w:pPr>
        <w:pStyle w:val="Normal"/>
        <w:ind w:firstLine="540"/>
        <w:jc w:val="both"/>
        <w:rPr/>
      </w:pPr>
      <w:r>
        <w:rPr/>
        <w:t>12.02.2013 года между ЗАО «Тиротекс Банк», ООО «Тампи» и ООО «Сократ» было заключено  соглашение. Согласно которого стороны подтвердили задолженность по основному долгу кредита по кредитному договору №2/01-1 от 19.02.2010 года (с изменениями и дополнениями к нему), а также пришли к соглашению, что с 12.02.2013 ссудная задолженность  по кредитному договору будет выражена в рублях  ПМР без привязки к курсу доллара США, установленному банком-кредитором. Погашение кредита заемщиком осуществляется в рублях ПМР.</w:t>
      </w:r>
    </w:p>
    <w:p>
      <w:pPr>
        <w:pStyle w:val="Normal"/>
        <w:ind w:firstLine="540"/>
        <w:jc w:val="both"/>
        <w:rPr/>
      </w:pPr>
      <w:r>
        <w:rPr/>
        <w:t>Начиная с декабря 2011 года по настоящее время платежи по процентам и по кредиту (основному долгу) по кредитному договору № 2/01-1 от 19.02.2010 года ООО «Тампи» не осуществлялись.</w:t>
      </w:r>
    </w:p>
    <w:p>
      <w:pPr>
        <w:pStyle w:val="Normal"/>
        <w:ind w:firstLine="540"/>
        <w:rPr/>
      </w:pPr>
      <w:r>
        <w:rPr/>
        <w:t>Срок погашения кредита истек 16 ноября 2012 года.</w:t>
      </w:r>
    </w:p>
    <w:p>
      <w:pPr>
        <w:pStyle w:val="Normal"/>
        <w:ind w:firstLine="540"/>
        <w:jc w:val="both"/>
        <w:rPr/>
      </w:pPr>
      <w:r>
        <w:rPr/>
        <w:t>По состоянию на 19 сентября 2013 года задолженность ООО «Тампи» перед ЗАО «Тиротекс Банк» составляет  4 164 531,03 рублей ПМР, в том числе:</w:t>
      </w:r>
    </w:p>
    <w:p>
      <w:pPr>
        <w:pStyle w:val="Normal"/>
        <w:ind w:firstLine="540"/>
        <w:jc w:val="both"/>
        <w:rPr/>
      </w:pPr>
      <w:r>
        <w:rPr/>
        <w:t>- основной долг по кредиту: 2 590 419,20 рублей ПМР;</w:t>
      </w:r>
    </w:p>
    <w:p>
      <w:pPr>
        <w:pStyle w:val="Normal"/>
        <w:ind w:firstLine="540"/>
        <w:jc w:val="both"/>
        <w:rPr/>
      </w:pPr>
      <w:r>
        <w:rPr/>
        <w:t>-начисленные проценты по просроченному кредиту за период с 16.11.2012 г. по 19.09.2013 г. включительно в размере 785 652,33 рублей ПМР;</w:t>
      </w:r>
    </w:p>
    <w:p>
      <w:pPr>
        <w:pStyle w:val="Normal"/>
        <w:ind w:firstLine="540"/>
        <w:jc w:val="both"/>
        <w:rPr/>
      </w:pPr>
      <w:r>
        <w:rPr/>
        <w:t xml:space="preserve">- просроченные проценты, начисленные за период с 21.11.2011 г. по 15.11.2012 г. включительно: 460 796,24 рублей ПМР; </w:t>
      </w:r>
    </w:p>
    <w:p>
      <w:pPr>
        <w:pStyle w:val="Normal"/>
        <w:ind w:firstLine="540"/>
        <w:jc w:val="both"/>
        <w:rPr/>
      </w:pPr>
      <w:r>
        <w:rPr/>
        <w:t>- начисленные проценты на просроченные проценты за период с 21.11.2011 г. по 19.09.2013 г. в размере 208 952,23 рублей ПМР;</w:t>
      </w:r>
    </w:p>
    <w:p>
      <w:pPr>
        <w:pStyle w:val="Normal"/>
        <w:ind w:firstLine="540"/>
        <w:jc w:val="both"/>
        <w:rPr/>
      </w:pPr>
      <w:r>
        <w:rPr/>
        <w:t xml:space="preserve">- начисленные проценты на проценты по просроченному кредиту за период с 17.11.2012г. по 19.09.2013 г. 118 711,03 рублей ПМР. </w:t>
      </w:r>
    </w:p>
    <w:p>
      <w:pPr>
        <w:pStyle w:val="Normal"/>
        <w:jc w:val="both"/>
        <w:rPr/>
      </w:pPr>
      <w:r>
        <w:rPr/>
      </w:r>
    </w:p>
    <w:p>
      <w:pPr>
        <w:pStyle w:val="Normal"/>
        <w:ind w:firstLine="540"/>
        <w:jc w:val="both"/>
        <w:rPr>
          <w:b/>
          <w:b/>
        </w:rPr>
      </w:pPr>
      <w:r>
        <w:rPr>
          <w:b/>
        </w:rPr>
        <w:t xml:space="preserve">Ответчик </w:t>
      </w:r>
      <w:r>
        <w:rPr/>
        <w:t>ООО «Тампи» частично признает исковые требования в размере 3 051 215,44 рублей ПМР, из них: основной долг - 2 590 419,20 рублей ПМР, просроченные проценты, начисленные за период с 21.11.2011 г. по 15.11.2012 г. - 460 796,24 рублей ПМР, в связи с тем, что срок погашения кредита истек 16 ноября 2012 года. В остальной части ответчик просит суд отказать в удовлетворении исковых требований.</w:t>
      </w:r>
    </w:p>
    <w:p>
      <w:pPr>
        <w:pStyle w:val="Normal"/>
        <w:ind w:firstLine="709"/>
        <w:jc w:val="both"/>
        <w:rPr>
          <w:b/>
          <w:b/>
        </w:rPr>
      </w:pPr>
      <w:r>
        <w:rPr>
          <w:b/>
        </w:rPr>
      </w:r>
    </w:p>
    <w:p>
      <w:pPr>
        <w:pStyle w:val="Normal"/>
        <w:ind w:firstLine="540"/>
        <w:jc w:val="both"/>
        <w:rPr/>
      </w:pPr>
      <w:r>
        <w:rPr>
          <w:b/>
        </w:rPr>
        <w:t>Суд</w:t>
      </w:r>
      <w:r>
        <w:rPr/>
        <w:t>, исследовав материалы дела, заслушав пояснения лиц, участвующих в деле, принимая во внимание частичное признание ответчиком (ООО «Тампи») иска,   находит исковые требования  ЗАО «Тиротекс Банк» подлежащими удовлетворению. При этом суд исходит из следующего:</w:t>
      </w:r>
    </w:p>
    <w:p>
      <w:pPr>
        <w:pStyle w:val="Normal"/>
        <w:ind w:firstLine="540"/>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ind w:firstLine="540"/>
        <w:jc w:val="both"/>
        <w:rPr/>
      </w:pPr>
      <w:r>
        <w:rPr/>
        <w:t>Согласно статье 848 ГК ПМР по кредитному договору одна сторона-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jc w:val="both"/>
        <w:rPr/>
      </w:pPr>
      <w:r>
        <w:rPr/>
        <w:t>Как установлено в судебном заседании, подтверждается материалами дела, 19 февраля 2010 года между ЗАО «Тиротекс Банк» и ООО «Тампи» заключен кредитный договор № 2/01-1 на сумму 2 250 005,60 рублей ПМР эквивалентную  232 000 долларов США, по официальному курсу доллара США, установленному ПРБ на дату заключения договора, сроком погашения по 17 августа 2012 года, с оплатой 18 % годовых, соответствующий требованиям статьи 848 ГК ПМР. В последующем сторонами были заключены дополнительные соглашения  № 1 от 30.07.2010 года  и № 2 от 17.08.2012 года к кредитному договору № 2/01-1 от февраля 2010 года, определив срок погашения кредита до 16 ноября 2012 года включительно.</w:t>
      </w:r>
    </w:p>
    <w:p>
      <w:pPr>
        <w:pStyle w:val="Normal"/>
        <w:ind w:firstLine="540"/>
        <w:jc w:val="both"/>
        <w:rPr/>
      </w:pPr>
      <w:r>
        <w:rPr/>
        <w:t xml:space="preserve">Заемщик, в лице ООО «Тампи», обязался уплачивать Кредитору за пользование кредитом: в пределах срока пользования кредитом, установленного п.1.2 договора 18 процентов годовых (п.п.3.1.1). </w:t>
      </w:r>
    </w:p>
    <w:p>
      <w:pPr>
        <w:pStyle w:val="Normal"/>
        <w:ind w:firstLine="540"/>
        <w:jc w:val="both"/>
        <w:rPr/>
      </w:pPr>
      <w:r>
        <w:rPr/>
        <w:t xml:space="preserve">В случае несвоевременного погашения кредита в срок, установленный п.1.2 кредитного договора, Заемщик обязуется уплатить Кредитору за пользование чужими денежными средствами 36 % годовых от суммы непогашенного кредита за каждый день просрочки до его полного погашения (пункт 3.1.2. кредитного договора). Кроме того, заемщик обязался уплачивать Кредитору проценты за просроченный кредит ежедневно со дня, следующего за датой невозврата Заемщиком суммы кредита в сроки, установленные пунктом 1.2. кредитного договора. В случае неуплаты Заемщиком Кредитору процентов на просроченный кредит в сроки, установленные пунктом 3.1.2. кредитного договора, за весь период просрочки Заемщик обязуется уплачивать Кредитору проценты в размере 36 % годовых от суммы не уплаченных процентов на просроченный кредит (пункт 3.1.4. кредитного договора). В случае неуплаты текущих процентов в срок, установленный пунктом 3.2. кредитного договора, Заемщик обязуется уплатить Кредитору за пользование чужими денежными средствами 36 % годовых от суммы неуплаченных процентов за каждый день просрочки (пункт 3.1.4. кредитного договора). </w:t>
      </w:r>
    </w:p>
    <w:p>
      <w:pPr>
        <w:pStyle w:val="Normal"/>
        <w:ind w:firstLine="540"/>
        <w:jc w:val="both"/>
        <w:rPr/>
      </w:pPr>
      <w:r>
        <w:rPr/>
        <w:t>Проценты за пользование кредитными ресурсами начисляются Кредитором и уплачиваются Заемщиком в рублях ПМР. Кредитор начисляет проценты за пользование кредитом ежемесячно, которые уплачиваются заемщиком ежемесячно до последнего числа (дня) месяца, которым производится начисления.</w:t>
      </w:r>
    </w:p>
    <w:p>
      <w:pPr>
        <w:pStyle w:val="Normal"/>
        <w:ind w:firstLine="540"/>
        <w:jc w:val="both"/>
        <w:rPr/>
      </w:pPr>
      <w:r>
        <w:rPr/>
        <w:t xml:space="preserve">В обеспечение исполнения кредитного договора,  20 февраля 2010 года сторонами был заключен договор залога, зарегистрированный в реестре за  №1/7-919, согласно которого ответчик (ООО «Тампи») передал в залог имущество – базу отдыха, состоящую из  Жилого корпуса литера А-40,2 кв.м. с верандой литер а, Жилого корпуса литера Б-40,2 кв.м. с верандой литер б, Жилого корпуса литера В-40,2 кв.м. с верандой литер в, Жилого корпуса литера Г-40,2 кв.м. с верандой литер г, Жилого корпуса литера Ж-42,7 кв.м. с верандой литер ж, Жилого корпуса литера И-72,3 кв.м. с верандой литер и, Жилого корпуса литера К-72,3 кв.м. с верандой литер к, Жилого корпуса литера Л-72,3 кв.м. с верандой литер л; объектов незавершенных строительством литер О,1,2,3, IV, v,VII, VIII, с забором, тремя воротами, тремя навесами, навесом-беседкой, замощением, расположенная по адресу  г. Тирасполь, зона отдыха «Кицканы»,  право долгосрочного пользования земельным участком общей площадью 22234 кв.м, категория земель: земли населенных пунктов, разрешенное использование: для размещения базы отдыха «Кицканы» по адресу  г. Тирасполь, зона отдыха «Кицканы»,  (кадастровый номер 33-01-000995). </w:t>
      </w:r>
    </w:p>
    <w:p>
      <w:pPr>
        <w:pStyle w:val="Normal"/>
        <w:ind w:firstLine="540"/>
        <w:jc w:val="both"/>
        <w:rPr/>
      </w:pPr>
      <w:r>
        <w:rPr/>
        <w:t xml:space="preserve">31.12.2010 года между ЗАО «Тиротекс Банк» и ООО «Тампи» было заключено соглашение о внесении  дополнений и изменений в договор залога, согласно которого залоговая стоимость предмета залога составляет 500 000 долларов США, что по официальному курсу доллара США к рублю ПМР, установленному ПРБ на 09.04.2013 года составляет 5 550 000,00 рублей ПМР. </w:t>
      </w:r>
    </w:p>
    <w:p>
      <w:pPr>
        <w:pStyle w:val="Normal"/>
        <w:ind w:firstLine="540"/>
        <w:jc w:val="both"/>
        <w:rPr/>
      </w:pPr>
      <w:r>
        <w:rPr/>
        <w:t>31.01.2011 года на основании вышеуказанного договора залога в Едином государственном реестре прав на недвижимое имущество и сделок с ним зарегистрировано право залога на указанную недвижимость  (свидетельство о государственной регистрации права серия АН №0247410) и право залога права на долгосрочное пользование земельным участком (свидетельство о государственной регистрации права серия АН № 0247409).</w:t>
      </w:r>
    </w:p>
    <w:p>
      <w:pPr>
        <w:pStyle w:val="Normal"/>
        <w:ind w:firstLine="540"/>
        <w:jc w:val="both"/>
        <w:rPr/>
      </w:pPr>
      <w:r>
        <w:rPr/>
        <w:t>Кроме того, в обеспечение исполнения ООО «Тампи» обязательств перед ЗАО «Тиротекс Банк» по указанному кредитному договору, 30.08.2012 года между истцом и ООО «Сократ» был заключен договор поручительства № 2/01-1, согласно которому ООО «Сократ» выступило поручителем и взяло на себя обязательства солидарно с ООО «Тампи» отвечать за исполнение всех обязательств, возникших из кредитного договора №2/01-1 от 19.02.2010 года (с изменениями и дополнениями к нему), соответствующий требованиям статей 378, 379 ГК ПМР.</w:t>
      </w:r>
    </w:p>
    <w:p>
      <w:pPr>
        <w:pStyle w:val="Normal"/>
        <w:ind w:firstLine="540"/>
        <w:jc w:val="both"/>
        <w:rPr/>
      </w:pPr>
      <w:r>
        <w:rPr/>
        <w:t>Истец исполнил обязательства, что подтверждается платежным поручением № 5-434 от 20.02.10 года о перечислении на расчетный счет ООО «Тампи» 2 250 005,60 рублей ПМР.</w:t>
      </w:r>
    </w:p>
    <w:p>
      <w:pPr>
        <w:pStyle w:val="Normal"/>
        <w:ind w:firstLine="540"/>
        <w:jc w:val="both"/>
        <w:rPr/>
      </w:pPr>
      <w:r>
        <w:rPr/>
        <w:t>12.02.2013 года между ЗАО «Тиротекс Банк», ООО «Тампи» и ООО «Сократ» было заключено  соглашение. Согласно которого стороны подтвердили задолженность по основному долгу кредита по кредитному договору № 2/01-1 от 19 февраля 2010 года (с изменениями и дополнениями к нему).</w:t>
      </w:r>
    </w:p>
    <w:p>
      <w:pPr>
        <w:pStyle w:val="Normal"/>
        <w:ind w:firstLine="540"/>
        <w:jc w:val="both"/>
        <w:rPr/>
      </w:pPr>
      <w:r>
        <w:rPr/>
        <w:t>При таких обстоятельствах суд считает доказанным надлежащее исполнение обязательств истцом, принятых на основании кредитного договора № 2/01-1 от 19 февраля 2010 года (с изменениями и дополнениями к нему).</w:t>
      </w:r>
    </w:p>
    <w:p>
      <w:pPr>
        <w:pStyle w:val="Normal"/>
        <w:ind w:firstLine="540"/>
        <w:jc w:val="both"/>
        <w:rPr/>
      </w:pPr>
      <w:r>
        <w:rPr/>
        <w:t>Ответчик, в свою очередь, не исполнил обязательства, принятые по указанному кредитному договору, как по погашению суммы кредита, так и по причитающимся процентам. В силу чего, у истца возникло право начисления процентов, предусмотренных пунктами 3.1.2., 3.1.3 и 3.14 кредитного договора № 2/01-1 от 19 февраля 2010 года (с изменениями и дополнениями к нему).</w:t>
      </w:r>
    </w:p>
    <w:p>
      <w:pPr>
        <w:pStyle w:val="Normal"/>
        <w:ind w:firstLine="540"/>
        <w:jc w:val="both"/>
        <w:rPr/>
      </w:pPr>
      <w:r>
        <w:rPr/>
        <w:t>В силу статьи 326 Гражданского кодекса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ind w:firstLine="540"/>
        <w:jc w:val="both"/>
        <w:rPr/>
      </w:pPr>
      <w:r>
        <w:rPr/>
        <w:t>Согласно статье 848 Гражданского кодекса ПМР по кредитному договору одна сторона-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540"/>
        <w:jc w:val="both"/>
        <w:rPr/>
      </w:pPr>
      <w:r>
        <w:rPr/>
        <w:t>Суд, проверив представленный истцом расчет суммы исковых требований, по состоянию на 19 сентября 2013 года, находит данный расчет обоснованным.</w:t>
      </w:r>
    </w:p>
    <w:p>
      <w:pPr>
        <w:pStyle w:val="Normal"/>
        <w:ind w:firstLine="540"/>
        <w:jc w:val="both"/>
        <w:rPr/>
      </w:pPr>
      <w:r>
        <w:rPr/>
        <w:t xml:space="preserve">При таких обстоятельствах, суд считает, что требования истца о взыскании с ответчика ООО «Тампи» задолженности, возникшей в связи с ненадлежащим исполнением обязательств по кредитному договору № 2/01-1 от 19 февраля 2010 года, в сумме 4 164 531,03 рублей ПМР являются обоснованными и подлежащими удовлетворению. </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Исходя из того, что исковое требование о взыскании задолженности с ООО «Тампи» подлежит удовлетворению в полном объеме, расходы по государственной пошлине относятся на него. Принимая во внимание, что истцом цена иска увеличена до 4 164 531,03 рублей ПМР и исковые требования подлежат удовлетворению полностью, с ответчика подлежит взысканию в доход республиканского бюджета 5 805,24 рублей ПМР - государственная пошлина, исходя из размера удовлетворенных исковых требований (п. 2 ст. 80 АПК ПМР).</w:t>
      </w:r>
    </w:p>
    <w:p>
      <w:pPr>
        <w:pStyle w:val="Normal"/>
        <w:ind w:firstLine="540"/>
        <w:jc w:val="both"/>
        <w:rPr/>
      </w:pPr>
      <w:r>
        <w:rPr/>
        <w:t>Арбитражный суд ПМР, руководствуясь статьями 84, 113-117, 122, 123 АПК ПМР,</w:t>
      </w:r>
    </w:p>
    <w:p>
      <w:pPr>
        <w:pStyle w:val="Normal"/>
        <w:ind w:firstLine="709"/>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 xml:space="preserve">1. Исковые требования ЗАО «Тиротекс Банк» удовлетворить. </w:t>
      </w:r>
    </w:p>
    <w:p>
      <w:pPr>
        <w:pStyle w:val="Normal"/>
        <w:ind w:firstLine="540"/>
        <w:jc w:val="both"/>
        <w:rPr/>
      </w:pPr>
      <w:r>
        <w:rPr/>
        <w:t xml:space="preserve">2. Взыскать с ООО «Тампи» в пользу ЗАО «Тиротекс Банк» задолженность в сумме 4 164 531,03 рублей ПМР, в том числе: основной долг по кредитному договору № 2/01-1 от 19 февраля 2010 года в сумме 2 590 419,20 рублей ПМР, проценты по просроченному кредиту в сумме 785 652,33 рубля ПМР и начисленные проценты на просроченные проценты в сумме 788 459,50 рублей ПМР.  </w:t>
      </w:r>
    </w:p>
    <w:p>
      <w:pPr>
        <w:pStyle w:val="Normal"/>
        <w:ind w:firstLine="540"/>
        <w:jc w:val="both"/>
        <w:rPr/>
      </w:pPr>
      <w:r>
        <w:rPr/>
        <w:t>3. Взыскать с ООО «Тампи» в пользу ЗАО «Тиротекс Банк» расходы по оплате государственной пошлины в сумме 42 439,97 рублей ПМР.</w:t>
      </w:r>
    </w:p>
    <w:p>
      <w:pPr>
        <w:pStyle w:val="Normal"/>
        <w:ind w:firstLine="540"/>
        <w:jc w:val="both"/>
        <w:rPr/>
      </w:pPr>
      <w:r>
        <w:rPr/>
        <w:t xml:space="preserve">4. Взыскать с ООО «Тампи» в доход Республиканского бюджета государственную пошлину в сумме 5 805,24 рублей ПМР. </w:t>
      </w:r>
    </w:p>
    <w:p>
      <w:pPr>
        <w:pStyle w:val="Normal"/>
        <w:ind w:firstLine="709"/>
        <w:jc w:val="both"/>
        <w:rPr>
          <w:b/>
          <w:b/>
        </w:rPr>
      </w:pPr>
      <w:r>
        <w:rPr>
          <w:b/>
        </w:rPr>
      </w:r>
    </w:p>
    <w:p>
      <w:pPr>
        <w:pStyle w:val="Normal"/>
        <w:ind w:firstLine="540"/>
        <w:jc w:val="both"/>
        <w:rPr/>
      </w:pPr>
      <w:r>
        <w:rPr/>
        <w:t>Решение может быть обжаловано в течение 20 дней после принятия.</w:t>
      </w:r>
    </w:p>
    <w:p>
      <w:pPr>
        <w:pStyle w:val="Normal"/>
        <w:ind w:firstLine="709"/>
        <w:jc w:val="both"/>
        <w:rPr/>
      </w:pPr>
      <w:r>
        <w:rPr/>
      </w:r>
    </w:p>
    <w:p>
      <w:pPr>
        <w:pStyle w:val="Normal"/>
        <w:ind w:firstLine="540"/>
        <w:jc w:val="both"/>
        <w:rPr/>
      </w:pPr>
      <w:r>
        <w:rPr/>
        <w:t>Судья                                                                                                     Р.Б. Сливка</w:t>
      </w:r>
    </w:p>
    <w:p>
      <w:pPr>
        <w:pStyle w:val="Normal"/>
        <w:ind w:firstLine="709"/>
        <w:jc w:val="both"/>
        <w:rPr/>
      </w:pPr>
      <w:r>
        <w:rPr/>
      </w:r>
    </w:p>
    <w:p>
      <w:pPr>
        <w:pStyle w:val="TextBody"/>
        <w:ind w:firstLine="567"/>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0:00Z</dcterms:created>
  <dc:creator>aza</dc:creator>
  <dc:description/>
  <cp:keywords/>
  <dc:language>en-US</dc:language>
  <cp:lastModifiedBy>ARB103</cp:lastModifiedBy>
  <cp:lastPrinted>2013-10-24T13:18:00Z</cp:lastPrinted>
  <dcterms:modified xsi:type="dcterms:W3CDTF">2013-10-24T10:26:00Z</dcterms:modified>
  <cp:revision>13</cp:revision>
  <dc:subject/>
  <dc:title/>
</cp:coreProperties>
</file>