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08          сентября              14                                                                     264/13-(10)08</w:t>
      </w:r>
    </w:p>
    <w:p>
      <w:pPr>
        <w:pStyle w:val="Normal"/>
        <w:rPr>
          <w:b/>
          <w:b/>
        </w:rPr>
      </w:pPr>
      <w:r>
        <w:rPr>
          <w:b/>
        </w:rPr>
      </w:r>
    </w:p>
    <w:p>
      <w:pPr>
        <w:pStyle w:val="Normal"/>
        <w:rPr>
          <w:b/>
          <w:b/>
        </w:rPr>
      </w:pPr>
      <w:r>
        <w:rPr>
          <w:b/>
        </w:rPr>
      </w:r>
    </w:p>
    <w:p>
      <w:pPr>
        <w:pStyle w:val="Normal"/>
        <w:ind w:firstLine="540"/>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Закрытого акционерного общества «Агропромбанк» (г.Тирасполь, ул. Ленина, 44) к Обществу с ограниченной ответственностью «Тампи» (г.Тирасполь, ул. Луначарского, 39) и к Обществу с ограниченной ответственностью «Сократ» (г.Тирасполь, ул. Луначарского, 39) о взыскании долга путем обращения взыскания на заложенное имущество,</w:t>
      </w:r>
      <w:r>
        <w:rPr>
          <w:b/>
        </w:rPr>
        <w:t xml:space="preserve"> </w:t>
      </w:r>
      <w:r>
        <w:rPr/>
        <w:t>при участии представителя истца Чернецкого И.Н. (по доверенности №141 от 22.07.2014г.). Ответчики ООО «Тампи» и ООО «Сократ» в судебное заседание не явились, при надлежащем извещении о времени и месте судебного разбирательства (уведомления о вручении почтовой корреспонденции №№165 и 168 от 06.08.2014г.);</w:t>
      </w:r>
    </w:p>
    <w:p>
      <w:pPr>
        <w:pStyle w:val="Normal"/>
        <w:jc w:val="both"/>
        <w:rPr/>
      </w:pPr>
      <w:r>
        <w:rPr>
          <w:b/>
        </w:rPr>
        <w:t xml:space="preserve">Установил: </w:t>
      </w:r>
      <w:r>
        <w:rPr/>
        <w:t>в Арбитражный суд ПМР обратилось Закрытое акционерное общество «Тиротекс Банк» с иском к Обществу с ограниченной ответственностью «Тампи» и к обществу с ограниченной ответственностью «Сократ» о взыскании в равных долях задолженности по кредитному договору №2/01-1 от 19 февраля 2010 года.</w:t>
      </w:r>
    </w:p>
    <w:p>
      <w:pPr>
        <w:pStyle w:val="Normal"/>
        <w:ind w:firstLine="709"/>
        <w:jc w:val="both"/>
        <w:rPr/>
      </w:pPr>
      <w:r>
        <w:rPr/>
        <w:t>Определением суда от 13 декабря 2013 года указанный иск, после его направления на новое рассмотрение в суд первой инстанции на основании Постановления кассационной инстанции Арбитражного суда ПМР от 04 декабря 2013 года №142/13-02к, принят судом к производству и назначен к судебному разбирательству.</w:t>
      </w:r>
    </w:p>
    <w:p>
      <w:pPr>
        <w:pStyle w:val="Normal"/>
        <w:ind w:firstLine="709"/>
        <w:jc w:val="both"/>
        <w:rPr/>
      </w:pPr>
      <w:r>
        <w:rPr/>
        <w:t>В ходе судебного разбирательства судом, в порядке статьи 32 АПК ПМР, было произведено процессуальное правопреемство истца по делу с ЗАО «Тиротекс Банк» на ЗАО «Агропромбанк», в связи с реорганизацией в форме присоединения (Определение от 05.08.2014г.).</w:t>
      </w:r>
    </w:p>
    <w:p>
      <w:pPr>
        <w:pStyle w:val="Normal"/>
        <w:ind w:firstLine="709"/>
        <w:jc w:val="both"/>
        <w:rPr/>
      </w:pPr>
      <w:r>
        <w:rPr/>
        <w:t>В виду принятия судом мер по надлежащему извещению ответчиков о месте и времени судебного заседания, проведением между лицами, участвующими в деле переговоров по определению начальной продажной цены заложенного имущества, а также в целях дополнительного изучения приведенных сторонами позиций и сопоставления их с материалами дела, рассмотрение такового неоднократно откладывалось. Помимо этого, производство по делу приостанавливалось, в связи с назначением экспертизы по определению действительной рыночной стоимости заложенного имущества, а, по миновании обстоятельств, вызвавших приостановление, было возобновлено.</w:t>
      </w:r>
    </w:p>
    <w:p>
      <w:pPr>
        <w:pStyle w:val="Normal"/>
        <w:ind w:firstLine="709"/>
        <w:jc w:val="both"/>
        <w:rPr/>
      </w:pPr>
      <w:r>
        <w:rPr/>
        <w:t>Окончательно дело рассмотрено, спор разрешен по существу, и резолютивная часть решения оглашена 08 сентября 2014 года.</w:t>
      </w:r>
    </w:p>
    <w:p>
      <w:pPr>
        <w:pStyle w:val="Normal"/>
        <w:ind w:firstLine="709"/>
        <w:jc w:val="both"/>
        <w:rPr/>
      </w:pPr>
      <w:r>
        <w:rPr/>
        <w:t>В судебном заседании 08 сентября 2014 года, при проверке судом в порядке абзаца 2 пункта 2 статьи 104 АПК ПМР, явки лиц, участвующих в деле в судебное заседание, судом установлено, что ответчики в судебное заседание не явились, отзывы на иск не представили и не заявили ходатайств о рассмотрении дела в их отсутствие, хотя были извещены о месте и времени судебного разбирательства надлежащим образом, в порядке, предусмотренном пунктом 1 статьи 102-3 АПК ПМР, что подтверждается уведомлениями почтового отделения связи о вручении почтовых отправлений №165 и №168 от 06 августа 2014 года. Согласно данным уведомлениям, заказные письма с определением суда о возобновлении производства по делу от 05 августа 2014 года, направленные по месту нахождения ответчиков, указанным в выписках из государственного реестра юридических лиц о юридических лицах, вручены адресатам 07 августа 2014 года, то есть заблаговременно.</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ЗАО «Агропромбанк» в отсутствие ответчиков.</w:t>
      </w:r>
    </w:p>
    <w:p>
      <w:pPr>
        <w:pStyle w:val="Normal"/>
        <w:ind w:firstLine="709"/>
        <w:jc w:val="both"/>
        <w:rPr/>
      </w:pPr>
      <w:r>
        <w:rPr/>
        <w:t xml:space="preserve">В судебном заседании 08 сентября 2014 года </w:t>
      </w:r>
      <w:r>
        <w:rPr>
          <w:b/>
        </w:rPr>
        <w:t>истец</w:t>
      </w:r>
      <w:r>
        <w:rPr/>
        <w:t xml:space="preserve"> поддержал заявленные исковые требования, с учетом увеличения, в порядке статьи 29 АПК ПМР, размера суммы исковых требований и изменения предмета иска (заявление ЗАО «Тиротекс Банк» от 24.06.2014г., поддержанное ЗАО «Агропромбанк» заявлением от 25.07.2014г.), и пояснил.</w:t>
      </w:r>
    </w:p>
    <w:p>
      <w:pPr>
        <w:pStyle w:val="Normal"/>
        <w:ind w:firstLine="709"/>
        <w:jc w:val="both"/>
        <w:rPr/>
      </w:pPr>
      <w:r>
        <w:rPr/>
        <w:t>19.02.2010 года между ЗАО «Тиротекс Банк» и ООО «Тампи» был заключен кредитный договор № 2/01-1 о предоставлении кредита в сумме 2 250 005,60 рублей ПМР, что  эквивалентно 232 000 дол. США, со сроком погашения 17.08.12 года, под 18 % годовых. В соответствии с разделом 3 кредитного договора № 2/01-1 от 19.02.2010 года в случае несвоевременного погашения кредита и несвоевременного погашения процентов за пользование кредитом,  истец начисляет 36% годовых за весь период просрочки кредита и до его фактического возврата. Между ЗАО «Тиротекс Банк» и ООО «Тампи» к кредитному договору № 2/01-1 от 19.02.2010 года были заключены дополнительные соглашения  № 1 от 30.07.2010 года и № 2 от 17.08.2012 года.</w:t>
      </w:r>
    </w:p>
    <w:p>
      <w:pPr>
        <w:pStyle w:val="Normal"/>
        <w:ind w:firstLine="709"/>
        <w:jc w:val="both"/>
        <w:rPr/>
      </w:pPr>
      <w:r>
        <w:rPr/>
        <w:t>20.02.2010 года платежным поручением № 5-434 на расчетный счет ООО «Тампи» была перечислена сумма 2 250 005,60 рублей ПМР.</w:t>
      </w:r>
    </w:p>
    <w:p>
      <w:pPr>
        <w:pStyle w:val="Normal"/>
        <w:ind w:firstLine="709"/>
        <w:jc w:val="both"/>
        <w:rPr/>
      </w:pPr>
      <w:r>
        <w:rPr/>
        <w:t xml:space="preserve">20.02.2010 года между ЗАО «Тиротекс Банк» и ООО «Тампи» в целях обеспечения кредитного договора был заключен договор залога, зарегистрированный в реестре за  №1/7-919, согласно которому ответчик (ООО «Тампи») передал в залог имущество – базу отдыха «Кицканы», расположенную по адресу:  г.Тирасполь, и право долгосрочного пользования земельным участком общей площадью 22234 кв.м, категория земель: земли населенных пунктов, разрешенное использование: для размещения базы отдыха «Кицканы» по адресу  г.Тирасполь, зона отдыха «Кицканы»,  (кадастровый номер 33-01-000995). </w:t>
      </w:r>
    </w:p>
    <w:p>
      <w:pPr>
        <w:pStyle w:val="Normal"/>
        <w:ind w:firstLine="709"/>
        <w:jc w:val="both"/>
        <w:rPr/>
      </w:pPr>
      <w:r>
        <w:rPr/>
        <w:t>31.01.2011 года на основании указанного договора залога в Едином государственном реестре прав на недвижимое имущество и сделок с ним зарегистрировано право залога на указанную недвижимость  (свидетельство о государственной регистрации права серия АН №0247410) и право залога права на долгосрочное пользование земельным участком (свидетельство о государственной регистрации права серия АН № 0247409).</w:t>
      </w:r>
    </w:p>
    <w:p>
      <w:pPr>
        <w:pStyle w:val="Normal"/>
        <w:ind w:firstLine="709"/>
        <w:jc w:val="both"/>
        <w:rPr/>
      </w:pPr>
      <w:r>
        <w:rPr/>
        <w:t xml:space="preserve">15.08.2012 года истец обратился в адрес ООО «Тампи» с требованием в срок до 30.08.2012 года погасить сумму просроченных процентов, сумму наращенных процентов за нарушение сроков уплаты процентов, а также текущую задолженность по наращенным процентам по вышеуказанному  кредитному договору, подлежащую уплате до 30 августа 2012 года включительно. </w:t>
      </w:r>
    </w:p>
    <w:p>
      <w:pPr>
        <w:pStyle w:val="Normal"/>
        <w:ind w:firstLine="709"/>
        <w:jc w:val="both"/>
        <w:rPr/>
      </w:pPr>
      <w:r>
        <w:rPr/>
        <w:t>30.08.2012 года между истцом и ООО «Сократ» был заключен договор поручительства № 2/01-1, согласно которому ООО «Сократ» выступило поручителем и взяло на себя обязательства солидарно с ООО «Тампи» отвечать за исполнение всех обязательств, возникших из кредитного договора №2/01-1 от 19.02.2010 года (с изменениями и дополнениями к нему).</w:t>
      </w:r>
    </w:p>
    <w:p>
      <w:pPr>
        <w:pStyle w:val="Normal"/>
        <w:ind w:firstLine="709"/>
        <w:jc w:val="both"/>
        <w:rPr/>
      </w:pPr>
      <w:r>
        <w:rPr/>
        <w:t xml:space="preserve">19.11.2012 года истцом в адрес ООО «Тампи» и ООО «Сократ» были направлены письма с требованием полного погашения всей задолженности по кредитному договору №2/01–1 от 19.02.2010 года, в том числе в судебном порядке.  </w:t>
      </w:r>
    </w:p>
    <w:p>
      <w:pPr>
        <w:pStyle w:val="Normal"/>
        <w:ind w:firstLine="709"/>
        <w:jc w:val="both"/>
        <w:rPr/>
      </w:pPr>
      <w:r>
        <w:rPr/>
        <w:t>12.02.2013 года между ЗАО «Тиротекс Банк», ООО «Тампи» и ООО «Сократ» было заключено соглашение, согласно которому стороны подтвердили задолженность по основному долгу кредита по кредитному договору №2/01-1 от 19.02.2010 года (с изменениями и дополнениями к нему), а также пришли к соглашению о том, что с 12.02.2013г. ссудная задолженность  по кредитному договору будет выражена в рублях  ПМР без привязки к курсу доллара США, установленному банком-кредитором. Погашение кредита заемщиком осуществляется в рублях ПМР.</w:t>
      </w:r>
    </w:p>
    <w:p>
      <w:pPr>
        <w:pStyle w:val="Normal"/>
        <w:ind w:firstLine="709"/>
        <w:jc w:val="both"/>
        <w:rPr/>
      </w:pPr>
      <w:r>
        <w:rPr/>
        <w:t>В период с 20.02.2010 года по 20.09.2011 года включительно, ООО «Тампи» погасило проценты за пользование кредитными ресурсами. С 20.09.2011года по 20.11.2011года согласно договору о переводе долга от 30.11.2011 года, заключенному между ЗАО «Тиротекс Банк», ООО «Тампи» и Котик Л.Д. (новый должник), были уплачены проценты за пользование кредитными ресурсами  новым должником Котик Л.Д. в сумме 73 670,21 рублей ПМР. Срок погашения кредита истек 16 ноября 2012 года.</w:t>
      </w:r>
    </w:p>
    <w:p>
      <w:pPr>
        <w:pStyle w:val="Normal"/>
        <w:ind w:firstLine="709"/>
        <w:jc w:val="both"/>
        <w:rPr/>
      </w:pPr>
      <w:r>
        <w:rPr/>
        <w:t>В связи с изложенным, пояснил истец, у ответчиков перед ним образовался долг в виде ссудной задолженности по кредитному договору в сумме 2 590 419 рублей 20 копеек.</w:t>
      </w:r>
    </w:p>
    <w:p>
      <w:pPr>
        <w:pStyle w:val="Normal"/>
        <w:ind w:firstLine="709"/>
        <w:jc w:val="both"/>
        <w:rPr/>
      </w:pPr>
      <w:r>
        <w:rPr/>
        <w:t>Начиная с декабря 2011 года по настоящее время платежи по процентам и по кредиту (основному долгу) по кредитному договору № 2/01-1 от 19.02.2010 года ООО «Тампи» не осуществлялись. По этой причине истец начислил ответчикам текущие проценты за пользование кредитом в размере 18 процентов годовых за период с 21.11.2011г. по 15.11.2011 г. (подпункт 3.1.1. Кредитного договора) в размере 460 796 рублей 24 копейки; предусмотренные подпунктом 3.1.2. проценты за пользование чужими денежными средствами в размере 1 479 884 рубля 67 копейки за просрочку возврата кредита; а также начислил штрафные санкции, как это предусмотрено подпунктами 3.1.3. и 3.1.4. кредитного договора в сумме 754 445 рублей 62 копейки (проценты на просроченные проценты и проценты на проценты по просроченному кредиту).</w:t>
      </w:r>
    </w:p>
    <w:p>
      <w:pPr>
        <w:pStyle w:val="Normal"/>
        <w:ind w:firstLine="709"/>
        <w:jc w:val="both"/>
        <w:rPr/>
      </w:pPr>
      <w:r>
        <w:rPr/>
        <w:t>При таких обстоятельствах истец, увеличив в порядке статьи 29 АПК ПМР, размер суммы исковых требований и изменив предмет иска, просил суд взыскать солидарно с ООО «Тампи» и ООО «Сократ» задолженность по Кредитному договору №22/01-1 от 19.02.2010г., заключенному между ЗАО «Тиротекс Банк» и ООО «Тампи» в сумме 5 285 483 рубля 83 копейки, состоящую из: основной задолженности в сумме 2 590 419 рублей 20 копеек; процентов за пользование кредитом в размере 460 796 рублей 24 копейки; процентов, за нарушение срока возврата кредита, в размере 1 479 884 рубля 67 копеек и неустойки (штрафа, пени) в сумме 754 445 рублей 62 копейки, в том числе путем обращения взыскания на имущество ООО «Тампи», переданное в залог ЗАО «Тиротекс Банк» по договору залога от 20.02.2010г., удостоверенному государственным нотариусом ПМР Борцой И.И. 20.02.2010г. за №1/7-919, зарегистрированному в Едином государственном реестре прав на недвижимое имущество и сделок с ним 22.03.2010. за №01/2010-1785, Соглашению от 31.12.2010г. о внесении дополнений и изменений в договор залога, удостоверенному нотариусом Тираспольского нотариального округа Имшеник И.А. 31.12.2010г. за №1ч/15-500 и зарегистрированному в Едином государственном реестре прав на недвижимое имущество и сделок с ним 31.01.2011г. за №01/2011-21, а именно:</w:t>
      </w:r>
    </w:p>
    <w:p>
      <w:pPr>
        <w:pStyle w:val="Normal"/>
        <w:ind w:firstLine="709"/>
        <w:jc w:val="both"/>
        <w:rPr/>
      </w:pPr>
      <w:r>
        <w:rPr/>
        <w:t xml:space="preserve">- базу отдыха, состоящую из: жилого корпуса лит. А – 40,2 кв.м с верандой лит.а; жилого корпуса лит. Б- 40,2 кв.м с верандой лит.б; жилого корпуса лит. В – 40,2 кв.м с верандой лит в; жилого корпуса лит. Г- 40,2 кв.м с верандой лит. Г; жилого корпуса лит.Ж- 42,7 кв.м с верандой лит.ж; жилого корпуса лит. И – 72,3 кв.м с верандой лит. И; жилого корпуса лит.К -72,3 кв.м с верандой лит.к; жилого корпуса лит. Л – 62.4 кв.м с верандой лит. Л; объектов незавершенных строительством лит.О, 1, 2, 3, </w:t>
      </w:r>
      <w:r>
        <w:rPr>
          <w:lang w:val="en-US"/>
        </w:rPr>
        <w:t>IV</w:t>
      </w:r>
      <w:r>
        <w:rPr/>
        <w:t xml:space="preserve">, </w:t>
      </w:r>
      <w:r>
        <w:rPr>
          <w:lang w:val="en-US"/>
        </w:rPr>
        <w:t>V</w:t>
      </w:r>
      <w:r>
        <w:rPr/>
        <w:t xml:space="preserve">, </w:t>
      </w:r>
      <w:r>
        <w:rPr>
          <w:lang w:val="en-US"/>
        </w:rPr>
        <w:t>VII</w:t>
      </w:r>
      <w:r>
        <w:rPr/>
        <w:t xml:space="preserve">, </w:t>
      </w:r>
      <w:r>
        <w:rPr>
          <w:lang w:val="en-US"/>
        </w:rPr>
        <w:t>VIII</w:t>
      </w:r>
      <w:r>
        <w:rPr/>
        <w:t>, расположенную по адресу: г.Тирасполь, зона отдыха «Кицканы» (условный номер 01-01/42-00), установив начальную продажную цену на публичных торгах в соответствии с Заключением НП «Торгово-промышленная палата ПМР»  о рыночной оценке №004357 в сумме 178 558 долларов США;</w:t>
      </w:r>
    </w:p>
    <w:p>
      <w:pPr>
        <w:pStyle w:val="Normal"/>
        <w:ind w:firstLine="709"/>
        <w:jc w:val="both"/>
        <w:rPr/>
      </w:pPr>
      <w:r>
        <w:rPr/>
        <w:t>- право долгосрочного пользования земельным участком общей площадью 22 234  кв.м, категория земель: земли населенных пунктов, разрешенное использование: для размещения базы отдыха по адресу: г.Тирасполь, зона отдыха «Кицканы» (согласно Приложению к Решению Государственной администрации г.Тирасполь №4125 от 25.10.2006г.) (кадастровый номер 33-01-000995), установив начальную продажную цену на публичных торгах в соответствии с заключенным между ЗАО «Тиротекс Банк» и ООО «Тампи» Соглашением об оценке от 17.08.2012г. (п.2) и Дополнительным соглашением №2 от 17.08.2012г. (п.64) к Кредитному договору №2/01-1 от 19.02.2010г. в сумме 100 долларов США.</w:t>
      </w:r>
    </w:p>
    <w:p>
      <w:pPr>
        <w:pStyle w:val="Normal"/>
        <w:ind w:firstLine="540"/>
        <w:jc w:val="both"/>
        <w:rPr/>
      </w:pPr>
      <w:r>
        <w:rPr>
          <w:b/>
        </w:rPr>
        <w:t xml:space="preserve">Рассмотрев </w:t>
      </w:r>
      <w:r>
        <w:rPr/>
        <w:t>материалы дела, заслушав представителя истца, арбитражный суд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Как установлено в судебном заседании и подтверждается материалами дела, 19 февраля 2010 года между ЗАО «Тиротекс Банк», именуемым кредитор, и ООО «Тампи», именуемым заемщик, был заключен кредитный договор №2/01-1, в соответствии с которым кредитор предоставляет заемщику кредит в сумме 2 250 005,60 рублей, что по курсу доллара США, установленного кредитором на дату заключения договора составляет 232 000,00 долларов США, сроком до 16 ноября 2012 года включительно, с оплатой 18 % годовых (п.1.2. договора в редакции доп. Соглашения №2 от 17.08.2012г.). При этом, как указано в пункте 1.3. договора, при каждом изменении курса, установленного кредитором, Кредитор осуществляет переоценку ссудной задолженности, отраженной на ссудном счете.</w:t>
      </w:r>
    </w:p>
    <w:p>
      <w:pPr>
        <w:pStyle w:val="Normal"/>
        <w:ind w:firstLine="540"/>
        <w:jc w:val="both"/>
        <w:rPr/>
      </w:pPr>
      <w:r>
        <w:rPr/>
        <w:t>Под датой выдачи кредита понимается зачисление денежных средств на текущий счет Заемщика (п.1.5.), а под датой погашения понимается дата зачисления средств на ссудный счет Заемщика (п.1.6.). Для учета полученного кредита Кредитор открывает Заемщику ссудный счет (п.2.2.).</w:t>
      </w:r>
    </w:p>
    <w:p>
      <w:pPr>
        <w:pStyle w:val="Normal"/>
        <w:ind w:firstLine="600"/>
        <w:jc w:val="both"/>
        <w:rPr/>
      </w:pPr>
      <w:r>
        <w:rPr/>
        <w:t>Согласно статье 848 Гражданского кодекса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как указано в пункте 2 настоящей статьи,  применяются правила ГК ПМР о договоре займа, если иное не определено правилами параграфа 2 Главы 43 ГК ПМР и не вытекает из существа кредитного договора.</w:t>
      </w:r>
    </w:p>
    <w:p>
      <w:pPr>
        <w:pStyle w:val="Normal"/>
        <w:ind w:firstLine="600"/>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Normal"/>
        <w:ind w:firstLine="600"/>
        <w:jc w:val="both"/>
        <w:rPr/>
      </w:pPr>
      <w:r>
        <w:rPr/>
        <w:t>Из материалов дела (см. платежное поручение от 20.02.2010г. №5-434) усматривается, что в соответствии с условиями, предусмотренными пунктом 1.5. кредитного договора №2/01-1 от 19 февраля 2010 года, ЗАО «Тиротекс Банк» предоставило ООО «Тампи» кредит в сумме 2 250 005,60 рублей, путем зачисления таковой на текущий счет Заемщика, тем самым полностью исполнив принятые на себя обязательства.</w:t>
      </w:r>
    </w:p>
    <w:p>
      <w:pPr>
        <w:pStyle w:val="Normal"/>
        <w:ind w:firstLine="600"/>
        <w:jc w:val="both"/>
        <w:rPr/>
      </w:pPr>
      <w:r>
        <w:rPr/>
        <w:t>При таких обстоятельствах суд считает установленным надлежащее исполнение обязательств истцом, принятых на себя на основании кредитного договора №2/01-1 от 19 февраля 2010 года.</w:t>
      </w:r>
    </w:p>
    <w:p>
      <w:pPr>
        <w:pStyle w:val="Normal"/>
        <w:ind w:firstLine="600"/>
        <w:jc w:val="both"/>
        <w:rPr/>
      </w:pPr>
      <w:r>
        <w:rPr/>
        <w:t xml:space="preserve">Заемщик же принятое на себя договорное обязательство по погашению кредита не исполнил, подтверждением чего является Соглашение от 12 февраля 2013 года, заключенное между ЗАО «Тиротекс Банк», ООО «Тампи» и ООО «Сократ», согласно которому стороны подтверждают наличие у ООО «Тампи» задолженности в сумме 2 590 419,20 рублей, что по курсу доллара США, установленному Кредитором на 12.02.2103г. (11,1656 руб. ПМР), составило 232 000,00 долларов США (преамбула соглашения), а также представленные Кредитором в материалы дела справки о движении по счету  ООО «Тампи» в ЗАО «Тиротекс Банк» (счет просроченного кредита). </w:t>
      </w:r>
    </w:p>
    <w:p>
      <w:pPr>
        <w:pStyle w:val="Normal"/>
        <w:ind w:firstLine="600"/>
        <w:jc w:val="both"/>
        <w:rPr/>
      </w:pPr>
      <w:r>
        <w:rPr/>
        <w:t>Не исполнено в полной мере ответчиком ООО «Тампи» и его договорное обязательство по уплате Кредитору процентов за пользование кредитом в размере 18% годовых в пределах срока пользования кредитом, о чем свидетельствуют имеющиеся в материалах дела справки о движении по счетам начисленных процентов по кредиту, а также Договор о переводе долга от 30.11.2011г.</w:t>
      </w:r>
    </w:p>
    <w:p>
      <w:pPr>
        <w:pStyle w:val="Normal"/>
        <w:ind w:firstLine="600"/>
        <w:jc w:val="both"/>
        <w:rPr/>
      </w:pPr>
      <w:r>
        <w:rPr/>
        <w:t>Поскольку ответчиком ООО «Тампи» обязательство по возврату суммы займа, равно как и по уплате процентов на нее, не исполнено, то на основании положений статей 326; 848 во взаимосвязи с пунктом 1 статьи 839 ГК ПМР, сумма кредита в размере 2 590 419 рублей 20 копеек, а также проценты на нее в размере 460 796 рублей 24 копейки, подлежит взысканию с ответчика в пользу истца в судебном порядке.</w:t>
      </w:r>
    </w:p>
    <w:p>
      <w:pPr>
        <w:pStyle w:val="Normal"/>
        <w:ind w:firstLine="600"/>
        <w:jc w:val="both"/>
        <w:rPr/>
      </w:pPr>
      <w:r>
        <w:rPr/>
        <w:t>Из пункта 3.1.2. договора (в ред. доп.соглашения №2 от 17.08.2012г.) следует, что в случае непогашения кредита в сроки, установленные пунктом 1.2. Договора, Заемщик обязался уплатить кредитору за пользование чужими денежными средствами 36 процентов годовых от суммы непогашенного кредита за каждый день просрочки до полного погашения.</w:t>
      </w:r>
    </w:p>
    <w:p>
      <w:pPr>
        <w:pStyle w:val="Normal"/>
        <w:ind w:firstLine="600"/>
        <w:jc w:val="both"/>
        <w:rPr/>
      </w:pPr>
      <w:r>
        <w:rPr/>
        <w:t>Исходя из требований нормы пункта 1 статьи 848 ГК ПМР, по кредитному договору заемщик обязуется возвратить полученную денежную сумму и уплатить проценты на нее.</w:t>
      </w:r>
    </w:p>
    <w:p>
      <w:pPr>
        <w:pStyle w:val="Normal"/>
        <w:ind w:firstLine="600"/>
        <w:jc w:val="both"/>
        <w:rPr/>
      </w:pPr>
      <w:r>
        <w:rPr/>
        <w:t>Пункт 1 статьи 840 ГК ПМР предусматривает, что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ГК ПМР, со дня, когда она должна была быть возвращена, по день ее возврата займодавцу независимо от уплаты процентов, предусмотренных пунктом 1 статьи 838 ГК ПМР.</w:t>
      </w:r>
    </w:p>
    <w:p>
      <w:pPr>
        <w:pStyle w:val="Normal"/>
        <w:ind w:firstLine="600"/>
        <w:jc w:val="both"/>
        <w:rPr/>
      </w:pPr>
      <w:r>
        <w:rPr/>
        <w:t>Кредитным договором №2/01-1 от 19.02.2010г. предусмотрены иные проценты, подлежащие взысканию с должника за не возврат в срок суммы займа по договору, нежели установленные в соответствии с правилами пункта 1 статьи 840 и пункта 1 статьи 412 ГК ПМР, что соответствует требованиям пункта 1 статьи 840 ГК ПМР.</w:t>
      </w:r>
    </w:p>
    <w:p>
      <w:pPr>
        <w:pStyle w:val="Normal"/>
        <w:ind w:firstLine="600"/>
        <w:jc w:val="both"/>
        <w:rPr/>
      </w:pPr>
      <w:r>
        <w:rPr/>
        <w:t>Таким образом, исходя из положений пункта 3.1.2. кредитного договора №2/01-1, пункта 1 статьи 838; пункта 1 статьи 840; пункта 1 статьи 848 ГК ПМР с ответчика в пользу истца подлежат взысканию проценты, за нарушение срока возврата кредита, в размере 1 479 884 рубля 67 копеек.</w:t>
      </w:r>
    </w:p>
    <w:p>
      <w:pPr>
        <w:pStyle w:val="Normal"/>
        <w:ind w:firstLine="600"/>
        <w:jc w:val="both"/>
        <w:rPr/>
      </w:pPr>
      <w:r>
        <w:rPr/>
        <w:t>Помимо этого, подлежащими взысканию с ответчиков в пользу истца находит суд и предусмотренные пунктом 3.1.3. проценты на проценты за просроченный кредит в размере 36% годовых от суммы неуплаченных процентов на просроченный кредит, а также предусмотренные пунктом 3.1.4. проценты за неуплату в срок текущих процентов в размере 36% годовых от суммы неуплаченных процентов за каждый день просрочки (в ред. доп.соглашения №2 от 17.08.2012г.), исходя из следующего.</w:t>
      </w:r>
    </w:p>
    <w:p>
      <w:pPr>
        <w:pStyle w:val="Normal"/>
        <w:ind w:firstLine="600"/>
        <w:jc w:val="both"/>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 способами, предусмотренными законом или договором.</w:t>
      </w:r>
    </w:p>
    <w:p>
      <w:pPr>
        <w:pStyle w:val="Normal"/>
        <w:ind w:firstLine="600"/>
        <w:jc w:val="both"/>
        <w:rPr/>
      </w:pPr>
      <w:r>
        <w:rPr/>
        <w:t>Как следует из содержания заключенного между ЗАО «Тиротекс Банк» и ООО «Тампи» Кредитного договора №2/01-1 от 19 февраля 2010 года, в редакции дополнительного соглашения №2 от 17 августа 2012 года, в качестве обеспечения исполнения обязательств, стороны определили, что в случае неуплаты процентов на просроченный кредит в сроки, установленные пунктом 3.1.3. договора, а также в случае  непогашения текущих процентов в срок, установленный пунктом 3.2. договора, Заемщик уплачивает Кредитору 36% годовых от суммы неуплаченных процентов на просроченный кредит и 36% годовых от суммы неуплаченных процентов за каждый день просрочки.</w:t>
      </w:r>
    </w:p>
    <w:p>
      <w:pPr>
        <w:pStyle w:val="Normal"/>
        <w:ind w:firstLine="600"/>
        <w:jc w:val="both"/>
        <w:rPr/>
      </w:pPr>
      <w:r>
        <w:rPr/>
        <w:t>С учетом изложенного, суд, исходя из установлений пункта 2 статьи 848 ГК ПМР, статьи 346 и статьи 347 ГК ПМР, находит подлежащими взысканию с ответчиков в пользу истца, в качестве меры ответственности в виде пени за ненадлежащее исполнение  ООО «Тампи» обязательств по указанному договору (своевременный возврат кредита и уплата процентов за пользование кредитом), денежные средства в общей сумме 754 445 рублей 62 копейки.</w:t>
      </w:r>
    </w:p>
    <w:p>
      <w:pPr>
        <w:pStyle w:val="Normal"/>
        <w:ind w:firstLine="600"/>
        <w:jc w:val="both"/>
        <w:rPr/>
      </w:pPr>
      <w:r>
        <w:rPr/>
        <w:t>Согласно пункту 6.1. кредитного договора №2/01-1 от 19.02.2010г., настоящий договор обеспечивается залогом недвижимого имущества: база отдыха «Кицканы», расположенная по адресу: г.Тирасполь, зона отдыха «Кицканы», принадлежащая ООО «Тампи» на праве собственности, свидетельство о государственной регистрации права от 20 декабря 2006г., серия АН №0114788, условный номер 01-01/42-00; и права долгосрочного пользования земельным участком общей площадью 22 234 кв.м., категория земель: земли населенных пунктов, разрешенное использование: для размещения базы отдыха по адресу: г.Тирасполь, зона отдых «Кицканы» (согласно приложения к Решению ГА г.Тирасполь №4125 от 25.10.2006г.) принадлежащее ООО «Тампи», свидетельство о государственной регистрации права от 2 декабря 2006 года, серия АН №0114633, кадастровый номер: 33-01-000995, запись     регистрации №01/2006-8701.</w:t>
      </w:r>
    </w:p>
    <w:p>
      <w:pPr>
        <w:pStyle w:val="Normal"/>
        <w:ind w:firstLine="600"/>
        <w:jc w:val="both"/>
        <w:rPr/>
      </w:pPr>
      <w:r>
        <w:rPr/>
        <w:t xml:space="preserve">20 февраля 2010 года между ЗАО «Тиротекс Банк» и ООО «Тампи» был заключен договор залога за реестровым номером 1/7-919, зарегистрированный в Едином государственном реестре прав на недвижимое имущество и сделок с ним 22.03.2010г. за №01/2010-1785. В соответствии с названным договором, с изменениями, внесенными в него Соглашением от 31.12.2010г. о внесении дополнений и изменений, удостоверенным нотариусом Тираспольского нотариального округа Имшеник И.А. 31.12.2010г. за №1ч/15-500 и зарегистрированным в Едином государственном реестре прав на недвижимое имущество и сделок с ним 31.01.2011г. за №01/2011-21, ООО «Тампи» передал правопредшественнику истца в качестве обеспечения обязательств по кредитному договору №2/01-1 от 19.02.2010 года в залог указанное недвижимое имущество и право долгосрочного пользования земельными участками. </w:t>
      </w:r>
    </w:p>
    <w:p>
      <w:pPr>
        <w:pStyle w:val="Normal"/>
        <w:ind w:firstLine="540"/>
        <w:jc w:val="both"/>
        <w:rPr/>
      </w:pPr>
      <w:r>
        <w:rPr/>
        <w:t>Договор залога за реестровым номером 1/7-919 является договором об ипотеке, т.к. соответствует признакам указанного договора, установленным частью 1 статьи 1 Закона ПМР «Об ипотеке в Приднестровской Молдавской Республике» (далее Закон «Об ипотеке»).</w:t>
      </w:r>
    </w:p>
    <w:p>
      <w:pPr>
        <w:pStyle w:val="TextBody"/>
        <w:spacing w:before="0" w:after="0"/>
        <w:ind w:firstLine="708"/>
        <w:jc w:val="both"/>
        <w:rPr/>
      </w:pPr>
      <w:r>
        <w:rPr/>
        <w:t xml:space="preserve">В силу частей 1; 2 пункта 1 статьи 4 Закона «Об ипотеке», ипотека обеспечивает уплату залогодержателю основной суммы долга по кредитному договору полностью либо в части, предусмотренной договором об ипотеке. </w:t>
      </w:r>
    </w:p>
    <w:p>
      <w:pPr>
        <w:pStyle w:val="TextBody"/>
        <w:spacing w:before="0" w:after="0"/>
        <w:ind w:firstLine="708"/>
        <w:jc w:val="both"/>
        <w:rPr/>
      </w:pPr>
      <w:r>
        <w:rPr/>
        <w:t xml:space="preserve">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w:t>
      </w:r>
    </w:p>
    <w:p>
      <w:pPr>
        <w:pStyle w:val="Normal"/>
        <w:ind w:firstLine="708"/>
        <w:jc w:val="both"/>
        <w:rPr/>
      </w:pPr>
      <w:r>
        <w:rPr/>
        <w:t>Согласно подпункту б) части 3 пункта 1 статьи 4 этого же закона, если договором не предусмотрено иное, ипотека обеспечивает также уплату залогодержателю сумм, причитающихся ему в виде процентов за неправомерное пользование чужими денежными средствами, предусмотренных обеспеченным ипотекой обязательством.</w:t>
      </w:r>
    </w:p>
    <w:p>
      <w:pPr>
        <w:pStyle w:val="Normal"/>
        <w:ind w:firstLine="708"/>
        <w:jc w:val="both"/>
        <w:rPr/>
      </w:pPr>
      <w:r>
        <w:rPr/>
        <w:t xml:space="preserve">Исходя из положений пункта 1 статьи 43 Закона «Об ипотек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p>
    <w:p>
      <w:pPr>
        <w:pStyle w:val="Normal"/>
        <w:ind w:firstLine="540"/>
        <w:jc w:val="both"/>
        <w:rPr/>
      </w:pPr>
      <w:r>
        <w:rPr/>
        <w:t>Следовательно, в соответствии со статьей 4 и пунктом 1 статьи 43 Закона ПМР «Об ипотеке в Приднестровской Молдавской Республике» ЗАО «Агропромбанк» вправе обратить взыскание на предмет залога в связи с неисполнением ООО «Тампи» обязательств по кредитному договору №2/01-1 от 19 февраля 2010 года.</w:t>
      </w:r>
    </w:p>
    <w:p>
      <w:pPr>
        <w:pStyle w:val="Normal"/>
        <w:ind w:firstLine="708"/>
        <w:jc w:val="both"/>
        <w:rPr/>
      </w:pPr>
      <w:r>
        <w:rPr/>
        <w:t>В силу статьи 44 Закона «Об ипотеке», пункта 1 статьи 366 ГК ПМР, взыскание по требованиям залогодержателя обращается на имущество, заложенное по договору об ипотеке, по решению суда.</w:t>
      </w:r>
    </w:p>
    <w:p>
      <w:pPr>
        <w:pStyle w:val="Normal"/>
        <w:ind w:firstLine="708"/>
        <w:jc w:val="both"/>
        <w:rPr/>
      </w:pPr>
      <w:r>
        <w:rPr/>
        <w:t>При этом, согласно пунктам 1; 3 статьи 367 ГК ПМР, реализация заложенного недвижимого имущества,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заложенного имущества, с которой начинаются торги, определяется решением суда.</w:t>
      </w:r>
    </w:p>
    <w:p>
      <w:pPr>
        <w:pStyle w:val="Normal"/>
        <w:ind w:firstLine="708"/>
        <w:jc w:val="both"/>
        <w:rPr/>
      </w:pPr>
      <w:r>
        <w:rPr/>
        <w:t xml:space="preserve">Кроме этого, принимая решение об обращении взыскания на имущество, заложенное по договору об ипотеке, суд должен руководствоваться требованиями пункта 2 статьи 47 Закона ПМР «Об ипотеке». </w:t>
      </w:r>
    </w:p>
    <w:p>
      <w:pPr>
        <w:pStyle w:val="Normal"/>
        <w:ind w:firstLine="708"/>
        <w:jc w:val="both"/>
        <w:rPr/>
      </w:pPr>
      <w:r>
        <w:rPr/>
        <w:t>Основываясь на данных нормах права, суд считает необходимым определить начальную продажную цену заложенного имущества исходя из заключения НП «Торгово-промышленная палата Приднестровской Молдавской Республики» о рыночной оценке №004357 от 30 мая 2014 года, проведенной в рамках назначенной судом экспертизы, а также из Соглашения об оценке от 17 августа 2012 года (п.2) и Дополнительного соглашения №2 17 августа 2012 года к кредитному договору №2/01-1 от  19 февраля 2010 года (п.6.4.), установив ее для недвижимого имущества в размере 178 558 долларов США и для права долгосрочного пользования земельным участком в размере 100 долларов.</w:t>
      </w:r>
    </w:p>
    <w:p>
      <w:pPr>
        <w:pStyle w:val="Normal"/>
        <w:ind w:firstLine="600"/>
        <w:jc w:val="both"/>
        <w:rPr/>
      </w:pPr>
      <w:r>
        <w:rPr/>
        <w:t>Проверив представленный истцом расчет суммы исковых требований, отражающий размер суммы основного долга ООО «Тампи», а также размер подлежащих уплате процентов за пользование кредитом; процентов, за нарушение срока возврата кредита и неустойки (штрафа, пени), суд, находит данный расчет обоснованным.</w:t>
      </w:r>
    </w:p>
    <w:p>
      <w:pPr>
        <w:pStyle w:val="Normal"/>
        <w:ind w:firstLine="600"/>
        <w:jc w:val="both"/>
        <w:rPr/>
      </w:pPr>
      <w:r>
        <w:rPr/>
        <w:t>Таким образом, по состоянию на день рассмотрения иска ЗАО «Агропромбанк» у ООО «Тампи» имеется перед ним обязательства по погашению суммы кредита в размере  2 590 419 рублей 20 копеек, процентов за пользование кредитом в сумме 460 796 рублей 24 копейки рубля 68 копеек, процентов, за нарушение срока возврата кредита, в размере 1 479 884 рубля 67 копеек и неустойки (штрафа, пени) в сумме 754 445 рублей 62 копейки.</w:t>
      </w:r>
    </w:p>
    <w:p>
      <w:pPr>
        <w:pStyle w:val="Normal"/>
        <w:ind w:firstLine="709"/>
        <w:jc w:val="both"/>
        <w:rPr/>
      </w:pPr>
      <w:r>
        <w:rPr/>
        <w:t>При таких обстоятельствах суд находит установленной вину заемщика в ненадлежащем исполнении обязательств по кредитному договору №2/01-1 от 19 февраля 2010 года, в силу чего и на основании статей 326, 838, 842, 849 ГК ПМР, приходит к выводу об обоснованности обращения истца в арбитражный суд, с заявленными исковыми требованиями.</w:t>
      </w:r>
    </w:p>
    <w:p>
      <w:pPr>
        <w:pStyle w:val="TextBodyIndent"/>
        <w:spacing w:before="0" w:after="0"/>
        <w:ind w:left="0" w:right="-263" w:firstLine="567"/>
        <w:jc w:val="both"/>
        <w:rPr/>
      </w:pPr>
      <w:r>
        <w:rPr/>
        <w:t>При таких обстоятельствах суд находит требования истца в части взыскании задолженности по кредитному договору №2/01-1 от 19 февраля 2010 года путем обращения взыскания на заложенное имущество, обоснованными, и подлежащими удовлетворению.</w:t>
      </w:r>
    </w:p>
    <w:p>
      <w:pPr>
        <w:pStyle w:val="TextBodyIndent"/>
        <w:spacing w:before="0" w:after="0"/>
        <w:ind w:left="0" w:right="-263" w:firstLine="567"/>
        <w:jc w:val="both"/>
        <w:rPr/>
      </w:pPr>
      <w:r>
        <w:rPr/>
        <w:t>Подлежащим удовлетворению находит суд и требование истца о взыскании задолженности по кредитному договору №2/01-1 от 19 февраля 2010 года солидарно с ООО «Тампи» и с ООО «Сократ», ввиду следующего.</w:t>
      </w:r>
    </w:p>
    <w:p>
      <w:pPr>
        <w:pStyle w:val="TextBodyIndent"/>
        <w:spacing w:before="0" w:after="0"/>
        <w:ind w:left="0" w:right="-263" w:firstLine="567"/>
        <w:jc w:val="both"/>
        <w:rPr/>
      </w:pPr>
      <w:r>
        <w:rPr/>
        <w:t>Как установлено в ходе судебного разбирательства и подтверждается материалами дела, 30 августа 2012 года между ЗАО «Тиротекс Банк» и ООО «Сократ» заключен договор поручительства №2/01-1.</w:t>
      </w:r>
    </w:p>
    <w:p>
      <w:pPr>
        <w:pStyle w:val="Normal"/>
        <w:ind w:firstLine="709"/>
        <w:jc w:val="both"/>
        <w:rPr/>
      </w:pPr>
      <w:r>
        <w:rPr/>
        <w:t>В силу Договора поручительства №2/01-1 от 30 августа 2012 года, ООО «Сократ», как поручитель, обязалось отвечать перед Кредитором солидарно с Заемщиком (ООО «Тампи») за неисполнение или ненадлежащее исполнение последним обязательств по Кредитному договору (п.2.2.). При этом, как указано в пункте 2.3. договора поручительства, Поручитель отвечает перед Кредитором в том же объеме, как и Заемщик, включая возврат кредита по Кредитному договору, уплату процентов за пользование кредитом, иных платежей, возмещение судебных издержек по взысканию долга и других расходов Кредитора, вызванных неисполнением или ненадлежащим исполнением обязательств по Кредитному договору Заемщиком. Поручитель также обязался погашать кредиторскую задолженность (сумму выданного кредита, а также проценты, начисленные на сумму кредита и иных платежей) за Заемщика, включая возврат кредита  согласно Кредитному договору, исходя из размера обеспеченного настоящим Договором обязательства, указанного в пункте 1.2 настоящего договора (п.3.1).</w:t>
      </w:r>
    </w:p>
    <w:p>
      <w:pPr>
        <w:pStyle w:val="Normal"/>
        <w:ind w:firstLine="709"/>
        <w:jc w:val="both"/>
        <w:rPr/>
      </w:pPr>
      <w:r>
        <w:rPr/>
        <w:t>Согласно статье 378 ГК ПМР по договору поручительства поручитель обязывается перед кредитором другого лица отвечать за неисполнение последним его обязательства полностью или в части. Поручитель отвечает перед кредитором в том же объеме, как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п.2 ст. 380 ГК ПМР).</w:t>
      </w:r>
    </w:p>
    <w:p>
      <w:pPr>
        <w:pStyle w:val="Normal"/>
        <w:ind w:firstLine="709"/>
        <w:jc w:val="both"/>
        <w:rPr/>
      </w:pPr>
      <w:r>
        <w:rPr/>
        <w:t>Как указано выше, факт ненадлежащего исполнения заемщиком – ООО «Тампи» обязательств перед кредитором – ЗАО «Тиротекс Банк» по заключенному между ними кредитному договору №2/01-1 от 19 февраля 2010 года, нашел подтверждение в судебном заседании.</w:t>
      </w:r>
    </w:p>
    <w:p>
      <w:pPr>
        <w:pStyle w:val="Normal"/>
        <w:ind w:firstLine="600"/>
        <w:jc w:val="both"/>
        <w:rPr/>
      </w:pPr>
      <w:r>
        <w:rPr/>
        <w:t>В связи с изложенным, суд считает требования истца о взыскании кредита в сумме 2 590 419 рублей 20 копеек, процентов за пользование кредитом в сумме 460 796 рублей 24 копейки рубля 68 копеек, процентов, за нарушение срока возврата кредита, в размере 1 479 884 рубля 67 копеек и неустойки (штрафа, пени) в сумме 754 445 рублей 62 копейки, солидарно с ООО «Тампи» и с ООО «Сократ», как с поручителя, основанными как на кредитном договоре №2/01-1 от 19.02.2010г., так и на договоре поручительства №2/01-1 от 30.08.2012г.</w:t>
      </w:r>
    </w:p>
    <w:p>
      <w:pPr>
        <w:pStyle w:val="Normal"/>
        <w:ind w:firstLine="709"/>
        <w:jc w:val="both"/>
        <w:rPr/>
      </w:pPr>
      <w:r>
        <w:rPr/>
        <w:t xml:space="preserve">Исходя из изложенного, суд находит доказанными, обстоятельства, положенные в основу иска, а именно факт ненадлежащего исполнения заемщиком – ООО «Тампи» обязательств перед кредитором – ЗАО «Тиротекс Банк» о заключенному между ними кредитному договору №2/01-1 от 19 февраля 2010 года и наличие оснований для наступления ответственности ответчика ООО «Тампи» и ответчика ООО «Сократ», как поручителя, перед истцом, в силу договора поручительства №2/01-1 от 30 апреля 2012 года. </w:t>
      </w:r>
    </w:p>
    <w:p>
      <w:pPr>
        <w:pStyle w:val="Normal"/>
        <w:ind w:firstLine="709"/>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Исходя из того, что исковое требование ЗАО «Агропромбанк» подлежит удовлетворению в полном объеме, расходы по государственной пошлине, в  том числе расходы, связанные с проведением экспертизы,  относятся солидарно на  ответчиков. Так с ответчиков в пользу истца подлежат взысканию судебные расходы, представляющие собой сумму государственной пошлины, уплаченной при подаче иска и расходов по проведению экспертизы: (42439,97+ 9304= 51743,97 руб.). Кроме того, с ответчиков в доход республиканского бюджета подлежит взысканию государственная пошлина в размере, составляющим разницу между подлежащей взысканию пошлиной, исчисленной исходя из суммы исковых требований на день рассмотрения иска и пошлины, уплаченной на момент его подачи, а также государственная пошлина за рассмотрение кассационной жалобы в размере 50% от первоначально уплаченной государственной пошлины: (59484,84-42439,97) + (50% х  42439,97) =17044,87 + 21219,985= 38264,86руб.</w:t>
      </w:r>
    </w:p>
    <w:p>
      <w:pPr>
        <w:pStyle w:val="Normal"/>
        <w:ind w:firstLine="709"/>
        <w:jc w:val="both"/>
        <w:rPr/>
      </w:pPr>
      <w:r>
        <w:rPr/>
        <w:t>При таких обстоятельствах, Арбитражный суд ПМР руководствуясь статьями 113-117 АПК ПМР,-</w:t>
      </w:r>
    </w:p>
    <w:p>
      <w:pPr>
        <w:pStyle w:val="Normal"/>
        <w:ind w:firstLine="709"/>
        <w:jc w:val="center"/>
        <w:rPr>
          <w:b/>
          <w:b/>
        </w:rPr>
      </w:pPr>
      <w:r>
        <w:rPr>
          <w:b/>
        </w:rPr>
        <w:t>Решил:</w:t>
      </w:r>
    </w:p>
    <w:p>
      <w:pPr>
        <w:pStyle w:val="Normal"/>
        <w:ind w:firstLine="709"/>
        <w:jc w:val="both"/>
        <w:rPr/>
      </w:pPr>
      <w:r>
        <w:rPr>
          <w:b/>
        </w:rPr>
        <w:t>1</w:t>
      </w:r>
      <w:r>
        <w:rPr/>
        <w:t xml:space="preserve">. Исковые требования ЗАО «Агропромбанк», удовлетворить. </w:t>
      </w:r>
    </w:p>
    <w:p>
      <w:pPr>
        <w:pStyle w:val="Normal"/>
        <w:ind w:firstLine="709"/>
        <w:jc w:val="both"/>
        <w:rPr/>
      </w:pPr>
      <w:r>
        <w:rPr>
          <w:b/>
        </w:rPr>
        <w:t>2.</w:t>
      </w:r>
      <w:r>
        <w:rPr/>
        <w:t xml:space="preserve"> Взыскать солидарно с ООО «Тампи» и с ООО «Сократ» в пользу ЗАО «Агропромбак» долг по кредитному договору №2/01-1 от 19 февраля 2010 года в сумме 2 590 419 рублей 20 копеек, проценты за пользование кредитом в сумме 460 796 рублей 24 копейки рубля 68 копеек; проценты, за нарушение срока возврата кредита, в размере 1 479 884 рубля 67 копеек и неустойку (штраф, пеню) в сумме 754 445 рублей 62 копейки, а именно:</w:t>
      </w:r>
    </w:p>
    <w:p>
      <w:pPr>
        <w:pStyle w:val="Normal"/>
        <w:ind w:firstLine="709"/>
        <w:jc w:val="both"/>
        <w:rPr/>
      </w:pPr>
      <w:r>
        <w:rPr/>
        <w:t>- взыскать с ООО «Тампи» в пользу ЗАО «Агропромбанк» долг по кредитному договору №2\01-1 от 19 февраля 2010 года в сумме 1 295 209 рублей 60 копеек, проценты за пользование кредитом в сумме 230 398 рублей 12 копеек, проценты за нарушение срока возврата кредита в размере 739 942 рубля 34 копейки и неустойку (пеню, штраф) в сумме 377 228 рублей 81 копейка, путем обращения взыскания на имущество ООО «Тампи», переданное в залог ЗАО «Тиротекс Банк» по договору залога от 20.02.2010г., удостоверенному государственным нотариусом ПМР Борцой И.И. 20.02.2010г. за №1/7-919, зарегистрированному в Едином государственном реестре прав на недвижимое имущество и сделок с ним 22.03.2010. за №01/2010-1785, Соглашению от 31.12.2010г. о внесении дополнений и изменений в договор залога, удостоверенному нотариусом Тираспольского нотариального округа Имшеник И.А. 31.12.2010г. за №1ч/15-500 и зарегистрированному в Едином государственном реестре прав на недвижимое имущество и сделок с ним 31.01.2011г. за №01/2011-21:</w:t>
      </w:r>
    </w:p>
    <w:p>
      <w:pPr>
        <w:pStyle w:val="Normal"/>
        <w:ind w:firstLine="709"/>
        <w:jc w:val="both"/>
        <w:rPr/>
      </w:pPr>
      <w:r>
        <w:rPr/>
        <w:t xml:space="preserve">- базу отдыха, состоящую из: жилого корпуса лит. А – 40,2 кв.м с верандой лит.а; жилого корпуса лит. Б- 40,2 кв.м с верандой лит.б; жилого корпуса лит. В – 40,2 кв.м с верандой лит в; жилого корпуса лит. Г- 40,2 кв.м с верандой лит. Г; жилого корпуса лит.Ж- 42,7 кв.м с верандой лит.ж; жилого корпуса лит. И – 72,3 кв.м с верандой лит. И; жилого корпуса лит.К -72,3 кв.м с верандой лит.к; жилого корпуса лит. Л – 62.4 кв.м с верандой лит. Л; объектов незавершенных строительством лит.О, 1, 2, 3, </w:t>
      </w:r>
      <w:r>
        <w:rPr>
          <w:lang w:val="en-US"/>
        </w:rPr>
        <w:t>IV</w:t>
      </w:r>
      <w:r>
        <w:rPr/>
        <w:t xml:space="preserve">, </w:t>
      </w:r>
      <w:r>
        <w:rPr>
          <w:lang w:val="en-US"/>
        </w:rPr>
        <w:t>V</w:t>
      </w:r>
      <w:r>
        <w:rPr/>
        <w:t xml:space="preserve">, </w:t>
      </w:r>
      <w:r>
        <w:rPr>
          <w:lang w:val="en-US"/>
        </w:rPr>
        <w:t>VII</w:t>
      </w:r>
      <w:r>
        <w:rPr/>
        <w:t xml:space="preserve">, </w:t>
      </w:r>
      <w:r>
        <w:rPr>
          <w:lang w:val="en-US"/>
        </w:rPr>
        <w:t>VIII</w:t>
      </w:r>
      <w:r>
        <w:rPr/>
        <w:t>, расположенную по адресу: г.Тирасполь, зона отдыха «Кицканы» (условный номер 01-01/42-00;</w:t>
      </w:r>
    </w:p>
    <w:p>
      <w:pPr>
        <w:pStyle w:val="Normal"/>
        <w:ind w:firstLine="709"/>
        <w:jc w:val="both"/>
        <w:rPr/>
      </w:pPr>
      <w:r>
        <w:rPr/>
        <w:t>- право долгосрочного пользования земельным участком общей площадью 22 234  кв.м, категория земель: земли населенных пунктов, разрешенное использование: для размещения базы отдыха по адресу: г.Тирасполь, зона отдыха «Кицканы» (согласно Приложению к Решению Государственной администрации г.Тирасполь №4125 от 25.10.2006г.) (кадастровый номер 33-01-000995.</w:t>
      </w:r>
    </w:p>
    <w:p>
      <w:pPr>
        <w:pStyle w:val="Normal"/>
        <w:ind w:firstLine="709"/>
        <w:jc w:val="both"/>
        <w:rPr/>
      </w:pPr>
      <w:r>
        <w:rPr/>
        <w:t>- взыскать с ООО «Сократ» в пользу ЗАО «Агропромбанк» долг по кредитному договору №2\01-1 от 19 февраля 2010 года в сумме 1 295 209 рублей 60 копеек, проценты за пользование кредитом в сумме 230 398 рублей 12 копеек, проценты за нарушение срока возврата кредита в размере 739 942 рубля 34 копейки и неустойку (пеню, штраф) в сумме 377 228 рублей 81 копейка.</w:t>
      </w:r>
    </w:p>
    <w:p>
      <w:pPr>
        <w:pStyle w:val="Normal"/>
        <w:ind w:firstLine="709"/>
        <w:jc w:val="both"/>
        <w:rPr/>
      </w:pPr>
      <w:r>
        <w:rPr>
          <w:b/>
        </w:rPr>
        <w:t>3</w:t>
      </w:r>
      <w:r>
        <w:rPr/>
        <w:t>.</w:t>
      </w:r>
      <w:r>
        <w:rPr>
          <w:b/>
        </w:rPr>
        <w:t xml:space="preserve"> </w:t>
      </w:r>
      <w:r>
        <w:rPr/>
        <w:t xml:space="preserve"> Определить начальную продажную цену заложенного имущества, с которой начнутся торги по его реализации:</w:t>
      </w:r>
    </w:p>
    <w:p>
      <w:pPr>
        <w:pStyle w:val="Normal"/>
        <w:ind w:firstLine="709"/>
        <w:jc w:val="both"/>
        <w:rPr/>
      </w:pPr>
      <w:r>
        <w:rPr/>
        <w:t xml:space="preserve">- базы отдыха, состоящей из: жилого корпуса лит. А – 40,2 кв.м с верандой лит.а; жилого корпуса лит. Б- 40,2 кв.м с верандой лит.б; жилого корпуса лит. В – 40,2 кв.м с верандой лит в; жилого корпуса лит. Г- 40,2 кв.м с верандой лит. Г; жилого корпуса лит.Ж- 42,7 кв.м с верандой лит.ж; жилого корпуса лит. И – 72,3 кв.м с верандой лит. И; жилого корпуса лит.К -72,3 кв.м с верандой лит.к; жилого корпуса лит. Л – 62.4 кв.м с верандой лит. Л; объектов незавершенных строительством лит.О, 1, 2, 3, </w:t>
      </w:r>
      <w:r>
        <w:rPr>
          <w:lang w:val="en-US"/>
        </w:rPr>
        <w:t>IV</w:t>
      </w:r>
      <w:r>
        <w:rPr/>
        <w:t xml:space="preserve">, </w:t>
      </w:r>
      <w:r>
        <w:rPr>
          <w:lang w:val="en-US"/>
        </w:rPr>
        <w:t>V</w:t>
      </w:r>
      <w:r>
        <w:rPr/>
        <w:t xml:space="preserve">, </w:t>
      </w:r>
      <w:r>
        <w:rPr>
          <w:lang w:val="en-US"/>
        </w:rPr>
        <w:t>VII</w:t>
      </w:r>
      <w:r>
        <w:rPr/>
        <w:t xml:space="preserve">, </w:t>
      </w:r>
      <w:r>
        <w:rPr>
          <w:lang w:val="en-US"/>
        </w:rPr>
        <w:t>VIII</w:t>
      </w:r>
      <w:r>
        <w:rPr/>
        <w:t>, расположенной по адресу: г.Тирасполь, зона отдыха «Кицканы» (условный номер 01-01/42-00), - в сумме 178 558 долларов США;</w:t>
      </w:r>
    </w:p>
    <w:p>
      <w:pPr>
        <w:pStyle w:val="Normal"/>
        <w:ind w:firstLine="709"/>
        <w:jc w:val="both"/>
        <w:rPr/>
      </w:pPr>
      <w:r>
        <w:rPr/>
        <w:t>- права пользования земельным участком общей площадью 22 234  кв.м, категория земель: земли населенных пунктов, разрешенное использование: для размещения базы отдыха по адресу: г.Тирасполь, зона отдыха «Кицканы» (согласно Приложению к Решению Государственной администрации г.Тирасполь №4125 от 25.10.2006г.) (кадастровый номер 33-01-000995)- в сумме 100 долларов США.</w:t>
      </w:r>
    </w:p>
    <w:p>
      <w:pPr>
        <w:pStyle w:val="Normal"/>
        <w:ind w:firstLine="709"/>
        <w:jc w:val="both"/>
        <w:rPr/>
      </w:pPr>
      <w:r>
        <w:rPr>
          <w:b/>
        </w:rPr>
        <w:t>4</w:t>
      </w:r>
      <w:r>
        <w:rPr/>
        <w:t>. Взыскать солидарно с ООО «Тампи» и с ООО «Сократ» в пользу ЗАО «Агропромбанк» возмещение судебных расходов в сумме 51 743 рубля 97 копеек, в том числе: государственную пошлину в размере 42 439 рублей 97 копеек и расходы по оплате стоимости проведенной экспертизы в сумме 9 304 рубля, а именно: взыскать с ООО «Тампи» в пользу ЗАО «Агропромбанк» возмещение судебных расходов в сумме 25 871 рубль 99 копеек и с ООО «Сократ» взыскать с пользу ЗАО «Агропромбанк» возмещение судебных расходов в сумме 25 871 рубль 99 копеек.</w:t>
      </w:r>
    </w:p>
    <w:p>
      <w:pPr>
        <w:pStyle w:val="Normal"/>
        <w:ind w:firstLine="709"/>
        <w:jc w:val="both"/>
        <w:rPr/>
      </w:pPr>
      <w:r>
        <w:rPr>
          <w:b/>
        </w:rPr>
        <w:t xml:space="preserve">5. </w:t>
      </w:r>
      <w:r>
        <w:rPr/>
        <w:t>Взыскать солидарно с ООО «Тампи» и с ООО «Сократ» в доход республиканского бюджета государственную пошлину в размере 38 264 рублей 86 копеек, а именно: взыскать с ООО «Тампи» в доход республиканского бюджета государственную пошлину в размере 19 132 рубля 43 копейки и взыскать с ООО «Сократ в доход республиканского бюджета государственную пошлину в размере 19 132 рубля 43 копейки.</w:t>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LightC">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FreeSetLightC;Microsoft YaHei" w:hAnsi="FreeSetLightC;Microsoft YaHei" w:cs="FreeSetLightC;Microsoft YaHe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9:00Z</dcterms:created>
  <dc:creator>user</dc:creator>
  <dc:description/>
  <cp:keywords/>
  <dc:language>en-US</dc:language>
  <cp:lastModifiedBy>Soa</cp:lastModifiedBy>
  <cp:lastPrinted>2014-03-03T10:56:00Z</cp:lastPrinted>
  <dcterms:modified xsi:type="dcterms:W3CDTF">2014-09-15T06:29:00Z</dcterms:modified>
  <cp:revision>2</cp:revision>
  <dc:subject/>
  <dc:title>РЕСПУБЛИКА МОЛДОВАНЯСКЭ                                                                                 ПРИДНIСТРОВСЬКА МОЛДАВ</dc:title>
</cp:coreProperties>
</file>