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1                мая                 13                                                                   261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17, к Обществу с ограниченной ответственностью «ВладАлекс-ком», г. Бендеры, ул. Глядковской, д. 1, </w:t>
      </w:r>
      <w:r>
        <w:rPr>
          <w:b/>
        </w:rPr>
        <w:t xml:space="preserve">о взыскании доначисленных налогов, штрафной и финансовой санкций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Еременко Е.И. по доверенности № 07-07/11 от 18.02.2013 года, Оруждиев Н.И. по доверенности № 07-07/12 от 04.03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99 от 19.04.2013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 суд ПМР с исковым заявлением к Обществу с ограниченной ответственностью «ВладАлекс-ком» (далее - ООО «ВладАлекс-ком»), в котором просит взыскать с ООО «ВладАлекс-ком» доначисленные налоги с учётом коэффициента инфляции, финансовые и штрафные санкции в размере 18276,56 рублей ПМР (из которых доначисленные налоги с учётом коэффициента инфляции составляют 9366,20 рублей ПМР, финансовая санкция - 7425,29 рублей ПМР, штрафная санкция - 1485,07 рублей ПМР), согласно Предписанию от 27.12.2012 г. № 03-04/304 и Решению НИ № от 27.12.2012 г. № 03-05/305   за нарушения, выявленные Налоговой инспекцией по г.Бендеры в ходе проведения контрольного мероприятия в отношении ООО «ВладАлекс-ком» и отражённые в акте проверки № 978 от  07.12.2012 г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апреля 2013 года исковое заявление Налоговой инспекции по г. Бендеры к ООО «ВладАлекс-ком» принято к производству Арбитражного суда ПМР и назначено к судебному разбирательству на 21 ма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0 апреля 2013 года (г. Бендеры, ул. Глядковской, д. 1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599 от 19.04.2013 года). В силу п.п. «б» п. 2 ст. 102-3 АПК ПМР лица, участвующие в деле, считаются извещенными надлежащим образом арбитражным судом, если несмотря на почтовые извещения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организации почтовой связи от 27.04.2013 года причина возврата корреспонденции – за невостребованием.</w:t>
      </w:r>
    </w:p>
    <w:p>
      <w:pPr>
        <w:pStyle w:val="Normal"/>
        <w:ind w:firstLine="540"/>
        <w:jc w:val="both"/>
        <w:rPr/>
      </w:pPr>
      <w:r>
        <w:rPr/>
        <w:t>Представители истца полагаю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21 ма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и истца в судебном заседании поддержали исковые требования по доводам, изложенным в иске, пояснив, что Налоговой инспекцией по г. Бендеры  на основании Приказа № 396 от 28.09.2012 г. проведено плановое совместное мероприятие по контролю финансово-хозяйственной деятельности ООО «ВладАлекс-ком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В ходе проверки выявлены нарушения действующего  законодательства, отраженные в акте проверки Налоговой инспекции по г. Бендеры № 978 от 07.12.2012 г., выразившиеся в занижении ООО «ВладАлекс-ком» налогооблагаемой базы по налогу на доходы организаций, налог на содержание жилфонда и объектов социально- культурной сферы, в неверном исчислении (занижении) налога на доходы, не повлекшее за собой занижение (сокрытие) объекта налогообложения.</w:t>
      </w:r>
    </w:p>
    <w:p>
      <w:pPr>
        <w:pStyle w:val="Normal"/>
        <w:ind w:firstLine="540"/>
        <w:jc w:val="both"/>
        <w:rPr/>
      </w:pPr>
      <w:r>
        <w:rPr/>
        <w:t>В  соответствии с п.п. «а» и «б» п.1 ст. 10, п.п. «и» п.1 ст.16 Закона ПМР «Об основах налоговой системы в ПМР», Законом ПМР «О налоге на доходы организаций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 г. № 03-П/10 «По делу о  толковании  части  3  статьи  37  Конституции ПМР», Инструкцией «О порядке исчисления и уплаты налога на доходы организаций», утвержденной Приказом Министерства финансов ПМР № 44 от 13.02.2009 г.  налоговой инспекцией по г. Бендеры согласно Предписанию  от 27.12.2012 г. № 03-04/304 ООО «ВладАлекс-ком» доначислены налоги с учётом коэффициента инфляции в сумме 9366,20 руб., а также за  нарушение налогового законодательства ПМР Решением от 27.12.2012 г. № 03-05/305  применены финансовые и штрафные санкции в размере  8910,36  руб.</w:t>
      </w:r>
    </w:p>
    <w:p>
      <w:pPr>
        <w:pStyle w:val="Normal"/>
        <w:ind w:firstLine="540"/>
        <w:jc w:val="both"/>
        <w:rPr/>
      </w:pPr>
      <w:r>
        <w:rPr/>
        <w:t>В виду неисполнения ООО «ВладАлекс-ком» в установленный срок Предписания от 27.12.2012 г. № 03-04/304  об уплате налогов, сборов и иных обязательных платежей и Решения от 27.12.2012г. № 03-05/305  о применении финансовых и штрафных санкций, руководствуясь ст.52 Конституции ПМР, п.п.  «а», «б» п. 1 ст.10, ч.  3   п.  3 ст.  10 Закона ПМР «Об основах налоговой системы в ПМР», Налоговая инспекция по г. Бендеры просит взыскать с ООО «ВладАлекс-ком» доначисленные налоги с учётом коэффициента инфляции, финансовые и штрафные санкции в размере 18276,56  руб. (из которых доначисленные налоги с учётом коэффициента инфляции составляют 9366,20 руб., финансовая санкция - 7425,29 руб., штрафная санкция - 1485,07 руб.) согласно Предписанию от 27.12.2012 г. № 03-04/304 и Решению НИ № от 27.12.2012г. № 03-05/305   за нарушения, выявленные Налоговой инспекцией по г.Бендеры в ходе проведения контрольного мероприятия в отношении ООО «ВладАлекс-ком» и отражённые в акте проверки № 978 от  07.12.2012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на основании  приказа Налоговой инспекции по г. Бендеры № 396 от 28.09.2012 года налоговым органом проведено плановое совместное мероприятие по контролю финансово-хозяйственной деятельности ООО «ВладАлекс-ком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В ходе проверки выявлены нарушения действующего  законодательства, отраженные в акте проверки Налоговой инспекции по г. Бендеры № 978 от 07.12.2012 г., выразившиеся:</w:t>
      </w:r>
    </w:p>
    <w:p>
      <w:pPr>
        <w:pStyle w:val="Normal"/>
        <w:ind w:firstLine="540"/>
        <w:jc w:val="both"/>
        <w:rPr/>
      </w:pPr>
      <w:r>
        <w:rPr/>
        <w:t>1. В ходе контрольного мероприятия в отношении ООО «ВладАлекс-ком» установлено, что основным и единственным видом деятельности в проверяемом периоде является сдача в аренду недвижимого имущества за плату. Согласно представленных ООО «ВладАлекс-ком» в Налоговой инспекции по г.Бендеры налоговых расчетов в проверяемом периоде доходы от аренды имущества отражены в составе доходов по операциям с долгосрочными и текущими активами (в 2009 г.) и в составе других операционных доходов (в 2010-2011 гг.).</w:t>
      </w:r>
    </w:p>
    <w:p>
      <w:pPr>
        <w:pStyle w:val="Normal"/>
        <w:ind w:firstLine="540"/>
        <w:jc w:val="both"/>
        <w:rPr/>
      </w:pPr>
      <w:r>
        <w:rPr/>
        <w:t>В соответствии с п. «а» ст.3 Закона ПМР «О налоге на доходы организаций» в действующей редакции на 2009 г. объектом налогообложения для организаций, осуществляющих деятельность на территории ПМР, являются: а) доходы от реализации продукции, товаров, выполненных работ, оказанных услуг, доходы (выручка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, включая доходы от совместной деятельности, в том числе за пределами ПМР, уменьшенные на сумму налога на доходы, уплаченного по законодательству иностранных государств, а также на суммы уплаченных акцизов и вывозных пошлин.</w:t>
      </w:r>
    </w:p>
    <w:p>
      <w:pPr>
        <w:pStyle w:val="Normal"/>
        <w:ind w:firstLine="540"/>
        <w:jc w:val="both"/>
        <w:rPr/>
      </w:pPr>
      <w:r>
        <w:rPr/>
        <w:t>В соответствии с ч.3) п. «б» ст.3 Закона ПМР «О налоге на доходы организаций» в действующей редакции на 2009 г. объектом налогообложения для организаций, осуществляющих деятельность на территории ПМР, являются: б) доходы по операциям с долгосрочными и текущими активами, а именно: 3) доходы  от предоставления за плату во временное пользование (временное владение и пользование) активов организаций и дополнительных услуг, оплачиваемых арендатором.</w:t>
      </w:r>
    </w:p>
    <w:p>
      <w:pPr>
        <w:pStyle w:val="Normal"/>
        <w:ind w:firstLine="540"/>
        <w:jc w:val="both"/>
        <w:rPr/>
      </w:pPr>
      <w:r>
        <w:rPr/>
        <w:t>В соответствии с п.6 р.3 Инструкции «О порядке исчисления и уплаты налога на доходы организаций», утвержденной Приказом Министерства финансов ПМР № 44 от 13.02.2009 г. в случае, если в уставе организации указаны такие виды деятельности, как: предоставление в аренду имущества либо предоставление за плату прав, возникающих из патентов на изобретения, промышленные образцы и других видов интеллектуальной собственности, - доходы от указанных видов деятельности отражаются в составе доходов по реализации услуг; если в уставе организации не отражены указанные виды деятельности - в составе доходов по операциям с долгосрочными и текущими активами.</w:t>
      </w:r>
    </w:p>
    <w:p>
      <w:pPr>
        <w:pStyle w:val="Normal"/>
        <w:ind w:firstLine="540"/>
        <w:jc w:val="both"/>
        <w:rPr/>
      </w:pPr>
      <w:r>
        <w:rPr/>
        <w:t>В соответствии п.2.2. ст.2 Устава ООО «ВладАлекс-ком» одним из основных видов деятельности Общества является: «сдача помещений и оборудования в аренду и субаренду».</w:t>
      </w:r>
    </w:p>
    <w:p>
      <w:pPr>
        <w:pStyle w:val="Normal"/>
        <w:ind w:firstLine="540"/>
        <w:jc w:val="both"/>
        <w:rPr/>
      </w:pPr>
      <w:r>
        <w:rPr/>
        <w:t>Таким образом, ООО «ВладАлекс-ком» следовало включать доходы от аренды в составе доходов по реализации услуг, а не в составе доходов по операциям с долгосрочными и текущими активами (других операционных доходов).</w:t>
      </w:r>
    </w:p>
    <w:p>
      <w:pPr>
        <w:pStyle w:val="Normal"/>
        <w:ind w:firstLine="540"/>
        <w:jc w:val="both"/>
        <w:rPr/>
      </w:pPr>
      <w:r>
        <w:rPr/>
        <w:t>Данное правонарушение привело к неверному выбору налоговой ставки: так, при исчислении налога на доходы организаций в 2009-2011 гг. ООО «ВладАлекс-ком» применяло налоговую ставку в размере 5% (определенную для операциям с долгосрочными и текущими активами, других операционных доходов), тогда как следовало применить налоговую ставку в размере 6,5% «иные виды деятельности».</w:t>
      </w:r>
    </w:p>
    <w:p>
      <w:pPr>
        <w:pStyle w:val="Normal"/>
        <w:ind w:firstLine="540"/>
        <w:jc w:val="both"/>
        <w:rPr/>
      </w:pPr>
      <w:r>
        <w:rPr/>
        <w:t>Неверное применение в 2009-2011 гг. налоговой ставки привело к неверному исчислению (занижению) налога на доходы от указанного вида деятельности, не повлекшее за собой занижение (сокрытие) объекта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В связи с чем, налоговой инспекцией по г. Бендеры правомерно доначислен налог на доходы организации в сумме 783,93 руб., с учетом индекса инфляции 965,52 руб. </w:t>
      </w:r>
    </w:p>
    <w:p>
      <w:pPr>
        <w:pStyle w:val="Normal"/>
        <w:ind w:firstLine="540"/>
        <w:jc w:val="both"/>
        <w:rPr/>
      </w:pPr>
      <w:r>
        <w:rPr/>
        <w:t>2. 09.12.2011 г. ООО «ВладАлекс-ком» сообщило в Налоговую инспекцию по г. Бендеры о том, что в 2012 г. будет применяться метод признания доходов по методу начисления.</w:t>
      </w:r>
    </w:p>
    <w:p>
      <w:pPr>
        <w:pStyle w:val="Normal"/>
        <w:ind w:firstLine="540"/>
        <w:jc w:val="both"/>
        <w:rPr/>
      </w:pPr>
      <w:r>
        <w:rPr/>
        <w:t>В ходе настоящего мероприятия по контролю установлено, что согласно данным бухгалтерского учета фактически в 2012 г. ООО «ВладАлекс-ком» применялся кассовый метод признания дохода, т.е. доход признается в момент поступления денежных средств или иной формы оплаты.</w:t>
      </w:r>
    </w:p>
    <w:p>
      <w:pPr>
        <w:pStyle w:val="Normal"/>
        <w:ind w:firstLine="540"/>
        <w:jc w:val="both"/>
        <w:rPr/>
      </w:pPr>
      <w:r>
        <w:rPr/>
        <w:t>В соответствии с п.11, 12 р.6 Стандарта бухгалтерского учета № 18 «выручка», утвержденного Приказом Министерства финансов ПМР № 136 от 20.07.2011 года вступившего в силу с 01.01.2012 г.  выручка измеряется по справедливой стоимости полученного или подлежащего получению возмещения. Сумма выручки, возникающей от операции, обычно определяется договором между организацией и покупателем или пользователем актива. Она измеряется по справедливой стоимости возмещения, полученного или подлежащего получению, с учетом суммы любых торговых или оптовых скидок, предоставляемых организацией.</w:t>
      </w:r>
    </w:p>
    <w:p>
      <w:pPr>
        <w:pStyle w:val="Normal"/>
        <w:ind w:firstLine="540"/>
        <w:jc w:val="both"/>
        <w:rPr/>
      </w:pPr>
      <w:r>
        <w:rPr/>
        <w:t>В соответствии с п.22 р.9 Стандарта бухгалтерского учета № 18 «выручка», «Если результат операции, предполагающей предоставление услуг и выполнение работ, поддается надежной оценке, выручка от такой операции должна признаваться в соответствии со стадией завершенности операции на конец отчетного периода (метод процента выполнения).</w:t>
      </w:r>
    </w:p>
    <w:p>
      <w:pPr>
        <w:pStyle w:val="Normal"/>
        <w:ind w:firstLine="540"/>
        <w:jc w:val="both"/>
        <w:rPr/>
      </w:pPr>
      <w:r>
        <w:rPr/>
        <w:t>Результат операции можно надежно оценить, если выполняются все следующие условия:</w:t>
      </w:r>
    </w:p>
    <w:p>
      <w:pPr>
        <w:pStyle w:val="Normal"/>
        <w:ind w:firstLine="540"/>
        <w:jc w:val="both"/>
        <w:rPr/>
      </w:pPr>
      <w:r>
        <w:rPr/>
        <w:t>a) сумма выручки может быть надежно измерена;</w:t>
      </w:r>
    </w:p>
    <w:p>
      <w:pPr>
        <w:pStyle w:val="Normal"/>
        <w:ind w:firstLine="540"/>
        <w:jc w:val="both"/>
        <w:rPr/>
      </w:pPr>
      <w:r>
        <w:rPr/>
        <w:t>б) существует вероятность того, что экономические выгоды, связанные с операцией, поступят в организацию. Такая вероятность существует во всех случаях, когда получение экономических выгод предусмотрено договором, в рамках которого осуществляются операции. Однако в случае, когда неопределенность возникает в отношении возможности получить сумму, уже включенную в выручку, недополученная сумма, или сумма, вероятность получения которой стала маловероятной, признается в качестве расхода путем создания резерва по сомнительным долгам, а не как корректировка суммы первоначально признанной выручки.</w:t>
      </w:r>
    </w:p>
    <w:p>
      <w:pPr>
        <w:pStyle w:val="Normal"/>
        <w:ind w:firstLine="540"/>
        <w:jc w:val="both"/>
        <w:rPr/>
      </w:pPr>
      <w:r>
        <w:rPr/>
        <w:t>в) стадия завершенности операции по состоянию на конец отчетного периода может быть надежно измерена;</w:t>
      </w:r>
    </w:p>
    <w:p>
      <w:pPr>
        <w:pStyle w:val="Normal"/>
        <w:ind w:firstLine="540"/>
        <w:jc w:val="both"/>
        <w:rPr/>
      </w:pPr>
      <w:r>
        <w:rPr/>
        <w:t>г) затраты, понесенные при выполнении операции, и затраты, необходимые для ее завершения, могут быть надёжно измерены».</w:t>
      </w:r>
    </w:p>
    <w:p>
      <w:pPr>
        <w:pStyle w:val="Normal"/>
        <w:ind w:firstLine="540"/>
        <w:jc w:val="both"/>
        <w:rPr/>
      </w:pPr>
      <w:r>
        <w:rPr/>
        <w:t>К проверке были представлены договора аренды заключенные ООО «ВладАлекс-ком» – Арендодателем с Арендаторами – физическими и юридическими лицами. В соответствии с заключенными договорами Арендодатель передает Арендатору помещения в аренду за определенную плату на определенный срок. Размер арендной платы определен каждым договором аренды в рублях ПМР за определенный период, так, например по Договору №2 от 01.01.2012г. стоимость арендной платы определяется на договорной основе и составляет 200 руб. в месяц (п.1.1 Договора)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ООО «ВладАлекс-ком» следовало в 2012 году определять выручку от реализации услуг аренды в соответствии с заключенными договорами, т.е. выручка за каждый конкретный месяц должна быть определена в размере начисленного дохода за этот месяц в соответствии с условиями договоров независимо от суммы поступления денежных средств в оплату реализованных услуг и/или иной формы оплаты.</w:t>
      </w:r>
    </w:p>
    <w:p>
      <w:pPr>
        <w:pStyle w:val="Normal"/>
        <w:ind w:firstLine="540"/>
        <w:jc w:val="both"/>
        <w:rPr/>
      </w:pPr>
      <w:r>
        <w:rPr/>
        <w:t>В соответствии с представленной в налоговый орган «Расшифровки движения арендной платы» ООО «ВладАлекс-ком» в которой отражены обязательства в разрезе юридических и физических лиц – Арендаторов, сальдо на 01.01.2012 г. и обороты за 10 месяцев 2012 г. по состоянию на 01.01.2012 г. перед контрагентами-арендаторами числится кредиторская задолженность в сумме 3895,24 руб. и дебиторская задолженность в сумме 7169,49 руб.</w:t>
      </w:r>
    </w:p>
    <w:p>
      <w:pPr>
        <w:pStyle w:val="Normal"/>
        <w:ind w:firstLine="540"/>
        <w:jc w:val="both"/>
        <w:rPr/>
      </w:pPr>
      <w:r>
        <w:rPr/>
        <w:t>Сумма выручки ООО «ВладАлекс-ком» определенная в соответствии требованиями СБУ № 18 и условиями заключенных договор аренды за 1 полугодие 2012г. составляет 9900,00 руб.</w:t>
      </w:r>
    </w:p>
    <w:p>
      <w:pPr>
        <w:pStyle w:val="Normal"/>
        <w:ind w:firstLine="540"/>
        <w:jc w:val="both"/>
        <w:rPr/>
      </w:pPr>
      <w:r>
        <w:rPr/>
        <w:t>Таким образом, при переходе с кассового метода учета выручки на метод начисления ООО «ВладАлекс-ком» следовало дебиторскую задолженность в сумме 7169,49 руб. по начисленной арендной плате в соответствии с условиями договоров определить в виде выручки от реализации услуг (дохода) в январе 2012 г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выручка от реализации услуг аренды (налогооблагаемый доход) ООО «ВладАлекс-ком» за 1 полугодие следовало определить в размере 17069,49 руб. (7169,49 + 9900,00).</w:t>
      </w:r>
    </w:p>
    <w:p>
      <w:pPr>
        <w:pStyle w:val="Normal"/>
        <w:ind w:firstLine="540"/>
        <w:jc w:val="both"/>
        <w:rPr/>
      </w:pPr>
      <w:r>
        <w:rPr/>
        <w:t>Фактически, согласно бухгалтерскому учету ООО «ВладАлекс-ком» и представленных в Налоговую инспекцию по г.Бендеры налоговых расчетов по налогу на доходы организаций выручка от реализации услуг аренды (налогооблагаемый доход) за 1 полугодие 2012г. определена в размере 15139,80 руб., т.е. на 1929,69 руб. меньше (17069,49 – 15129,80).</w:t>
      </w:r>
    </w:p>
    <w:p>
      <w:pPr>
        <w:pStyle w:val="Normal"/>
        <w:ind w:firstLine="540"/>
        <w:jc w:val="both"/>
        <w:rPr/>
      </w:pPr>
      <w:r>
        <w:rPr/>
        <w:t>Таким образом, установлено занижение объекта налогообложения за 1 полугодие 2012г. по налогу на доходы организаций в сумме 1929,69 руб., что привело к занижению налога на доходы в сумме 142,80 руб.</w:t>
      </w:r>
    </w:p>
    <w:p>
      <w:pPr>
        <w:pStyle w:val="Normal"/>
        <w:ind w:firstLine="540"/>
        <w:jc w:val="both"/>
        <w:rPr/>
      </w:pPr>
      <w:r>
        <w:rPr/>
        <w:t>3. В соответствии с представленными к проверке бухгалтерскими документами за апрель-май 2008 г. (журнал-ордер № 6) по состоянию на 01.04.2008 г. числилась кредиторская задолженность перед:</w:t>
      </w:r>
    </w:p>
    <w:p>
      <w:pPr>
        <w:pStyle w:val="Normal"/>
        <w:ind w:firstLine="540"/>
        <w:jc w:val="both"/>
        <w:rPr/>
      </w:pPr>
      <w:r>
        <w:rPr/>
        <w:t>- поставщиками на бухгалтерском счете 60 "Расчеты с поставщиками и подрядчиками":</w:t>
      </w:r>
    </w:p>
    <w:p>
      <w:pPr>
        <w:pStyle w:val="Normal"/>
        <w:ind w:firstLine="540"/>
        <w:jc w:val="both"/>
        <w:rPr/>
      </w:pPr>
      <w:r>
        <w:rPr/>
        <w:t>ООО «Прогресс» г.Кишинев в сумме 43392,72 руб.</w:t>
      </w:r>
    </w:p>
    <w:p>
      <w:pPr>
        <w:pStyle w:val="Normal"/>
        <w:ind w:firstLine="540"/>
        <w:jc w:val="both"/>
        <w:rPr/>
      </w:pPr>
      <w:r>
        <w:rPr/>
        <w:t>SRL «Vladalex-com» г.Кишинев в сумме 113674,74 руб.</w:t>
      </w:r>
    </w:p>
    <w:p>
      <w:pPr>
        <w:pStyle w:val="Normal"/>
        <w:ind w:firstLine="540"/>
        <w:jc w:val="both"/>
        <w:rPr/>
      </w:pPr>
      <w:r>
        <w:rPr/>
        <w:t>ДГУП «Бенкон» в сумме 2931,20 руб.</w:t>
      </w:r>
    </w:p>
    <w:p>
      <w:pPr>
        <w:pStyle w:val="Normal"/>
        <w:ind w:firstLine="540"/>
        <w:jc w:val="both"/>
        <w:rPr/>
      </w:pPr>
      <w:r>
        <w:rPr/>
        <w:t>ООО «Брок-Маркет» в сумме 177,80 руб.</w:t>
      </w:r>
    </w:p>
    <w:p>
      <w:pPr>
        <w:pStyle w:val="Normal"/>
        <w:ind w:firstLine="540"/>
        <w:jc w:val="both"/>
        <w:rPr/>
      </w:pPr>
      <w:r>
        <w:rPr/>
        <w:t>- покупателями на бухгалтерском счете 62 «Расчеты с покупателями и заказчиками»:</w:t>
      </w:r>
    </w:p>
    <w:p>
      <w:pPr>
        <w:pStyle w:val="Normal"/>
        <w:ind w:firstLine="540"/>
        <w:jc w:val="both"/>
        <w:rPr/>
      </w:pPr>
      <w:r>
        <w:rPr/>
        <w:t>ООО «Лак» в сумме 20996,00 руб.</w:t>
      </w:r>
    </w:p>
    <w:p>
      <w:pPr>
        <w:pStyle w:val="Normal"/>
        <w:ind w:firstLine="540"/>
        <w:jc w:val="both"/>
        <w:rPr/>
      </w:pPr>
      <w:r>
        <w:rPr/>
        <w:t>Одновременно, согласно данным бухгалтерского учета (журнал-ордер №8) по состоянию на 01.04.2008 г. числилась дебиторская задолженность перед:</w:t>
      </w:r>
    </w:p>
    <w:p>
      <w:pPr>
        <w:pStyle w:val="Normal"/>
        <w:ind w:firstLine="540"/>
        <w:jc w:val="both"/>
        <w:rPr/>
      </w:pPr>
      <w:r>
        <w:rPr/>
        <w:t>- покупателями на бухгалтерском счете 66 «Расчеты с покупателями и заказчиками по отгруженной, но не оплаченной продукции, товарам (работам, услугам)»:</w:t>
      </w:r>
    </w:p>
    <w:p>
      <w:pPr>
        <w:pStyle w:val="Normal"/>
        <w:ind w:firstLine="540"/>
        <w:jc w:val="both"/>
        <w:rPr/>
      </w:pPr>
      <w:r>
        <w:rPr/>
        <w:t>ТМ</w:t>
      </w:r>
      <w:r>
        <w:rPr>
          <w:lang w:val="en-US"/>
        </w:rPr>
        <w:t xml:space="preserve"> SRL «MoldecoNistru Flota» </w:t>
      </w:r>
      <w:r>
        <w:rPr/>
        <w:t>в</w:t>
      </w:r>
      <w:r>
        <w:rPr>
          <w:lang w:val="en-US"/>
        </w:rPr>
        <w:t xml:space="preserve"> </w:t>
      </w:r>
      <w:r>
        <w:rPr/>
        <w:t>сумме</w:t>
      </w:r>
      <w:r>
        <w:rPr>
          <w:lang w:val="en-US"/>
        </w:rPr>
        <w:t xml:space="preserve"> 67014,6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Также к проверке были представлены:</w:t>
      </w:r>
    </w:p>
    <w:p>
      <w:pPr>
        <w:pStyle w:val="Normal"/>
        <w:ind w:firstLine="540"/>
        <w:jc w:val="both"/>
        <w:rPr/>
      </w:pPr>
      <w:r>
        <w:rPr/>
        <w:t>1. Соглашение о переводе долга № 3/1 от 20.05.2008 г. в соответствии с которым, Первоначальный должник - ООО «ВладАлекс-ком» с согласия Кредитора - IM «Progres &amp; Co» SRL переводит, а Новый должник - IМ SRL «MoldecoNistru Flota» принимает на себя обязательства по погашению задолженности в сумме 43392,72 руб., возникшей между Первоначальным должником и Кредитором.</w:t>
      </w:r>
    </w:p>
    <w:p>
      <w:pPr>
        <w:pStyle w:val="Normal"/>
        <w:ind w:firstLine="540"/>
        <w:jc w:val="both"/>
        <w:rPr/>
      </w:pPr>
      <w:r>
        <w:rPr/>
        <w:t>2. Соглашение о переводе долга № 4/1 от 14.05.2008г. в соответствии с которым, Первоначальный должник - ООО «ВладАлекс-ком» с согласия Кредитора – SRL «Vladalex-com» г. Кишинев переводит, а Новый должник - IМ SRL «MoldecoNistru Flota» принимает на себя обязательства по погашению задолженности в сумме 23621,88 руб., возникшей между Первоначальным должником и Кредитором.</w:t>
      </w:r>
    </w:p>
    <w:p>
      <w:pPr>
        <w:pStyle w:val="Normal"/>
        <w:ind w:firstLine="540"/>
        <w:jc w:val="both"/>
        <w:rPr/>
      </w:pPr>
      <w:r>
        <w:rPr/>
        <w:t>Указанные хозяйственные операции нашли свое отражение в бухгалтерском учете следующими бухгалтерскими записями:</w:t>
      </w:r>
    </w:p>
    <w:p>
      <w:pPr>
        <w:pStyle w:val="Normal"/>
        <w:ind w:firstLine="540"/>
        <w:jc w:val="both"/>
        <w:rPr/>
      </w:pPr>
      <w:r>
        <w:rPr/>
        <w:t>- в журнале-ордере № 8 за апрель-май 2008г. по контрагенту IМ SRL «MoldecoNistru Flota» Дт60-Кт66 в сумме 67014,60 руб. Таким образом, сальдо расчетов с контрагентом IМ SRL «MoldecoNistru Flota» по состоянию на 01.06.2008 г. составило 0,00 руб. (дебетовое сальдо на начало 67014,60 - 43392,72 - 23621,88).</w:t>
      </w:r>
    </w:p>
    <w:p>
      <w:pPr>
        <w:pStyle w:val="Normal"/>
        <w:ind w:firstLine="540"/>
        <w:jc w:val="both"/>
        <w:rPr/>
      </w:pPr>
      <w:r>
        <w:rPr/>
        <w:t>- в журнале-ордере № 6 за апрель-май 2008г. по контрагенту IM «Progres &amp; Co» SRL Дт60-Кт66 в сумме 43392,72 руб. Таким образом, сальдо расчетов с контрагентом IM «Progres &amp; Co» SRL по состоянию на 01.06.2008 г. составило 0,00 руб. (кредитовое сальдо на начало 43392,72 - 43392,72).</w:t>
      </w:r>
    </w:p>
    <w:p>
      <w:pPr>
        <w:pStyle w:val="Normal"/>
        <w:ind w:firstLine="540"/>
        <w:jc w:val="both"/>
        <w:rPr/>
      </w:pPr>
      <w:r>
        <w:rPr/>
        <w:t>- в журнале-ордере № 6 за апрель-май 2008 г. по контрагенту SRL «Vladalex-com» г.Кишинев Дт60-Кт66 в сумме 23621,88 руб. Таким образом, сальдо расчетов с контрагентом SRL «Vladalex-com» г.Кишинев по состоянию на 01.06.2008 г. составило 90052,86 руб. (кредитовое сальдо на начало 113674,74 - 23621,88), которое числилось весь оставшийся проверяемый период без изменений и без движений.</w:t>
      </w:r>
    </w:p>
    <w:p>
      <w:pPr>
        <w:pStyle w:val="Normal"/>
        <w:ind w:firstLine="540"/>
        <w:jc w:val="both"/>
        <w:rPr/>
      </w:pPr>
      <w:r>
        <w:rPr/>
        <w:t>По состоянию на 01.07.2012 г. кредиторская задолженность перед контрагентом SRL «Vladalex-com» г.Кишинев числится на бухгалтерском счете 5383 «Резервы по возврату (снижению цен) реализованных материальных ценностей».</w:t>
      </w:r>
    </w:p>
    <w:p>
      <w:pPr>
        <w:pStyle w:val="Normal"/>
        <w:ind w:firstLine="540"/>
        <w:jc w:val="both"/>
        <w:rPr/>
      </w:pPr>
      <w:r>
        <w:rPr/>
        <w:t>В соответствии с п.п.5 п. «б» ст.3 Закона ПМР «О налоге на доходы организаций» в действующей редакции на 2011 г. Объектом налогообложения для организаций, осуществляющих деятельность на территории ПМР, являются: б) другие операционные доходы, а именно: 5) суммы кредиторской и депонентской задолженности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МР.</w:t>
      </w:r>
    </w:p>
    <w:p>
      <w:pPr>
        <w:pStyle w:val="Normal"/>
        <w:ind w:firstLine="540"/>
        <w:jc w:val="both"/>
        <w:rPr/>
      </w:pPr>
      <w:r>
        <w:rPr/>
        <w:t>Таким образом, в июне 2011 г. следовало отразить в составе других операционных доходов ООО «ВладАлекс-ком» объект налогообложения по налогу на доходы организаций в виде кредиторской задолженности по истечении 3 лет с момента возникновения в сумме 90052,86 руб.</w:t>
      </w:r>
    </w:p>
    <w:p>
      <w:pPr>
        <w:pStyle w:val="Normal"/>
        <w:ind w:firstLine="540"/>
        <w:jc w:val="both"/>
        <w:rPr/>
      </w:pPr>
      <w:r>
        <w:rPr/>
        <w:t>В соответствии с п.1 ст.6 Закона ПМР «О налоге на доходы организации» в действующей редакции на 2011 г. другие операционные доходы, доходы от инвестиционной деятельности, доходы от финансовой деятельности облагаются по ставке в размере 5 процентов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произведено доначисление налога на доходы организаций от заниженной базы налогообложения (90052,86 руб.) в сумме 5313,12 руб. </w:t>
      </w:r>
    </w:p>
    <w:p>
      <w:pPr>
        <w:pStyle w:val="Normal"/>
        <w:ind w:firstLine="540"/>
        <w:jc w:val="both"/>
        <w:rPr/>
      </w:pPr>
      <w:r>
        <w:rPr/>
        <w:t>4. В ходе контрольного мероприятия было установлено, что в октябре 2007 г. ООО «ВладАлекс-ком» в журнале-ордере № 6 отражены хозяйственные операции с контрагентом SRL «Vladalex-com» г.Кишинев следующими бухгалтерскими записями Дт10-Кт60 в сумме 17712,37 руб. (поступление (оприходование) материалов (лимонная кислота 1000кг на сумму 11660,00 руб., упаковка на сумму 6052,37 руб. итого – 17712,37 руб.) с отражением задолженности по их оплате). Первичными документами, послужившими основанием для отражения в бухгалтерском учете ООО «ВладАлекс-ком» указанной хозяйственной операции, послужили:</w:t>
      </w:r>
    </w:p>
    <w:p>
      <w:pPr>
        <w:pStyle w:val="Normal"/>
        <w:ind w:firstLine="540"/>
        <w:jc w:val="both"/>
        <w:rPr/>
      </w:pPr>
      <w:r>
        <w:rPr/>
        <w:t>- ТТН №40088 от 01.10.2007 г. согласно которой грузоотправитель SRL «Vladalex-com» г.Кишинев осуществил возврат ООО «ВладАлекс-ком» не вывезенного товара через Драчевскую Н.С.</w:t>
      </w:r>
    </w:p>
    <w:p>
      <w:pPr>
        <w:pStyle w:val="Normal"/>
        <w:ind w:firstLine="540"/>
        <w:jc w:val="both"/>
        <w:rPr/>
      </w:pPr>
      <w:r>
        <w:rPr/>
        <w:t>- ТТН №40089 от 01.10.2007г. согласно которой грузоотправитель SRL «Vladalex-com» г.Кишинев осуществил возврат ООО «ВладАлекс-ком» не вывезенного товара (материалы).</w:t>
      </w:r>
    </w:p>
    <w:p>
      <w:pPr>
        <w:pStyle w:val="Normal"/>
        <w:ind w:firstLine="540"/>
        <w:jc w:val="both"/>
        <w:rPr/>
      </w:pPr>
      <w:r>
        <w:rPr/>
        <w:t>Материальные ценности: Лимонная кислота 1000кг на сумму 11660,00 руб. и Упаковка на сумму 6052,37 руб. итого – 17712,37 руб. были оприходованы в бухгалтерском учете на счет 10 «Материалы».</w:t>
      </w:r>
    </w:p>
    <w:p>
      <w:pPr>
        <w:pStyle w:val="Normal"/>
        <w:ind w:firstLine="540"/>
        <w:jc w:val="both"/>
        <w:rPr/>
      </w:pPr>
      <w:r>
        <w:rPr/>
        <w:t>Также, к проверке была представлена ТТН от 01.10.2007г. №40088 в которой номер ТТН был рукописно исправлен на 40089. Согласно данной накладной ООО "ВладАлекс-ком" отпустил, а Драчевская Н.С. приняла материальные ценности: Лимонная кислота 1000кг на сумму 11660,00 руб. и Упаковка на сумму 6052,37 руб. итого – 17712,37 руб. в счет оказанной временной финансовой помощи.</w:t>
      </w:r>
    </w:p>
    <w:p>
      <w:pPr>
        <w:pStyle w:val="Normal"/>
        <w:ind w:firstLine="540"/>
        <w:jc w:val="both"/>
        <w:rPr/>
      </w:pPr>
      <w:r>
        <w:rPr/>
        <w:t>В журнале-ордере № 4 за октябрь 2007г. была сделана бухгалтерская запись Дт94-Кт10 в сумме 17712,37 руб. (выбытие материалов в счет оказанной временной финансовой помощи). Кредитовое сальдо расчетов на 01.10.2007г. составляло 21447,68 руб., таким образом, на 01.11.2007 г. итоговые обязательства ООО «ВладАлекс-ком» перед Драчевской Н.С. уменьшились на 17712,37 руб. и составили 3735,31 руб. (21447,68 - 17712,37).</w:t>
      </w:r>
    </w:p>
    <w:p>
      <w:pPr>
        <w:pStyle w:val="Normal"/>
        <w:ind w:firstLine="540"/>
        <w:jc w:val="both"/>
        <w:rPr/>
      </w:pPr>
      <w:r>
        <w:rPr/>
        <w:t>В соответствии с п.п. «а» п.3 ст.1 Закона ПМР «О налоге на доходы организаций» в действующей редакции на 2007 г. доход - это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.</w:t>
      </w:r>
    </w:p>
    <w:p>
      <w:pPr>
        <w:pStyle w:val="Normal"/>
        <w:ind w:firstLine="540"/>
        <w:jc w:val="both"/>
        <w:rPr/>
      </w:pPr>
      <w:r>
        <w:rPr/>
        <w:t>В соответствии с п.п. «в» п.3 ст.1 Закона ПМР «О налоге на доходы организаций» в действующей редакции на 2007г. реализация - процесс отчуждения активов на возмездной основе (в том числе обмен продукцией, товарами, работами или услугами, имуществом организации) результатов выполненных работ; права собственности на продукцию, товары; возмездное оказание услуг.</w:t>
      </w:r>
    </w:p>
    <w:p>
      <w:pPr>
        <w:pStyle w:val="Normal"/>
        <w:ind w:firstLine="540"/>
        <w:jc w:val="both"/>
        <w:rPr/>
      </w:pPr>
      <w:r>
        <w:rPr/>
        <w:t>В соответствии с Инструкцией по применению Плана счетов бухгалтерского учета финансово-хозяйственной деятельности организаций, утвержденной Приказом Министерства экономики ПМР № 45 от 4 марта 2002 г. реализация материалов на сторону проводится по кредиту счета 10 «Материалы» и дебету счета 47 «Доходы и расходы по операциям с долгосрочными и текущими активами», 66 «Расчеты с покупателями и заказчиками по отгруженной, но не оплаченной продукции, товарам (работам, услугам)». Сумма выручки отражается по кредиту счета 47 «Доходы и расходы по операциям с долгосрочными и текущими активами» в корреспонденции со счетами учета денежных средств, 62 «Расчеты с покупателями и заказчиками».</w:t>
      </w:r>
    </w:p>
    <w:p>
      <w:pPr>
        <w:pStyle w:val="Normal"/>
        <w:ind w:firstLine="540"/>
        <w:jc w:val="both"/>
        <w:rPr/>
      </w:pPr>
      <w:r>
        <w:rPr/>
        <w:t>В соответствии с п.п.1 п. «б» ст.3 Закона ПМР «О налоге на доходы организаций» в действующей редакции на 2007 г., объектом налогообложения для организаций, осуществляющих деятельность на территории Приднестровской Молдавской Республики, являются: б) доходы по операциям с долгосрочными и текущими активами, а именно: 1) доходы по операциям с основными средствами, нематериальными активами, материальными ценностями,  ценными бумагами, иностранной валютой.</w:t>
      </w:r>
    </w:p>
    <w:p>
      <w:pPr>
        <w:pStyle w:val="Normal"/>
        <w:ind w:firstLine="540"/>
        <w:jc w:val="both"/>
        <w:rPr/>
      </w:pPr>
      <w:r>
        <w:rPr/>
        <w:t>В соответствии с п.70 р.7 Инструкции «О порядке исчисления и уплаты налога на доходы организаций», утвержденной Приказом Государственной налоговой службы ПМР № 629 от 14 декабря 2005 года, в действующей редакции на 2007 г. сумма налога на доходы исчисляется плательщиками налога на основании данных бухгалтерского учета и отчетности по ставкам, определенным по каждой отрасли (подотрасли) исходя из ежемесячного объема налогооблагаемой базы по каждому виду деятельности с нарастающим итогом с начала отчетного года.</w:t>
      </w:r>
    </w:p>
    <w:p>
      <w:pPr>
        <w:pStyle w:val="Normal"/>
        <w:ind w:firstLine="540"/>
        <w:jc w:val="both"/>
        <w:rPr/>
      </w:pPr>
      <w:r>
        <w:rPr/>
        <w:t>Согласно представленных в Налоговую инспекцию по г.Бендеры налоговых расчетов по налогу на доходы организаций согласно Приложения № 14 «Расчет налога на доходы от операций с долгосрочными и текущими активами» за период январь-декабрь 2007 г. в отчетном периоде ООО «ВладАлекс-ком» исчислило налог на доходы от реализации материалов в сумме 547,80 руб., что соответствует реализации материалов (масла) в счет заработной платы работникам. Указанные материалы поступили от ООО «Брок-Маркет» по ТТН № 190 от 26.11.2007г. (масло растительное «Богросс» в количестве 100л. по цене 5,478 р. за 1л., на общую сумму 547,80 руб.) и были реализованы Гирля Федоре Петровне в счет зарплаты (Накладная № 2 от 03.12.2007г. – 50л. на сумму 273,90) и Драчевской Н.С. в счет зарплаты (Накладная № 1 от 03.12.2007г. – 50л. на сумму 273,90). Иные доходы от реализации материалов в указанном расчете не отражены.</w:t>
      </w:r>
    </w:p>
    <w:p>
      <w:pPr>
        <w:pStyle w:val="Normal"/>
        <w:ind w:firstLine="540"/>
        <w:jc w:val="both"/>
        <w:rPr/>
      </w:pPr>
      <w:r>
        <w:rPr/>
        <w:t>Таким образом, в ходе проверки установлено налоговое правонарушение, выразившееся в занижении объекта налогообложения по налогу на доходы организаций в сумме 17712,37 руб. от реализации материалов в счет оказанной временной финансовой помощи.</w:t>
      </w:r>
    </w:p>
    <w:p>
      <w:pPr>
        <w:pStyle w:val="Normal"/>
        <w:ind w:firstLine="540"/>
        <w:jc w:val="both"/>
        <w:rPr/>
      </w:pPr>
      <w:r>
        <w:rPr/>
        <w:t>В соответствии с п.1 ст.6 Закона ПМР «О налоге на доходы организации» доходы по операциям с долгосрочными и текущими активами, внереализационные и операционные доходы облагаются по ставке в размере 5 процентов.</w:t>
      </w:r>
    </w:p>
    <w:p>
      <w:pPr>
        <w:pStyle w:val="Normal"/>
        <w:ind w:firstLine="540"/>
        <w:jc w:val="both"/>
        <w:rPr/>
      </w:pPr>
      <w:r>
        <w:rPr/>
        <w:t xml:space="preserve">Таким образом, доначислен налог на доходы организаций в сумме 1151,31 руб., с учетом индекса инфляции 2226,06 руб. </w:t>
      </w:r>
    </w:p>
    <w:p>
      <w:pPr>
        <w:pStyle w:val="Normal"/>
        <w:ind w:firstLine="540"/>
        <w:jc w:val="both"/>
        <w:rPr/>
      </w:pPr>
      <w:r>
        <w:rPr/>
        <w:t xml:space="preserve">5. Установлено, что в 2011 году ООО «ВладАлекс-ком» налог на содержание жилищного фонда не исчисляло ввиду неверного отражения доходов от оказания услуг аренды – доходы отражались в составе «других операционных доходов», тогда как следовало отражать их в составе доходов от реализации услуг. 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«Об основах налоговой системы в ПМР» в редакции действующей в 2011 г. система местных налогов включае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иные цели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а) юридические лица в размере, не превышающем 0,25 процента, исчисленных от: </w:t>
      </w:r>
    </w:p>
    <w:p>
      <w:pPr>
        <w:pStyle w:val="Normal"/>
        <w:ind w:firstLine="540"/>
        <w:jc w:val="both"/>
        <w:rPr/>
      </w:pPr>
      <w:r>
        <w:rPr/>
        <w:t>1) доходов от продаж (выручки от реализации) продукции, товаров, выполненных работ, оказанных услуг.</w:t>
      </w:r>
    </w:p>
    <w:p>
      <w:pPr>
        <w:pStyle w:val="Normal"/>
        <w:ind w:firstLine="540"/>
        <w:jc w:val="both"/>
        <w:rPr/>
      </w:pPr>
      <w:r>
        <w:rPr/>
        <w:t xml:space="preserve">Сумма налогооблагаемого дохода определяется с учетом особенностей определения облагаемого оборота, установленных законодательным актом ПМР о налоге на доходы организаций, за исключением особенностей, предусмотренных частями третьей, четвертой пункта 8, частью второй пункта 22 статьи 4 Закона ПМР «О налоге на доходы организаций». </w:t>
      </w:r>
    </w:p>
    <w:p>
      <w:pPr>
        <w:pStyle w:val="Normal"/>
        <w:ind w:firstLine="540"/>
        <w:jc w:val="both"/>
        <w:rPr/>
      </w:pPr>
      <w:r>
        <w:rPr/>
        <w:t>Сумма налогооблагаемого дохода уменьшается на сумму налога на доходы организаций, исчисленного по доходам, подлежащим налогообложению в соответствии с настоящим пунктом.</w:t>
      </w:r>
    </w:p>
    <w:p>
      <w:pPr>
        <w:pStyle w:val="Normal"/>
        <w:ind w:firstLine="540"/>
        <w:jc w:val="both"/>
        <w:rPr/>
      </w:pPr>
      <w:r>
        <w:rPr/>
        <w:t>Решением сессии Горсовета № 6 от 28.06.2007 г. были внесены изменения в Положение «О порядке исчисления и уплаты налога на содержание жилищного фонда, объектов социально-культурной сферы и иные цели на территории г.Бендеры», утвержденного Решением сессии Горсовета № 9 от 24.11.2006 г. и было установлено, что налогооблагаемой базой при исчислении настоящего налога является: для коммерческих и некоммерческих организаций – доход (выручка) от реализации продукции, товаров, выполненных работ, оказанных услуг за вычетом налога на доходы организаций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ООО «ВладАлекс-ком» в 2011 году следовало исчислять налог на содержание жилфонда и объектов социально- культурной сферы, установленного в соответствии с п.1 ст.16 Закона ПМР  «Об основах налоговой системы в ПМР» и Решениями сессии Горсовета г.Бендеры.</w:t>
      </w:r>
    </w:p>
    <w:p>
      <w:pPr>
        <w:pStyle w:val="Normal"/>
        <w:ind w:firstLine="540"/>
        <w:jc w:val="both"/>
        <w:rPr/>
      </w:pPr>
      <w:r>
        <w:rPr/>
        <w:t>В соответствии с данными бухгалтерского учета ООО «ВладАлекс-ком» и представленными в Налоговую инспекцию по г.Бендеры налоговыми расчетами сумма дохода организации за 2011 г. составила 18429,49 руб., сумма самостоятельно исчисленного налога на доходы составила 1087,34 руб. Однако, ввиду выявления в ходе мероприятия по контролю, правонарушения выразившегося в неверном применении ставки налога на доходы организаций и доначисления налога на доходы, фактически сумма налога на доходы исключаемая из объекта налогообложения в соответствии с требованиями действующего законодательства составляет 1363,69 руб.</w:t>
      </w:r>
    </w:p>
    <w:p>
      <w:pPr>
        <w:pStyle w:val="Normal"/>
        <w:ind w:firstLine="540"/>
        <w:jc w:val="both"/>
        <w:rPr/>
      </w:pPr>
      <w:r>
        <w:rPr/>
        <w:t xml:space="preserve">Таким образом, данное правонарушение привело к занижению объекта налогообложения по налогу на содержание жилфонда и объектов социально-культурной сферы в сумме 17065,80 руб. (18429,49 – 1363,69). Сумма недоначисленного налога на содержание жилфонда и объектов социально- культурной сферы исчисленного по ставке (0,20%), установленной Решением сессии Горсовета г.Бендеры составила 34,13 руб., с учетом коэффициента инфляции  36,46 руб. </w:t>
      </w:r>
    </w:p>
    <w:p>
      <w:pPr>
        <w:pStyle w:val="Normal"/>
        <w:ind w:firstLine="540"/>
        <w:jc w:val="both"/>
        <w:rPr/>
      </w:pPr>
      <w:r>
        <w:rPr/>
        <w:t>Согласно пункта 1 ст.10 Закона ПМР «Об основах налоговой системы в ПМР» за нарушение налогового законодательства в установленных случаях к налогоплательщику применяются финансовые и штрафные санкции.</w:t>
      </w:r>
    </w:p>
    <w:p>
      <w:pPr>
        <w:pStyle w:val="Normal"/>
        <w:ind w:firstLine="540"/>
        <w:jc w:val="both"/>
        <w:rPr/>
      </w:pPr>
      <w:r>
        <w:rPr/>
        <w:t>В Решении Налоговой инспекции по г.Бендеры от 27.12.2012 г. № 03-05/305, вынесенном в отношении ООО «ВладАлекс-ком» с учётом позиции, изложенной в Постановлении Конституционного суда ПМР от 29.06.2010г. № 03-П/10 «По делу о  толковании  части  3  статьи  37  Конституции ПМР» указано на то, что уплата финансовых и штрафных санкций носит добровольный порядок, однако, в случае их не уплаты по истечении 30 дней с момента наложения данные санкции будут взыскиваться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 и в соответствии с п.п. «а» и «б» п.1 ст. 10, п.п. «и» п.1 ст.16 Закона ПМР «Об основах налоговой системы в ПМР», Законом ПМР «О налоге на доходы организаций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 г. № 03-П/10 «По делу о  толковании  части  3  статьи  37  Конституции ПМР», Инструкцией «О порядке исчисления и уплаты налога на доходы организаций», утвержденной Приказом Министерства финансов ПМР № 44 от 13.02.2009 г.  налоговой инспекцией по г. Бендеры согласно Предписанию  от 27.12.2012 г. № 03-04/304 ООО «ВладАлекс-ком» доначислены налоги с учётом коэффициента инфляции в сумме 9366,20 руб., а также за  нарушение налогового законодательства ПМР Решением от 27.12.2012 г. № 03-05/305  применены финансовые и штрафные санкции в размере  8910,36  руб.</w:t>
      </w:r>
    </w:p>
    <w:p>
      <w:pPr>
        <w:pStyle w:val="Normal"/>
        <w:ind w:firstLine="540"/>
        <w:jc w:val="both"/>
        <w:rPr/>
      </w:pPr>
      <w:r>
        <w:rPr/>
        <w:t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пяти дней с установленного срока уплаты платежей. В соответствии с вышеуказанной нормой Налоговой инспекцией по г.Бендеры были  выставлены инкассовые поручения на расчетный счет налогоплательщика. Однако, в виду отсутствия денежных средств на расчётном счёте ООО «ВладАлекс-ком» инкассовые поручения исполнены не были.</w:t>
      </w:r>
    </w:p>
    <w:p>
      <w:pPr>
        <w:pStyle w:val="Normal"/>
        <w:ind w:firstLine="540"/>
        <w:jc w:val="both"/>
        <w:rPr/>
      </w:pPr>
      <w:r>
        <w:rPr/>
        <w:t>Возражения, по существу нарушений изложенных в акте № 978 от 07.12.2012 г., в суд, представлены не были. Принятые по результатам контрольного мероприятия предписание от 27.12.2012 г. № 03-04/304 и решение от 27.12.2012 г. № 03-05/305   обжалованы не были.</w:t>
      </w:r>
    </w:p>
    <w:p>
      <w:pPr>
        <w:pStyle w:val="Normal"/>
        <w:ind w:firstLine="540"/>
        <w:jc w:val="both"/>
        <w:rPr/>
      </w:pPr>
      <w:r>
        <w:rPr/>
        <w:t xml:space="preserve"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540"/>
        <w:jc w:val="both"/>
        <w:rPr/>
      </w:pPr>
      <w:r>
        <w:rPr/>
        <w:t>В соответствии с п.п. «а» п. 1 ст. 10 Закона ПМР «Об основах налоговой системы в ПМР»  за занижение, неучет выручки (прибыли) либо иного обязательного объекта налогообложения к налогоплательщику применяются финансовые и штрафные санкции в виде взыскания в бюджет суммы налога (сбора или иного обязательного платежа) на сумму заниженной прибыли либо на иной объект налогообложения и штрафа в размере 20% от доначисленной суммы налога.</w:t>
      </w:r>
    </w:p>
    <w:p>
      <w:pPr>
        <w:pStyle w:val="Normal"/>
        <w:ind w:firstLine="540"/>
        <w:jc w:val="both"/>
        <w:rPr/>
      </w:pPr>
      <w:r>
        <w:rPr/>
        <w:t>Поскольку факты налогового правонарушения, отраженные в акте № 978 от 07.12.2012 г., нашли подтверждение в судебном заседании, суд исходя из положений статьи 10 Закона ПМР «Об основах налоговой системы в ПМР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считает законным и обоснованным принятое Налоговой инспекцией по г. Бендеры решение от 27.12.2012 г. № 03-05/305 о привлечении ООО «ВладАлекс-ком» к ответственности  - наложении финансовых и штрафных санкций.</w:t>
      </w:r>
    </w:p>
    <w:p>
      <w:pPr>
        <w:pStyle w:val="Normal"/>
        <w:ind w:firstLine="540"/>
        <w:jc w:val="both"/>
        <w:rPr/>
      </w:pPr>
      <w:r>
        <w:rPr/>
        <w:t>В связи с изложенным, исходя из совокупности представленных доказательств, в том числе обозренных в судебном заседании материалов проверки в отношении ООО «ВладАлекс-ком», и приведенных норм законодательных актов ПМР, исковые требования Налоговой инспекции по г. Бендеры подлежи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 то, что иск подлежит удовлетворению, государственная пошлина относится на ответчика.  </w:t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>уд ПМР, руководствуясь статьями 84, 113-116, 122, 130-27 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сковые требования  Налоговой инспекции по г. Бендеры 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ОО «ВладАлекс-ком» доначисленные налоги с учетом коэффициента инфляции, финансовые и штрафные санкции в размере 18 276,56  рублей ПМР, из них: налоги с учетом коэффициента инфляции – 9 366,20 рублей ПМР, финансовая санкция – 7 425,29  рублей ПМР, штрафная санкция – 1 485,07 рублей ПМР.</w:t>
      </w:r>
    </w:p>
    <w:p>
      <w:pPr>
        <w:pStyle w:val="Normal"/>
        <w:ind w:firstLine="540"/>
        <w:jc w:val="both"/>
        <w:rPr/>
      </w:pPr>
      <w:r>
        <w:rPr/>
        <w:t>3. Взыскать с ООО «ВладАлекс-ком» в доход Республиканского бюджета государственную пошлину в размере 831,06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л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1:00Z</dcterms:created>
  <dc:creator>aza</dc:creator>
  <dc:description/>
  <cp:keywords/>
  <dc:language>en-US</dc:language>
  <cp:lastModifiedBy>ARB103</cp:lastModifiedBy>
  <cp:lastPrinted>2013-01-10T14:51:00Z</cp:lastPrinted>
  <dcterms:modified xsi:type="dcterms:W3CDTF">2013-05-27T13:43:00Z</dcterms:modified>
  <cp:revision>4</cp:revision>
  <dc:subject/>
  <dc:title/>
</cp:coreProperties>
</file>