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0</w:t>
      </w:r>
      <w:r>
        <w:rPr>
          <w:lang w:val="en-US"/>
        </w:rPr>
        <w:t>8</w:t>
      </w:r>
      <w:r>
        <w:rPr/>
        <w:t xml:space="preserve">                мая                 13                                                                   26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 ул. Калинина, д. 17, к Обществу с ограниченной ответственностью «Стройкомплект», г. Бендеры, ул. Глинная, д. 17, </w:t>
      </w:r>
      <w:r>
        <w:rPr>
          <w:b/>
        </w:rPr>
        <w:t xml:space="preserve">о ликвидации, </w:t>
      </w:r>
      <w:r>
        <w:rPr/>
        <w:t>при не явке лиц, участвующих в дел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Стройкомплект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апреля 2013 года исковое заявление Налоговой инспекции по г. Бендеры к ООО «Стройкомплект» принято к производству Арбитражного суда ПМР и назначено к судебному разбирательству на 08 мая 2013 года.</w:t>
      </w:r>
    </w:p>
    <w:p>
      <w:pPr>
        <w:pStyle w:val="Normal"/>
        <w:ind w:firstLine="540"/>
        <w:jc w:val="both"/>
        <w:rPr/>
      </w:pPr>
      <w:r>
        <w:rPr/>
        <w:t>Истец в судебное заседание не явился, направил в адрес суда заявление (исх. № 07-07/564 от 29 апреля 2013 года) о рассмотрении дела в отсутствие представителя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08 апреля 2013 года (г. Бендеры, ул. Глинная, д. 17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596 от 19.04.2013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организации почтовой связи от 27.04.2013 года причина возврата корреспонденции – закрыто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истца и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8 ма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Налоговой инспекцией по г. Бендеры мотивированы следующим: </w:t>
      </w:r>
    </w:p>
    <w:p>
      <w:pPr>
        <w:pStyle w:val="Normal"/>
        <w:ind w:firstLine="708"/>
        <w:jc w:val="both"/>
        <w:rPr/>
      </w:pPr>
      <w:r>
        <w:rPr/>
        <w:t>Руководством ООО  «Стройкомплект»  последняя налоговая отчетность представлена за  май 2012 г., последняя финансовая отчетность представлена по состоянию на 31.12.2011 г.</w:t>
      </w:r>
    </w:p>
    <w:p>
      <w:pPr>
        <w:pStyle w:val="Normal"/>
        <w:ind w:firstLine="540"/>
        <w:jc w:val="both"/>
        <w:rPr/>
      </w:pPr>
      <w:r>
        <w:rPr/>
        <w:t xml:space="preserve">В связи с нарушением сроков предоставления финансовой и налоговой отчетности Налоговой инспекцией по г. Бендеры предписанием №02-07/34 от 29 августа 2012 года приостановлены операции в финансово-кредитных учреждениях - БФ ЗАО «Тираспромстройбанк» по расчетному и валютному счетам организации по расходной части, кроме платежей в бюджет и внебюджетные фонды.  </w:t>
      </w:r>
    </w:p>
    <w:p>
      <w:pPr>
        <w:pStyle w:val="Normal"/>
        <w:ind w:firstLine="540"/>
        <w:jc w:val="both"/>
        <w:rPr/>
      </w:pPr>
      <w:r>
        <w:rPr/>
        <w:t>Кроме того, в адрес руководителя ООО «Стройкомплект» было направлено письмо за № 02-05/45 от 20.08.2012 г. о необходимости явки  и о необходимости предоставления отчётности, также в указанном уведомлении было разъяснено о последствиях непредставления отчётности, предусмотренных ст.8 Закона ПМР «О государственной налоговой службе ПМР».</w:t>
      </w:r>
    </w:p>
    <w:p>
      <w:pPr>
        <w:pStyle w:val="Normal"/>
        <w:ind w:firstLine="540"/>
        <w:jc w:val="both"/>
        <w:rPr/>
      </w:pPr>
      <w:r>
        <w:rPr/>
        <w:t>Однако, по состоянию на 09.04.2013 г. финансовая и налоговая отчетности в Налоговую инспекцию по г. Бендеры не представлены.</w:t>
      </w:r>
    </w:p>
    <w:p>
      <w:pPr>
        <w:pStyle w:val="Normal"/>
        <w:ind w:firstLine="540"/>
        <w:jc w:val="both"/>
        <w:rPr/>
      </w:pPr>
      <w:r>
        <w:rPr/>
        <w:t>Таким образом, ООО «Стройкомплект» не исполнило обязанность, установленную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в» ч. 2 п.11 ст.8 Закона ПМР «О государственной налоговой службе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2 п.1 ст. 56 Закона ПМР «Об обществах с ограниченной ответственностью» общество с ограниченной ответственностью может быть ликвидировано по решению суда по основаниям, предусмотренным Гражданским кодексом ПМР. </w:t>
      </w:r>
    </w:p>
    <w:p>
      <w:pPr>
        <w:pStyle w:val="Normal"/>
        <w:ind w:firstLine="540"/>
        <w:jc w:val="both"/>
        <w:rPr/>
      </w:pPr>
      <w:r>
        <w:rPr/>
        <w:t>Пункт 3 ст. 64 ГК ПМР устанавливает право государственных органов обращаться в суд по вопросу ликвидации юридического лица по основаниям, предусмотренным п.п. «б» п.2 ст.64 ГК ПМР, в частности в случае неоднократного или грубого нарушения юридическим лицом норм Закона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стец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Стройкомпл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Стройкомплект» с 01.06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8 апрел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Ликвидировать Общество с ограниченной ответственностью «Стройкомплект», зарегистрированное в Государственном реестре юридических лиц 21 февраля 2003 года, регистрационный номер 02-023-2737, местонахождение: г. Бендеры, ул. Глинная, д. 17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Стройкомплект» ликвидационную комиссию пр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  <w:t>4. Взыскать с ООО «Стройкомплект» в доход Республиканского бюджета государственную пошлину в сумме 339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5:00Z</dcterms:created>
  <dc:creator>aza</dc:creator>
  <dc:description/>
  <cp:keywords/>
  <dc:language>en-US</dc:language>
  <cp:lastModifiedBy>ARB103</cp:lastModifiedBy>
  <cp:lastPrinted>2013-05-14T11:27:00Z</cp:lastPrinted>
  <dcterms:modified xsi:type="dcterms:W3CDTF">2013-05-14T08:45:00Z</dcterms:modified>
  <cp:revision>3</cp:revision>
  <dc:subject/>
  <dc:title/>
</cp:coreProperties>
</file>