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21              мая                    13                                                                        258/13-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 Приднестровской Молдавской Республики в составе  судьи  Урской  Г.В., рассматривая в открытом судебном заседании де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ку  ООО « Джайв», г. Рыбница, ул. Гвардейская, д. 29/4</w:t>
      </w:r>
    </w:p>
    <w:p>
      <w:pPr>
        <w:pStyle w:val="Normal"/>
        <w:jc w:val="both"/>
        <w:rPr/>
      </w:pPr>
      <w:r>
        <w:rPr/>
        <w:t>К  ООО «Крипс», г. Рыбница, ул. Мичурина, 54</w:t>
      </w:r>
    </w:p>
    <w:p>
      <w:pPr>
        <w:pStyle w:val="Normal"/>
        <w:jc w:val="both"/>
        <w:rPr/>
      </w:pPr>
      <w:r>
        <w:rPr/>
        <w:t>С участием  третьего лица, не заявляющего самостоятельных требований на предмет спора на стороне ответчика – ООО « Мастерок», г. Рыбница,  ул. Гвардейская, 29</w:t>
      </w:r>
    </w:p>
    <w:p>
      <w:pPr>
        <w:pStyle w:val="Normal"/>
        <w:jc w:val="both"/>
        <w:rPr/>
      </w:pPr>
      <w:r>
        <w:rPr/>
        <w:t>О    признании сделки недействительной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 :</w:t>
      </w:r>
    </w:p>
    <w:p>
      <w:pPr>
        <w:pStyle w:val="Normal"/>
        <w:jc w:val="both"/>
        <w:rPr/>
      </w:pPr>
      <w:r>
        <w:rPr/>
        <w:t>Истца- Бака В.Н. по доверенности</w:t>
      </w:r>
    </w:p>
    <w:p>
      <w:pPr>
        <w:pStyle w:val="Normal"/>
        <w:jc w:val="both"/>
        <w:rPr/>
      </w:pPr>
      <w:r>
        <w:rPr/>
        <w:t>Ответчика – Криворученко  А.Д. по доверенности</w:t>
      </w:r>
    </w:p>
    <w:p>
      <w:pPr>
        <w:pStyle w:val="Normal"/>
        <w:jc w:val="both"/>
        <w:rPr/>
      </w:pPr>
      <w:r>
        <w:rPr/>
        <w:t>Третьего лица – Главацкий И.Д. –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ось ООО « Джайв» с иском в котором просит признать недействительной сделку ( Договор  подряда  от 6.06.2010 года) заключенную между ООО « Крипс» и ООО « Мастерок» в силу ее мнимости и притвор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, до начала рассмотрения дела по существу, суд, с согласия  истца, изменил процессуальное положение ООО « Мастерок», и в порядке ст. 28 АПК ПМР привлек ООО « Мастерок» к участию в деле в качестве второго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пределении  о принятии иска к производству от 23 апреля 2013 года, суд в порядке ст.101 АПК ПМР обязал истца  представить необходимые для разрешения дела документы и уточнить предмет иска.  Суд, требуя от истца совершения указанных действий и предоставления документов исходил из того, что  в исковом заявлении истец просит признать  Договор подряда недействительным в виду его мнимости и притворности, не представляя при этом доказательств ни мнимости, ни притворности сделки.    От определения предмета иска( материально-правового требования истца к ответчику) зависит направленность и объем исследования дела,  пределы доказывания фактов и обстоятельств, имеющих значение для дела  . </w:t>
      </w:r>
    </w:p>
    <w:p>
      <w:pPr>
        <w:pStyle w:val="Normal"/>
        <w:jc w:val="both"/>
        <w:rPr/>
      </w:pPr>
      <w:r>
        <w:rPr/>
        <w:t>Истец  без уважительных причин не уточнил предмет  иска, не представил документы, необходимые для рассмотрения дела,  тем самым  допустил препятствия для  рассмотрения дела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.п.9) ст. 76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ООО « Джайв»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3:00Z</dcterms:created>
  <dc:creator>Александр С. Смирнов</dc:creator>
  <dc:description/>
  <cp:keywords/>
  <dc:language>en-US</dc:language>
  <cp:lastModifiedBy>Ugv</cp:lastModifiedBy>
  <cp:lastPrinted>2013-05-22T14:43:00Z</cp:lastPrinted>
  <dcterms:modified xsi:type="dcterms:W3CDTF">2013-05-22T11:53:00Z</dcterms:modified>
  <cp:revision>2</cp:revision>
  <dc:subject/>
  <dc:title/>
</cp:coreProperties>
</file>