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17           июля                    13                                                                   257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ликвидатора ООО «Тиримпэкс» (г. Тирасполь, ул. Сакриера, д. 2 «в»)  о признании ООО «Тиримпэкс» несостоятельным (банкротом) без возбуждения конкурсного производства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hanging="0"/>
        <w:rPr>
          <w:bCs/>
        </w:rPr>
      </w:pPr>
      <w:r>
        <w:rPr/>
        <w:t xml:space="preserve">         </w:t>
      </w:r>
      <w:r>
        <w:rPr/>
        <w:t>заявитель: Козленков Д.С. – доверенность от 26.06.2013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 xml:space="preserve">         </w:t>
      </w:r>
      <w:r>
        <w:rPr/>
        <w:t>НИ по г. Тирасполь –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ООО «Тиримпэкс» (далее – ООО), в лице ликвидатора ООО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 Налоговой инспекцией по г. Тирасполь направлена справка о состоянии платежей в бюджет на 27.06.2013 г. подтверждающая отсутствие у ООО задолженности по налоговым платежам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26.11.2012 г. учредителями ООО было принято решение о ликвидации ООО «Тиримпэкс», 14.03.2013 г. в Государственный реестр юридических лиц внесена запись о нахождении ООО в стадии ликвидации (копия выписки находится в материалах дела).</w:t>
      </w:r>
    </w:p>
    <w:p>
      <w:pPr>
        <w:pStyle w:val="Normal"/>
        <w:ind w:firstLine="720"/>
        <w:jc w:val="both"/>
        <w:rPr/>
      </w:pPr>
      <w:r>
        <w:rPr/>
        <w:t>Однако, в связи с  наличием кредиторской задолженности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Кредиторская задолженность (по платежам в бюджеты и внебюджетные фонды ПМР), согласно справки НИ по г. Тирасполь на 27.06.2013 г. отсутствует; 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бухгалтерского баланса на 31.03.2013 г., подтверждается письмами ЗАО «Агропромбанк» об отсутствии денежных средств на счетах ООО «Тиримпэкс», бухгалтерским балансом на 31.03.2013 г., справкой о состоянии платежей в бюджет ООО «Тиримпэкс»   по состоянию на 27.06.2013 г., письмом ГУП «Тех.учет и тех.инвентаризация объектов недвижимости» об отсутствии недвижимого имущества у ООО «Тиримпэкс» от 15.07.2013 г., сведениями ОГАИ об отсутствии автотранспортных средств у ООО «Тиримпэкс» от 10.07.2013 г., письмом ГСРиН МЮ ПМР об отсутствии записи о праве собственности на какие-либо объекты недвижимого имущества ООО «Тиримпэкс» в Едином государственном реестре прав на недвижимое имущество и сделок с ним от 16.07.2013 г., письмом ООО «Регистратор» от 16.07.2013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тор обоснованно в соответствии с приведенными выше нормами права обратился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ООО «Тиримпэкс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ликвидатора ООО «Тиримпэкс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17:00Z</dcterms:created>
  <dc:creator>aza</dc:creator>
  <dc:description/>
  <cp:keywords/>
  <dc:language>en-US</dc:language>
  <cp:lastModifiedBy>me</cp:lastModifiedBy>
  <cp:lastPrinted>2012-10-10T16:03:00Z</cp:lastPrinted>
  <dcterms:modified xsi:type="dcterms:W3CDTF">2013-07-21T16:41:00Z</dcterms:modified>
  <cp:revision>8</cp:revision>
  <dc:subject/>
  <dc:title/>
</cp:coreProperties>
</file>