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/>
        <w:t xml:space="preserve">        </w:t>
      </w:r>
      <w:r>
        <w:rPr/>
        <w:t xml:space="preserve">23 </w:t>
        <w:tab/>
        <w:t>мая</w:t>
        <w:tab/>
        <w:t>13</w:t>
        <w:tab/>
        <w:tab/>
        <w:t>254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линина, д.17) к ЗАО «Бендерский молочный комбинат» (г.Бендеры, ул.Суворова, д.128) о взыскании обязательных платежей и санкций, при участии в судебном заседании: Островарь О.Л. (по доверенности от 16.02.2013г №07-07/10), Петренко Г.А. (по доверенности от 23.04.2013г №07-07/19) – представителей заявителя; Гаспарян А.И. – руководитель ЗАО «БМК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/>
        <w:t xml:space="preserve">установил: НИ г.Бендеры обратилась в арбитражный суд с заявлением о взыскании с ЗАО «БМК» обязательных платежей и санкций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jc w:val="both"/>
        <w:rPr/>
      </w:pPr>
      <w:r>
        <w:rPr/>
        <w:t xml:space="preserve">Требования заявителя основаны на следующем. НИ по г. Бендеры проведено внеочередное мероприятие по контролю финансово-хозяйственной деятельности ЗАО «БМК» в ходе которого выявлены нарушения, выразившиеся в занижении налогооблагаемой базы по единому социальному налогу в размере 6854,35 руб. Предписанием от 09.10.2012г. № 03-04/262 ЗАО "БМК"  доначислены налоги с учётом коэффициента инфляции в сумме 4 694,19 руб. </w:t>
      </w:r>
      <w:r>
        <w:rPr>
          <w:spacing w:val="-2"/>
        </w:rPr>
        <w:t>За  нарушение налогового законодательства ПМР Решением от 09.10.2012г. № 03-05/263  применены финансовые и штрафные санкции в размере  3 668,71  руб. Ввиду неисполнения ЗАО "БМК" в установленный срок Предписания от 09.10.2012г. № 03-04/262 и Решения от 09.10.2012г. № 03-05/263 просит взыскать доначисленный налог, а также  финансовые и штрафные санкции.</w:t>
      </w:r>
    </w:p>
    <w:p>
      <w:pPr>
        <w:pStyle w:val="Normal"/>
        <w:ind w:firstLine="900"/>
        <w:jc w:val="both"/>
        <w:rPr/>
      </w:pPr>
      <w:r>
        <w:rPr/>
        <w:t>Ответчик отзыв либо обоснованных возражений на иск не представил,  определенной позиции по заявленным требованиям и доводам заявления в целом не заявил.</w:t>
      </w:r>
    </w:p>
    <w:p>
      <w:pPr>
        <w:pStyle w:val="TextBody"/>
        <w:ind w:firstLine="709"/>
        <w:rPr/>
      </w:pPr>
      <w:r>
        <w:rPr/>
        <w:t>Заслушав доводы и объяснения лиц, участвующих в деле, исследовав представленные сторонами доказательства, суд находит требования истца подлежащими удовлетворению частично по следующим основаниям.</w:t>
      </w:r>
    </w:p>
    <w:p>
      <w:pPr>
        <w:pStyle w:val="TextBody"/>
        <w:ind w:firstLine="709"/>
        <w:rPr/>
      </w:pPr>
      <w:r>
        <w:rPr/>
        <w:t xml:space="preserve">Как установлено в ходе рассмотрения дела, НИ г.Бендеры проведено внеочередное мероприятие по контролю финансово-хозяйственной деятельности ЗАО «БМК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 </w:t>
      </w:r>
    </w:p>
    <w:p>
      <w:pPr>
        <w:pStyle w:val="TextBody"/>
        <w:ind w:firstLine="709"/>
        <w:rPr/>
      </w:pPr>
      <w:r>
        <w:rPr/>
        <w:t xml:space="preserve">В ходе проверки выявлены нарушения действующего  законодательства, выразившиеся в следующем. </w:t>
      </w:r>
    </w:p>
    <w:p>
      <w:pPr>
        <w:pStyle w:val="TextBody"/>
        <w:ind w:firstLine="709"/>
        <w:rPr/>
      </w:pPr>
      <w:r>
        <w:rPr/>
        <w:t>В нарушение п.4 Положения «Об особенностях порядка исчисления средней заработной платы» (утв. Приказом Министерства экономики ПМР от 26.06.2003г. № 182) при исчислении пособий по беременности и родам ответчиком средний заработок рассчитывался из заработной платы за два месяца и оплачивались дни не по установленному графику работы.</w:t>
      </w:r>
    </w:p>
    <w:p>
      <w:pPr>
        <w:pStyle w:val="TextBody"/>
        <w:ind w:firstLine="709"/>
        <w:rPr/>
      </w:pPr>
      <w:r>
        <w:rPr/>
        <w:t>В нарушение п.26, п.57, абз.5 п.58 Положения «О порядке обеспечения пособиями по государственному обязательному социальному страхованию в ПМР» (утв. Приказом Министерства здравоохранения и социальной защиты ПМР от 29.12.2002г. № 1104) начислялись и выплачивались без учёта графика работы, а также при неправильном исчислении среднего заработка (за два предшествующих, а не три предшествующих месяца) пособия по временной нетрудоспособности.</w:t>
      </w:r>
    </w:p>
    <w:p>
      <w:pPr>
        <w:pStyle w:val="TextBody"/>
        <w:ind w:firstLine="709"/>
        <w:rPr/>
      </w:pPr>
      <w:r>
        <w:rPr/>
        <w:t>В нарушение ч.2 ст.10 Закона ПМР «О погребении и похоронном деле» ЗАО «БМК» выплачено пособие на погребение без предоставления справки о смерти в январе 2008г. При этом, ответчиком в судебное заседание представлен оригинал (копия приобщена к делу) требуемой для выплаты пособия на погребение справки о смерти Гыржоба В.Г., что свидетельствует о необоснованном доначислении ответчику 349,43 руб. Единого социального налога, 118,60 руб. коэффициента инфляции, а также применении 349,43 руб. финансовой и 69,89 руб. штрафной санкции. В удовлетворении данной части требований суд отказывает.</w:t>
      </w:r>
    </w:p>
    <w:p>
      <w:pPr>
        <w:pStyle w:val="TextBody"/>
        <w:ind w:firstLine="709"/>
        <w:rPr/>
      </w:pPr>
      <w:r>
        <w:rPr/>
        <w:t xml:space="preserve">Факт допущенных нарушений подтверждается представленными заявителем пояснениями и приведенными в них расчетами по каждым выплатам. Кроме того, факт нарушения подтверждается также письменными пояснениями ответчика с приведенными расчетами и их объяснением. </w:t>
      </w:r>
    </w:p>
    <w:p>
      <w:pPr>
        <w:pStyle w:val="TextBody"/>
        <w:ind w:firstLine="709"/>
        <w:rPr/>
      </w:pPr>
      <w:r>
        <w:rPr/>
        <w:t xml:space="preserve">Допущенные ответчиком нарушения привели к занижению единого социального налога на сумму 4226,16 рублей, которые подлежат взысканию с ответчика. Из доначисленого НИ г.Бендеры единого социального налога судом исключены доначисленные на сумму выплаченного пособия на погребение Гыржоба В.Г. единый социальный налог, коэффициент инфляции, финансовые и штрафные санкции. </w:t>
      </w:r>
    </w:p>
    <w:p>
      <w:pPr>
        <w:pStyle w:val="TextBody"/>
        <w:ind w:firstLine="709"/>
        <w:rPr/>
      </w:pPr>
      <w:r>
        <w:rPr/>
        <w:t>Также подлежат взысканию с ответчика примененные в соответствии с  п.п. б)  п.1 ст.10 Закона ПМР «Об основах налоговой системы в ПМР» за нарушение налогового законодательства финансовая (2707,83 руб) и штрафная (541,56 руб) санкции.</w:t>
      </w:r>
    </w:p>
    <w:p>
      <w:pPr>
        <w:pStyle w:val="TextBody"/>
        <w:ind w:firstLine="709"/>
        <w:rPr/>
      </w:pPr>
      <w:r>
        <w:rPr/>
        <w:t xml:space="preserve">По правилам ст.84 АПК ПМР расходы по оплате госпошлины в сумме 373,78 руб. относятся на ответчика. </w:t>
      </w:r>
    </w:p>
    <w:p>
      <w:pPr>
        <w:pStyle w:val="TextBody"/>
        <w:ind w:firstLine="709"/>
        <w:rPr/>
      </w:pPr>
      <w:r>
        <w:rPr/>
        <w:t xml:space="preserve">Руководствуясь ст.ст.113-116 АПК ПМР арбитражный суд </w:t>
      </w:r>
    </w:p>
    <w:p>
      <w:pPr>
        <w:pStyle w:val="TextBody"/>
        <w:ind w:firstLine="709"/>
        <w:jc w:val="center"/>
        <w:rPr/>
      </w:pPr>
      <w:r>
        <w:rPr/>
        <w:t>решил:</w:t>
      </w:r>
    </w:p>
    <w:p>
      <w:pPr>
        <w:pStyle w:val="TextBody"/>
        <w:ind w:firstLine="709"/>
        <w:rPr/>
      </w:pPr>
      <w:r>
        <w:rPr/>
        <w:t>Исковые требования НИ по г.Бендеры удовлетворить частично.</w:t>
      </w:r>
    </w:p>
    <w:p>
      <w:pPr>
        <w:pStyle w:val="TextBody"/>
        <w:ind w:firstLine="709"/>
        <w:rPr/>
      </w:pPr>
      <w:r>
        <w:rPr/>
        <w:t>Взыскать с ЗАО «Бендерский молочный комбинат» 7849 рублей 33 копейки, из которых: 4226 рублей 16 копеек единый социальный налог, 2707 рублей 83 копейки финансовые санкции; 541 рубль 56 копеек штрафные санкции и 373 рубля 78 копеек государственной пошлины. В остальной части требований отказать.</w:t>
      </w:r>
    </w:p>
    <w:p>
      <w:pPr>
        <w:pStyle w:val="Normal"/>
        <w:ind w:firstLine="90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3:00Z</dcterms:created>
  <dc:creator>aza</dc:creator>
  <dc:description/>
  <cp:keywords/>
  <dc:language>en-US</dc:language>
  <cp:lastModifiedBy>Rap</cp:lastModifiedBy>
  <cp:lastPrinted>2012-10-10T16:03:00Z</cp:lastPrinted>
  <dcterms:modified xsi:type="dcterms:W3CDTF">2013-05-27T08:05:00Z</dcterms:modified>
  <cp:revision>9</cp:revision>
  <dc:subject/>
  <dc:title/>
</cp:coreProperties>
</file>