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А БЕЗ РАССМОТР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июля </w:t>
        <w:tab/>
        <w:tab/>
        <w:t xml:space="preserve">    13   </w:t>
        <w:tab/>
        <w:tab/>
        <w:tab/>
        <w:tab/>
        <w:tab/>
        <w:t xml:space="preserve">        </w:t>
        <w:tab/>
        <w:tab/>
        <w:t xml:space="preserve">250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атривая в открытом судебном заседании дело по иску ЗАО «Тиротекс Банк» (г.Тирасполь, проезд Магистральный, 5) к ООО «Строй технолоджи» (г.Тирасполь, ул.Луначарского, 39) и ООО «Сократ» (г.Тирасполь, ул.Луначарского, 39) о взыскании долга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истец представителей не направил;</w:t>
      </w:r>
    </w:p>
    <w:p>
      <w:pPr>
        <w:pStyle w:val="Normal"/>
        <w:ind w:firstLine="720"/>
        <w:jc w:val="both"/>
        <w:rPr/>
      </w:pPr>
      <w:r>
        <w:rPr/>
        <w:t>ответчик представителей не направ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О «Тиротекс Банк» обратилось в арбитражный суд с иском к ООО «Стройтехнолоджи» и ООО «Сократ» о взыскании долга. На стадии проверки явки лиц в судебное заседание установлено, что истец, уведомленный надлежащим образом о месте и времени разбирательства дела (уведомление о вручении почтового отправления №703), в судебное заседание представителей не направил. От ответчиков поступили ходатайства об отложении рассмотрения дела ввиду болезни представителя. Ходатайства и заявления об отложении рассмотрения дела от истца не поступал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гласно п.6) ст.76 АПК ПМР, если истец (заявитель) не явился в заседание арбитражного суда и не заявил о рассмотрении дела без его участия, арбитражный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Ввиду оставления иска без рассмотрения ходатайства ответчиков суд отклоняет.</w:t>
      </w:r>
    </w:p>
    <w:p>
      <w:pPr>
        <w:pStyle w:val="Normal"/>
        <w:ind w:firstLine="720"/>
        <w:jc w:val="both"/>
        <w:rPr/>
      </w:pPr>
      <w:r>
        <w:rPr/>
        <w:t>Поскольку истцом при подаче иска была уплачена государственная пошлина в полном объеме, таковая не взыскивается.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п.6 ) ст.76, 128 АПК ПМР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Оставить исковое заявление ЗАО «Тиротекс Банк» о выскании с ООО «Стройтехнолоджи» и ООО «Сократ» без рассмотр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8:00Z</dcterms:created>
  <dc:creator>Александр</dc:creator>
  <dc:description/>
  <cp:keywords/>
  <dc:language>en-US</dc:language>
  <cp:lastModifiedBy>Rap</cp:lastModifiedBy>
  <cp:lastPrinted>2012-12-19T09:21:00Z</cp:lastPrinted>
  <dcterms:modified xsi:type="dcterms:W3CDTF">2013-07-09T05:57:00Z</dcterms:modified>
  <cp:revision>3</cp:revision>
  <dc:subject/>
  <dc:title/>
</cp:coreProperties>
</file>