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16"/>
          <w:szCs w:val="30"/>
          <w:lang w:val="en-US"/>
        </w:rPr>
      </w:pPr>
      <w:r>
        <w:rPr>
          <w:sz w:val="16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8          </w:t>
        <w:tab/>
        <w:t xml:space="preserve">апреля  </w:t>
        <w:tab/>
        <w:t xml:space="preserve">     13  </w:t>
        <w:tab/>
        <w:tab/>
        <w:tab/>
        <w:tab/>
        <w:tab/>
        <w:tab/>
        <w:t xml:space="preserve">      247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к обществу </w:t>
        <w:br/>
        <w:t>с ограниченной ответственностью «Альфа-Капитал» /г.Тирасполь, ул.Краснодонская, д.52, к.34/ 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>
          <w:sz w:val="22"/>
        </w:rPr>
      </w:pPr>
      <w:r>
        <w:rPr>
          <w:sz w:val="22"/>
        </w:rPr>
        <w:t>от истца: Гниленко Т.Д. – по доверенности № 08-1249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185 от 06.04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исковым заявлением, в котором просит ликвидировать общество с ограниченной ответственностью (далее – ООО) «Альфа-Капитал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5.04.2013г. иск принят к производству арбитражного суда, дело назначено к судебному разбирательству на 18.04.2013г. Дело рассмотрено и спор разрешен по существу 18.04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2,п.5 ст.102-2; п.1, п.п. д) п.2 ст.102-3, п.2 ст.108 АПК ПМР/. Факт надлежащего уведомления ответчика о времени и месте разбирательства дела от 18.04.2013г. подтверждается квитанцией органа почтовой связи №185 от 06.04.2013г. о получении ответчиком копии определения Арбитражного суда ПМР от 05.04.2013г. по делу № 247/13-06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Альфа-Капитал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Альфа-Капитал» зарегистрировано в государственном реестре юридических лиц 01.06.2012г. (регистрационный номер 01-023-5733, номер и серия свидетельства о регистрации: 0014095 АА). </w:t>
      </w:r>
    </w:p>
    <w:p>
      <w:pPr>
        <w:pStyle w:val="21"/>
        <w:rPr/>
      </w:pPr>
      <w:r>
        <w:rPr>
          <w:sz w:val="24"/>
          <w:szCs w:val="24"/>
        </w:rPr>
        <w:t xml:space="preserve">С даты государственной регистрации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Альфа-Капитал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Альфа-Капитал» с даты государственной регистрации /01.06.2013г./, т.е. более шести месяцев, бухгалтерскую отчетность и расчеты в налоговый орган не представляет, что подтверждается справкой НИ по г.Тирасполь  №17 от 20.03.2013г. Уведомлением-Предписанием НИ по г.Тирасполь от 09.08.2012г. №03-173 налоговый орган </w:t>
      </w:r>
      <w:r>
        <w:rPr>
          <w:sz w:val="24"/>
        </w:rPr>
        <w:t>уведомил ответчика о данных нарушениях налогового законодательства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05.04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29.03.2013г. и 21.02.2013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Альфа-Капитал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1.06.2012г. (регистрационный номер 01-023-5733, номер и серия свидетельства о регистрации: 0014095 АА); местонахождение: г.Тирасполь, ул.Краснодонская, д.52, к.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Альфа-Капитал» на ликвидатора в лице ликвидационной комиссии, образованной при Государственной администрации г.Тирасполь 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Альфа-Капитал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aza</dc:creator>
  <dc:description/>
  <cp:keywords/>
  <dc:language>en-US</dc:language>
  <cp:lastModifiedBy>Денис А. Абрамович</cp:lastModifiedBy>
  <cp:lastPrinted>2013-04-18T11:53:00Z</cp:lastPrinted>
  <dcterms:modified xsi:type="dcterms:W3CDTF">2013-04-19T06:36:00Z</dcterms:modified>
  <cp:revision>3</cp:revision>
  <dc:subject/>
  <dc:title/>
</cp:coreProperties>
</file>