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2         </w:t>
      </w:r>
      <w:r>
        <w:rPr/>
        <w:t xml:space="preserve">апреля        </w:t>
      </w:r>
      <w:r>
        <w:rPr>
          <w:lang w:val="en-US"/>
        </w:rPr>
        <w:t xml:space="preserve">      </w:t>
      </w:r>
      <w:r>
        <w:rPr/>
        <w:t xml:space="preserve">   13                                 </w:t>
      </w:r>
      <w:r>
        <w:rPr>
          <w:lang w:val="en-US"/>
        </w:rPr>
        <w:t xml:space="preserve">                   </w:t>
      </w:r>
      <w:r>
        <w:rPr/>
        <w:t xml:space="preserve">                  245/13-1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Вымпел», г. Тирасполь, ул. Каховская, д. 15/1 кв. 25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 Крошкина Н.Н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почтовое извещение № 186 от 05.04.2013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Вымпел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по правилам   п. 2 ст. 102-3 АПК ПМР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Вымпел» зарегистрировано в Едином  государственном реестре юридических лиц 17.05.2002 года, регистрационный номер   01—023-1426</w:t>
      </w:r>
    </w:p>
    <w:p>
      <w:pPr>
        <w:pStyle w:val="21"/>
        <w:rPr/>
      </w:pPr>
      <w:r>
        <w:rPr>
          <w:sz w:val="24"/>
          <w:szCs w:val="24"/>
        </w:rPr>
        <w:t xml:space="preserve">Ответчик с   01.01.2011 года 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Вымпел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 Вымпел»» зарегистрировано в Едином  государственном реестре юридических лиц   17.05.2002 года, регистрационный номер  01-023-1426</w:t>
      </w:r>
    </w:p>
    <w:p>
      <w:pPr>
        <w:pStyle w:val="21"/>
        <w:rPr/>
      </w:pPr>
      <w:r>
        <w:rPr>
          <w:sz w:val="24"/>
          <w:szCs w:val="24"/>
        </w:rPr>
        <w:t xml:space="preserve">Учредителями ( участниками) общества являются   Посаженников М.Л., Хохлов А.В., Выгнанная С.И.  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было поставлено ООО «Вымпел»                                                                                     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Вымпел » с   01.01.2011 года  т.е. более 2 –х лет и   4 –х  месяцев, бухгалтерскую отчетность и расчеты в налоговый орган не представляет, на  необходимость явки в налоговую инспекцию не реагируе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5 апреля  2013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Налоговой инспекции по г. Тирасполь удовлетворить. Ликвидировать  ООО « Вымпел» зарегистрированное в ЕГРЮЛ     17.05.2002 года  за  №   01-23-1426.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ООО « Вымпел» 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Вымпел» через НИ по г. Тирасполь  в доход Республиканского бюджета государственную пошлину в  сумме  339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9:00Z</dcterms:created>
  <dc:creator>aza</dc:creator>
  <dc:description/>
  <cp:keywords/>
  <dc:language>en-US</dc:language>
  <cp:lastModifiedBy>Денис А. Абрамович</cp:lastModifiedBy>
  <cp:lastPrinted>2013-04-22T13:29:00Z</cp:lastPrinted>
  <dcterms:modified xsi:type="dcterms:W3CDTF">2013-04-23T10:09:00Z</dcterms:modified>
  <cp:revision>3</cp:revision>
  <dc:subject/>
  <dc:title/>
</cp:coreProperties>
</file>