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2             апреля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244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ТЛК-Агропромлизинг» (г.Тирасполь, ул. Мира, д. 50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Крошкина Н.Н.- по доверенности от 12.01.2013г. №08-116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10.04.2013г. №333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2728 от 20 марта 2013 года, в котором просит ликвидировать общество с ограниченной ответственностью «ТЛК-Агропромлизинг»  (далее ООО «ТЛК-Агропромлизинг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9 апреля 2013 года указанный иск принят судом к производству и назначен к судебному разбирательству на 22 апрел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718 от 15 феврал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9 апрел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9 марта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ЛК-Агропромлизинг» зарегистрировано в Государственном реестре юридических лиц 16 сентября 1999 года, регистрационный номер 6437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1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ТЛК-Агропромлизинг» по состоянию на 22 апрел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ТЛК-Агропромлизинг» с 1 января 2001 года, т.е. более 6 месяцев, бухгалтерскую отчетность в налоговый орган не представляет (справка  №14 от 20.03.2013г.; бухгалтерский баланс на 01.10.2001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ББ №006828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9  апреля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ТЛК-Агропромлизинг», зарегистрированное в государственном реестре юридических лиц 16 сентября 1999 года, регистрационный номер 6437, местонахождение: г.Тирасполь, ул. Мира, д. 5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Элитный фасад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ТЛК-Агропромлизинг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7:00Z</dcterms:created>
  <dc:creator>aza</dc:creator>
  <dc:description/>
  <cp:keywords/>
  <dc:language>en-US</dc:language>
  <cp:lastModifiedBy>ARB303</cp:lastModifiedBy>
  <cp:lastPrinted>2013-04-29T07:47:00Z</cp:lastPrinted>
  <dcterms:modified xsi:type="dcterms:W3CDTF">2013-04-29T04:47:00Z</dcterms:modified>
  <cp:revision>2</cp:revision>
  <dc:subject/>
  <dc:title/>
</cp:coreProperties>
</file>