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</w:t>
      </w:r>
      <w:r>
        <w:rPr/>
        <w:t>18</w:t>
        <w:tab/>
        <w:t>апреля</w:t>
        <w:tab/>
        <w:t>13</w:t>
        <w:tab/>
        <w:t>243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иску Налоговой инспекции по г.Тирасполь (г.Тирасполь, ул.25 Октября, 101) о ликвидации ООО «Сэнсей» (г.Тирасполь, ул.Краснодонская, д.76, кв.31), при участии в судебном заседании представителя истца: Гниленко Т.Д. по доверенности от 12.02.13г №08-1249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инспекция по г. Тирасполь обратилась в Арбитражный  суд с исковым заявлением, в котором просит ликвидировать общество с ограниченной ответственностью ООО «Сэнсей», зарегистрированное в государственном реестре юридических лиц 02 августа 2004 года (регистрационный номер 01-023-3609), по тем основаниям, что с 01 января 2011 года ответчик, несмотря на все предпринятые НИ г.Тирасполя меры, не представляет в налоговый орган отчеты о финансово-хозяйственной деятельности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представителей в судебное заседание не направил, отзыв на иск не представил. Копия определения о принятии иска и назначении дела к судебному разбирательству, направленная ответчика по адресу, содержащемуся в ГРЮЛ, возвращена организацией почтовой связи ввиду истечения срока хранения, что в соответствии с п.п. в) п.2 ст.102-3 АПК ПМР считается надлежащим извещением.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02 августа 2004 года в Государственный реестр юридических лиц внесена запись о государственной регистрации созданного путем учреждения Общества с ограниченной ответственностью «Сэнсей» (регистрационный номер 01-023-3609).</w:t>
      </w:r>
    </w:p>
    <w:p>
      <w:pPr>
        <w:pStyle w:val="Normal"/>
        <w:autoSpaceDE w:val="false"/>
        <w:ind w:firstLine="540"/>
        <w:jc w:val="both"/>
        <w:rPr/>
      </w:pPr>
      <w:r>
        <w:rPr/>
        <w:t>С 01 января 2011 года ООО «Сэнсей», то есть более 06-ти месяцев, не представляет налоговому органу отчеты о финансово-хозяйственной деятельности, что подтверждается справкой начальника отдела по приему отчетов НИ г.Тирасполя №13 от 20 марта 2013 года, уведомлением-предписанием от 08 августа 2011 года №03-106 о предоставлении налоговой отчетности за июнь 2011 года, а также датой (13.01.2011г) последнего представленного балансового отчета о финансовом положении ответчика.</w:t>
      </w:r>
    </w:p>
    <w:p>
      <w:pPr>
        <w:pStyle w:val="Normal"/>
        <w:autoSpaceDE w:val="false"/>
        <w:ind w:firstLine="540"/>
        <w:jc w:val="both"/>
        <w:rPr/>
      </w:pPr>
      <w:r>
        <w:rPr/>
        <w:t>За непредставление расчетов за июнь 2011 года ответчику 08.08.2011г направлено уведомление-предписание №03-106 о предоставлении налоговой отчетности за июнь 2011 года, а также приостановлены операции по расчетному счету в обслуживающем банке, что подтверждается корешком предписания о приостановлении операций по счетам в финансово-кредитных учреждениях Б/С № 03-108 от 08 августа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с 01 января 2011 года ООО «Сэнсей», то есть более 06-ти месяцев,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мер по устранению допущенного нарушения (в т.ч. неисполнение уведомления-предписания НИ г.Тирасполя)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29.03.2013 г. свидетельствуют о том, что юридическое лицо из данного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Тирасполь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Сэнсей», зарегистрированное в государственном реестре юридических лиц 02 августа 2004 года, регистрационный номер 01-023-36-09, место нахождения, г.Тирасполь, ул.Краснодонская, д.76, к.31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Тирасполя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Сэнсей» в доход Республиканского бюджета государственную пошлину в сумме 339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4:00Z</dcterms:created>
  <dc:creator>Александр</dc:creator>
  <dc:description/>
  <cp:keywords/>
  <dc:language>en-US</dc:language>
  <cp:lastModifiedBy>Александр</cp:lastModifiedBy>
  <cp:lastPrinted>2013-03-06T14:39:00Z</cp:lastPrinted>
  <dcterms:modified xsi:type="dcterms:W3CDTF">2013-04-19T05:40:00Z</dcterms:modified>
  <cp:revision>4</cp:revision>
  <dc:subject/>
  <dc:title/>
</cp:coreProperties>
</file>