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30"/>
          <w:szCs w:val="30"/>
          <w:lang w:val="en-US"/>
        </w:rPr>
        <w:t xml:space="preserve">      </w:t>
      </w:r>
      <w:r>
        <w:rPr>
          <w:lang w:val="en-US"/>
        </w:rPr>
        <w:t xml:space="preserve">22         </w:t>
      </w:r>
      <w:r>
        <w:rPr/>
        <w:t xml:space="preserve">апреля          </w:t>
      </w:r>
      <w:r>
        <w:rPr>
          <w:lang w:val="en-US"/>
        </w:rPr>
        <w:t xml:space="preserve">       </w:t>
      </w:r>
      <w:r>
        <w:rPr/>
        <w:t xml:space="preserve"> 13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242/13-1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Таурас», г. Тирасполь,  ул. Р. Люксембург, 17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 Крошкина Н.Н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почтовое извещение № 184 от 05.04.2013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Таурас»»»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по правилам   п. 2 ст. 102-3 АПК ПМР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Таурас» зарегистрировано в Едином  государственном реестре юридических лиц 27.06.2012  года, регистрационный номер   01-023-5758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ветчик с   момента регистрации , 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 Таурас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 Таурас»» зарегистрировано в Едином  государственном реестре юридических лиц  27.06,2012 года, регистрационный номер  01-023-5758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Учредителем ( участником) общества является  Цымбалистру С.Б.  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было поставлено ООО «Таурас»                                                                                     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Таурас» с   момента регистрации, т.е. более  9 -ми месяцев, бухгалтерскую отчетность и расчеты в налоговый орган не представляе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5 апреля  2013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Налоговой инспекции по г. Тирасполь удовлетворить. Ликвидировать  ООО « Таурас» зарегистрированное в ЕГРЮЛ     27.06.2012 года  за  №   01-23-5758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Таурас» через НИ по г. Тирасполь  в доход Республиканского бюджета государственную пошлину в  сумме  339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7:00Z</dcterms:created>
  <dc:creator>aza</dc:creator>
  <dc:description/>
  <cp:keywords/>
  <dc:language>en-US</dc:language>
  <cp:lastModifiedBy>Денис А. Абрамович</cp:lastModifiedBy>
  <cp:lastPrinted>2013-04-22T10:45:00Z</cp:lastPrinted>
  <dcterms:modified xsi:type="dcterms:W3CDTF">2013-04-23T10:12:00Z</dcterms:modified>
  <cp:revision>3</cp:revision>
  <dc:subject/>
  <dc:title/>
</cp:coreProperties>
</file>