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</w:t>
      </w:r>
      <w:r>
        <w:rPr/>
        <w:t>18</w:t>
        <w:tab/>
        <w:t>апреля</w:t>
        <w:tab/>
        <w:t>13</w:t>
        <w:tab/>
        <w:t>241/13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рбитражный суд Приднестровской Молдавской Республики в составе судьи Романенко А.П. рассмотрел в судебном заседании дело по иску Налоговой инспекции по г.Тирасполь (г.Тирасполь, ул.25 Октября, 101) о ликвидации ООО «Строительно-инвестиционная компания «Строй-Град» (г.Тирасполь, ул.Одесская, д.145, кв.88), при участии в судебном заседании представителя истца: Гниленко Т.Д. по доверенности от 12.02.13г №08-1249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ая инспекция по г. Тирасполь обратилась в Арбитражный  суд с исковым заявлением, в котором просит ликвидировать общество с ограниченной ответственностью ООО «Строительно-инвестиционная компания «Строй-Град», зарегистрированное в государственном реестре юридических лиц 18 апреля 2007 года (регистрационный номер 01-023-4475), по тем основаниям, что с 01 января 2012 года ответчик, несмотря на все предпринятые НИ г.Тирасполя меры, не представляет в налоговый орган отчеты о финансово-хозяйственной деятельности. Действия ответчика являются грубым нарушением налогового законодательства и, в соответствии с п.п. б) п.2 ст. 64 ГК ПМР, основанием для ликвидаци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чик представителей в судебное заседание не направил, отзыв на иск не представил. Копия определения о принятии иска и назначении дела к судебному разбирательству, направленная ответчика по адресу, содержащемуся в ГРЮЛ, возвращена организацией почтовой связи с отметкой о вручении почтового отправления, что в соответствии с п.п. в) п.2 ст.102-3 АПК ПМР считается надлежащим извещением. 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материалы дела, заслушав представителя истца, арбитражный суд установил:</w:t>
      </w:r>
    </w:p>
    <w:p>
      <w:pPr>
        <w:pStyle w:val="Normal"/>
        <w:autoSpaceDE w:val="false"/>
        <w:ind w:firstLine="540"/>
        <w:jc w:val="both"/>
        <w:rPr/>
      </w:pPr>
      <w:r>
        <w:rPr/>
        <w:t>18 апреля 2007 года в Государственный реестр юридических лиц внесена запись о государственной регистрации созданного путем учреждения Общества с ограниченной ответственностью «Строительно-инвестиционная компания «Строй-Град» (регистрационный номер 01-023-4475).</w:t>
      </w:r>
    </w:p>
    <w:p>
      <w:pPr>
        <w:pStyle w:val="Normal"/>
        <w:autoSpaceDE w:val="false"/>
        <w:ind w:firstLine="540"/>
        <w:jc w:val="both"/>
        <w:rPr/>
      </w:pPr>
      <w:r>
        <w:rPr/>
        <w:t>С 01 января 2012 года ООО «Строительно-инвестиционная компания «Строй-Град», то есть более 06-ти месяцев, не представляет налоговому органу отчеты о финансово-хозяйственной деятельности, что подтверждается справкой начальника отдела по приему отчетов НИ г.Тирасполя №19 от 20 марта 2013 года, уведомлением-предписанием от 06 августа 2012 года №03-159 о явке в налоговую инспекцию и предоставлении налоговой отчетности, а также датой (20.02.2012г) последнего представленного бухгалтерского отчета за 2011 год о финансовом положении ответчика.</w:t>
      </w:r>
    </w:p>
    <w:p>
      <w:pPr>
        <w:pStyle w:val="Normal"/>
        <w:autoSpaceDE w:val="false"/>
        <w:ind w:firstLine="540"/>
        <w:jc w:val="both"/>
        <w:rPr/>
      </w:pPr>
      <w:r>
        <w:rPr/>
        <w:t>За непредставление отчетности ответчику 10 мая 2012 года приостановлены операции по расчетному счету в обслуживающем банке, что подтверждается корешком предписания о приостановлении операций по счетам в финансово-кредитных учреждениях серии АН  № 002094 от 10 мая 2012 года.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доводы искового заявления налогового органа и представленные доказательства, спор, суд находит требования обоснованными и подлежащими удовлетворению по след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п. г) п.2 ст.9 Закона ПМР «Об основах налоговой системы в Приднестровской Молдавской Республике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11 статьи 8 Закона ПМР «О Государственной налоговой службе Приднестровской Молдавской Республики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риднестровской Молдавской Республики документов учета в налоговые органы 6 и более месяцев после установленного срока. </w:t>
      </w:r>
    </w:p>
    <w:p>
      <w:pPr>
        <w:pStyle w:val="Normal"/>
        <w:autoSpaceDE w:val="false"/>
        <w:ind w:firstLine="540"/>
        <w:jc w:val="both"/>
        <w:rPr/>
      </w:pPr>
      <w:r>
        <w:rPr/>
        <w:t>Истцом доказано, что с 01 января 2012 года ООО «Строительно-инвестиционная компания «Строй-Град», то есть более 06-ти месяцев, не представляет налоговому органу бухгалтерскую отчетность и расчеты по налоговым платежам и сборам, не предъявляет налоговым органам документы и пояснения, связанные с исчислением и уплатой налогов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их обстоятельствах, учитывая длительный период непредставления отчетности и непринятие ответчиком мер по устранению допущенного нарушения (в т.ч. неисполнение уведомления-предписания НИ г.Тирасполя), суд приходит к выводу о том, что нарушение ответчиком п.п. г) п.2 ст. 9 Закона ПМР «Об основах налоговой системы в Приднестровской Молдавской Республике» следует квалифицировать как грубое нарушение Закона. Осуществление юридическим лицом деятельности с грубыми нарушениями Закона, в соответствии с п.б)  ч.2 ст. 64 ГК ПМР, является основанием для его ликвидации.</w:t>
      </w:r>
    </w:p>
    <w:p>
      <w:pPr>
        <w:pStyle w:val="Normal"/>
        <w:autoSpaceDE w:val="false"/>
        <w:ind w:firstLine="540"/>
        <w:jc w:val="both"/>
        <w:rPr/>
      </w:pPr>
      <w:r>
        <w:rPr/>
        <w:t>Выписка из государственного реестра юридических лиц о юридическом лице по состоянию на 29.03.2013 г. свидетельствуют о том, что юридическое лицо из реестра не исключено, в процессе ликвидации не находи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, что исковые требования подлежат удовлетворению, государственная пошлина, по правилам ст. 84 АПК ПМР, относится на ответчика. 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, и руководствуясь п.п. б) п.2 ст.64 ГК ПМР, ст.ст.84, 113-116 АПК ПМР, арбитражный суд</w:t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 Исковые требования Налоговой инспекции по г.Тирасполь удовлетворить.</w:t>
      </w:r>
    </w:p>
    <w:p>
      <w:pPr>
        <w:pStyle w:val="Normal"/>
        <w:autoSpaceDE w:val="false"/>
        <w:ind w:firstLine="540"/>
        <w:jc w:val="both"/>
        <w:rPr/>
      </w:pPr>
      <w:r>
        <w:rPr/>
        <w:t>2. Ликвидировать общество с ограниченной ответственностью «Строительно-инвестиционная компания «Строй-Град», зарегистрированное в государственном реестре юридических лиц 18 апреля 2007 года, регистрационный номер 01-023-4475, место нахождения, г.Тирасполь, ул.Одесская, д.145, к.88.</w:t>
      </w:r>
    </w:p>
    <w:p>
      <w:pPr>
        <w:pStyle w:val="Normal"/>
        <w:autoSpaceDE w:val="false"/>
        <w:ind w:firstLine="540"/>
        <w:jc w:val="both"/>
        <w:rPr/>
      </w:pPr>
      <w:r>
        <w:rPr/>
        <w:t>3. Назначить ликвидатора в лице ликвидационной комиссии при Государственной администрации г.Тирасполя.</w:t>
      </w:r>
    </w:p>
    <w:p>
      <w:pPr>
        <w:pStyle w:val="Normal"/>
        <w:autoSpaceDE w:val="false"/>
        <w:ind w:firstLine="540"/>
        <w:jc w:val="both"/>
        <w:rPr/>
      </w:pPr>
      <w:r>
        <w:rPr/>
        <w:t>4. Взыскать с ООО «Строительно-инвестиционная компания «Строй-Град» в доход Республиканского бюджета государственную пошлину в сумме 339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удья  Арбитражного суда </w:t>
      </w:r>
    </w:p>
    <w:p>
      <w:pPr>
        <w:pStyle w:val="Normal"/>
        <w:autoSpaceDE w:val="false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24:00Z</dcterms:created>
  <dc:creator>Александр</dc:creator>
  <dc:description/>
  <cp:keywords/>
  <dc:language>en-US</dc:language>
  <cp:lastModifiedBy>Александр</cp:lastModifiedBy>
  <cp:lastPrinted>2013-03-06T14:39:00Z</cp:lastPrinted>
  <dcterms:modified xsi:type="dcterms:W3CDTF">2013-04-19T05:54:00Z</dcterms:modified>
  <cp:revision>4</cp:revision>
  <dc:subject/>
  <dc:title/>
</cp:coreProperties>
</file>