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          апреля               13                                                                       240/13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ООО «Филиппидис »  г. Тирасполь, пер. Западный, 19/3, кв. 83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Крошкина Н.Н. – по дов. № 08-116 от 12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8.04.2013г. за № 5/142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795 от 15.12.2011г. и состоящий на учете а налоговой инспекции, ответчик,  с  01.07.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 Слободзейском филиале ЗАО  АКБ                         « Приднестровский Сбербанк 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7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Филиппидис»  г. Тирасполь, зарегистрированное Регистрационной палатой ПМР за № 01-023-5795 от 15.12.2011 года, юридический адрес: г. Тирасполь, пер. Западный, 19/3, кв. 8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Филиппидис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6:00Z</dcterms:created>
  <dc:creator>aza</dc:creator>
  <dc:description/>
  <cp:keywords/>
  <dc:language>en-US</dc:language>
  <cp:lastModifiedBy>Sgp</cp:lastModifiedBy>
  <cp:lastPrinted>2012-10-31T10:41:00Z</cp:lastPrinted>
  <dcterms:modified xsi:type="dcterms:W3CDTF">2013-04-30T06:36:00Z</dcterms:modified>
  <cp:revision>2</cp:revision>
  <dc:subject/>
  <dc:title/>
</cp:coreProperties>
</file>