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7</w:t>
        <w:tab/>
        <w:t>июня</w:t>
        <w:tab/>
        <w:t>13</w:t>
        <w:tab/>
        <w:t>239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атривая в открытом судебном заседании ООО «Полиграф-Сервис» (г.Тирасполь, ул.МПС, д.2, кв.3) к ООО «Интер-ААА» (Слободзейский район, с.Кицканы, ул.50 лет Октября, д.16) о взыскании долга, при участии в судебном заседании представителя: истца – Попова В.С. по доверенности от 18.12.12г, ответчика – Тоцкого А.Ю. руководител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ООО «Полиграф-Сервис» обратилось в арбитражный суд с иском к ООО «Интер-ААА» о взыскании долга и неустойки.</w:t>
      </w:r>
    </w:p>
    <w:p>
      <w:pPr>
        <w:pStyle w:val="Normal"/>
        <w:ind w:firstLine="708"/>
        <w:jc w:val="both"/>
        <w:rPr/>
      </w:pPr>
      <w:r>
        <w:rPr/>
        <w:t>Исковые требования ООО «Полиграф-Сервис» мотивированы следующим. 22 октября 2009 года между истцом и ответчиком заключен договор займа в соответствии с которым истец передал ответчику 84000 рублей. Ответчик обязался возвратить сумму займа в срок до 20 октября 2012 года. До настоящего времени задолженность не погашена. Ввиду несвоевременного возврата займа ответчик, кроме возврата суммы долга, должен уплатить договорную неустойку в размере 13692 рубля, которые истец и просит взыскать.</w:t>
      </w:r>
    </w:p>
    <w:p>
      <w:pPr>
        <w:pStyle w:val="TextBody"/>
        <w:ind w:firstLine="709"/>
        <w:rPr/>
      </w:pPr>
      <w:r>
        <w:rPr/>
        <w:t>Ответчик требования не признал, заявил об истечении срока исковой давности, который, по его мнению, начал течь с момента получения им первого транша по договору, т.е. с 26.10.2009 года и истек 26.10.2012 года. В этой связи просит отказать в ис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я истца и ответчика, исследовав представленные доказательства, арбитражный суд </w:t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22 октября 2009 года между истцом и ответчиком заключен договор займа. По условиям договора ООО «Полиграф-Сервис» (займодавец) передает в собственность ООО «Интер-ААА» (заемщик)  100 000 рублей (п.1.1, п.1.2 договора). Займ предоставляется на срок до 20 октября 2012 года на беспроцентной основе (п.2.1 договора). За нарушение сроков возврата займа п.5.1 договора установлена ответственность Заемщика в виде неустойки (пени) в размере 0,1% от невозвращенной суммы займа за каждый день просрочки. </w:t>
      </w:r>
    </w:p>
    <w:p>
      <w:pPr>
        <w:pStyle w:val="Normal"/>
        <w:ind w:firstLine="708"/>
        <w:jc w:val="both"/>
        <w:rPr/>
      </w:pPr>
      <w:r>
        <w:rPr/>
        <w:t>Истец свои обязательства исполнил, перечислив: 26.10.2009г – 60000 рублей; 09.03.2010г – 9000 рублей и 14.04.2010г -15000 рублей, о чем свидетельствуют платежные поручения №47 от 09.03.2010г, №65 от 14.04.2010г и банковские выписки по лицевому (расчетному) счету ООО «Полиграф-Сервис» за 26.10.2009г, 09.03.2010г, 14.04.2010г. Всего истец передал взаймы ответчику 84000 рублей. Факт получения займа в размере 84000 рублей признал и ответчик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В установленный договором срок – 20 октября 2012 года, ответчик сумму полученного займа не вернул. </w:t>
      </w:r>
    </w:p>
    <w:p>
      <w:pPr>
        <w:pStyle w:val="Normal"/>
        <w:ind w:firstLine="709"/>
        <w:jc w:val="both"/>
        <w:rPr/>
      </w:pPr>
      <w:r>
        <w:rPr/>
        <w:t>Рассмотрев спор, суд находит требования истца законными, обоснованными и подлежащими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Правоотношения между сторонами следует квалифицировать как правоотношения, возникающие из договора займа, и к ним подлежат применению нормы раздела 1 Главы 43 «Заем и кредит» Гражданского кодекса Приднестровской Молдавской Республики (далее ГК ПМР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836 ГК ПМР по договору займа одна сторона (займодавец) передает в собственность другой стороне (заемщику) деньги или вещи, определенные родовыми признаками, а заемщик обязуется возвратить единовременно или в рассрочку такую же сумму денег или равное взятому взаймы количество вещей того же рода и качества (сумму займа). Заемщик обязан возвратить займодавцу полученную сумму займа в порядке и сроки, предусмотренные договором (п.1 ст.839 ГК ПМР). </w:t>
      </w:r>
    </w:p>
    <w:p>
      <w:pPr>
        <w:pStyle w:val="Normal"/>
        <w:ind w:firstLine="708"/>
        <w:jc w:val="both"/>
        <w:rPr/>
      </w:pPr>
      <w:r>
        <w:rPr/>
        <w:t>Как установлено судом, истец, передав в собственность ответчика 84 000 рублей исполнил свою обязанность, обусловленную п.1 ст.836 ГК ПМР и п.1.1, 1.2 договора займа. Ответчик же, напротив, свои обязательства, установленные п.1 ст.836, п.1 ст.839 ГК ПМР и п.1.1, п.2.1 и п.3.1 заключенного договора займа, не исполнил, сумму займа истцу не вернул. Следовательно, требования истца о взыскании с ответчика долга законны и обоснованы. С ответчика в пользу истца надлежит взыскать долг в размере 84 000 рублей.</w:t>
      </w:r>
    </w:p>
    <w:p>
      <w:pPr>
        <w:pStyle w:val="Normal"/>
        <w:ind w:firstLine="708"/>
        <w:jc w:val="both"/>
        <w:rPr/>
      </w:pPr>
      <w:r>
        <w:rPr/>
        <w:t>Согласно п.1 ст.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Неустойка, в виде пени в размере 0,1% от невозвращенной в установленный срок суммы займа, согласована сторонами в п.5.1 договора. Учитывая, что установлен факт неисполнения ответчиком своих обязательств, суд находит требования о взыскании неустойки законным и обоснованным. Расчет неустойки судом проверен. С ответчика в пользу истца надлежит взыскать неустойку в размере 13692 рубля.</w:t>
      </w:r>
    </w:p>
    <w:p>
      <w:pPr>
        <w:pStyle w:val="Normal"/>
        <w:ind w:firstLine="708"/>
        <w:jc w:val="both"/>
        <w:rPr/>
      </w:pPr>
      <w:r>
        <w:rPr/>
        <w:t xml:space="preserve">Суд отклоняет заявление ответчика об отказе в иске в связи  с истечением срока исковой давности ввиду следующего. Пунктом 2.1 договора установлен срок на который предоставляется займ – до 20 октября 2012 года. Данный срок является одновременно и сроком исполнения ответчиком обязательства по возврату суммы займа. Согласно п.2 ст.216 ГК ПМР по обязательствам с определенным сроком исполнения течение исковой давности начинается по окончании срока исполнения. Таким образом, срок исковой давности по требованиям истца начал течь с 20 октября 2012 года и на момент его обращения с иском в суд (02.04.13г) не истек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суд приходит к выводу о том, что обстоятельства, на которых основаны исковые требования, истцом доказаны. В этой связи с ответчика в пользу истца надлежит взыскать долг в размере 84 000 рублей, неустойку в размере 13692 рубля, а также, в силу ст.84 АПК ПМР, понесенные истцом расходы по оплате государственной пошлины в размере 3530,76 рублей. Всего подлежит взысканию 101222 рубля 76 копеек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 122 АПК ПМР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ОО «Полиграф-Сервис» удовлетворить.</w:t>
      </w:r>
    </w:p>
    <w:p>
      <w:pPr>
        <w:pStyle w:val="Normal"/>
        <w:ind w:firstLine="709"/>
        <w:jc w:val="both"/>
        <w:rPr/>
      </w:pPr>
      <w:r>
        <w:rPr/>
        <w:t>Взыскать с ООО «Интер-ААА» в пользу ООО «Полиграф-Сервис» 101222 рубля 76 копеек из которых: 84000 рублей – сумма долга; 13692 рубля – сумма неустойки; 3530 рублей 76 копеек – возмещение расходов по уплате госпошлины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1:00Z</dcterms:created>
  <dc:creator>Александр</dc:creator>
  <dc:description/>
  <cp:keywords/>
  <dc:language>en-US</dc:language>
  <cp:lastModifiedBy>Денис А. Абрамович</cp:lastModifiedBy>
  <cp:lastPrinted>2013-07-04T09:21:00Z</cp:lastPrinted>
  <dcterms:modified xsi:type="dcterms:W3CDTF">2013-10-29T12:05:00Z</dcterms:modified>
  <cp:revision>11</cp:revision>
  <dc:subject/>
  <dc:title/>
</cp:coreProperties>
</file>