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 xml:space="preserve">             </w:t>
      </w:r>
      <w:r>
        <w:rPr/>
        <w:tab/>
      </w:r>
    </w:p>
    <w:p>
      <w:pPr>
        <w:pStyle w:val="Normal"/>
        <w:tabs>
          <w:tab w:val="clear" w:pos="708"/>
          <w:tab w:val="left" w:pos="510" w:leader="none"/>
          <w:tab w:val="left" w:pos="1365" w:leader="none"/>
          <w:tab w:val="left" w:pos="3105" w:leader="none"/>
          <w:tab w:val="left" w:pos="7305" w:leader="none"/>
        </w:tabs>
        <w:rPr/>
      </w:pPr>
      <w:r>
        <w:rPr/>
        <w:tab/>
        <w:t>18</w:t>
        <w:tab/>
        <w:t xml:space="preserve">    июля</w:t>
        <w:tab/>
        <w:t>13</w:t>
        <w:tab/>
        <w:t>79/13-02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Суд кассационной инстанции Арбитражного суда ПМР в составе заместителя Председателя Арбитражного суда ПМР Лука Е.В., рассмотрев в открытом судебном заседании кассационную жалобу акционерного общества закрытого типа «Тизар» (г.Тирасполь, ул.Промышленная, 1) на решение Арбитражного суда ПМР от 11 июня 2013 года по делам № 237/13-05, 298/13-05, возбужденному по иску АОЗТ «Тизар» к  Налоговой инспекции по городу Тирасполь (г.Тирасполь, ул.25 Октября, 101) о признании не подлежащими исполнению документов, по которым взыскание производится в бесспорном порядке, с участием третьего лица, не заявляющего самостоятельных требований на предмет спора, - Министерства экономического развития ПМР (г.Тирасполь, ул.Свердлова, 57), при участии в судебном заседании представителя истца Щербатого В.С. (доверенность от 01.06.2013 г.), представителя ответчика Дарадур С.А. (доверенность №  08-8642 от 15.07.2013 г.), представителей третьего лица, не заявляющего самостоятельных требований на предмет спора, Мельгаф В.А. (доверенность № 01-53/4 от 18.01.2013 г.) и Бурага Д.С. (доверенность № 01-55/02 от 08.01.2013 г.), 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Акционерное общество закрытого типа «Тизар» (далее АОЗТ «Тизар», истец), являющееся истцом, обратилось в арбитражный суд с кассационной жалобой на решение Арбитражного суда ПМР от 11 июня 2013 года по делам № 237/13-05, 298/13-05, возбужденному по иску АОЗТ «Тизар» к  Налоговой инспекции по городу Тирасполь о признании не подлежащими исполнению документов, по которым взыскание производится в бесспорном порядке, которым суд в удовлетворении заявленных требований отказал. </w:t>
      </w:r>
    </w:p>
    <w:p>
      <w:pPr>
        <w:pStyle w:val="Normal"/>
        <w:ind w:firstLine="540"/>
        <w:jc w:val="both"/>
        <w:rPr/>
      </w:pPr>
      <w:r>
        <w:rPr/>
        <w:t xml:space="preserve">Определением от 24 июня 2013 г. данная кассационная жалоба АОЗТ «Тизар» в силу пункта 1 статьи 143-1 Арбитражного процессуального кодекса ПМР (далее - АПК ПМР) была оставлена без движения, как поданная с нарушением требований, установленных подпунктом г) пункта 1 статьи 141 АПК ПМР. </w:t>
      </w:r>
    </w:p>
    <w:p>
      <w:pPr>
        <w:pStyle w:val="Normal"/>
        <w:ind w:firstLine="540"/>
        <w:jc w:val="both"/>
        <w:rPr/>
      </w:pPr>
      <w:r>
        <w:rPr/>
        <w:t xml:space="preserve">Определением от 11.06.2013 г. суд, принимая во внимание устранение истцом нарушения требований подпункта г) пункта 1 статьи 141 АПК ПМР в срок, указанный в определении суда об оставлении кассационной жалобы без движения от 24.06.2013 г., принял кассационную жалобу АОЗТ «Тизар» к производству кассационной инстанции Арбитражного суда ПМР и назначил дело к судебному разбирательству на 18.07.2013 г..  </w:t>
      </w:r>
    </w:p>
    <w:p>
      <w:pPr>
        <w:pStyle w:val="Normal"/>
        <w:ind w:firstLine="540"/>
        <w:jc w:val="both"/>
        <w:rPr/>
      </w:pPr>
      <w:r>
        <w:rPr/>
        <w:t xml:space="preserve">Кассационная жалоба рассмотрена 18 июля 2013 года. Полный текст Постановления изготовлен 22 июля 2013 год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обоснование кассационной жалобы истец привел следующие доводы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Считаю, что решение вынесено в нарушении норм материального права по следующим основаниям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Суд в  нарушение ст.67 ГК ПМР и  ст.ст.29 и 39 Закона ПМР «О несостоятельности (банкротстве)  предприятий»   предусматривающего порядок осуществления конкурсного производства и погашения задолженности,  вынес решение, которым фактически проигнорировал  порядок расчета предприятия-банкрота как по заработной плате, так и по налоговым платежам. 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Суд ошибочно посчитал,  что  АОЗТ «Тизар»  занимается производственной и иной приносящей доход деятельностью, т.е. функционирует, как предприятие приносящее доход, следовательно,  должно оплачивать  в первую очередь, обязательные налоговые платежи, а затем заработную плату,  что не соответствует действительности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Предприятие-банкрот  деятельностью приносящее доход не занимается это видно из налоговых отчетов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Кроме этого налоговый  орган самостоятельно снял свои требования об оплате пени,  т.к. пеня не является задолженностью, а мерой ответственности, однако этот факт не нашел свое отражение в судебном  решении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Нарушения приведенных норм материального права, по мнению истца, повлекли принятия судом незаконного и не обоснованного решения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В судебном заседании представитель истца поддержал доводы, изложенные в кассационной жалобе, просит ее удовлетворить, решение суда отменить и принять новое решение которым удовлетворить иски АОЗТ «Тизар»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Ответчик отзыв на кассационную жалобу не представил, пояснив, что его позиция отражена в отзыве на иск и просит в удовлетворении кассационной жалобы отказать.  Относительно предмета иска и имеющегося в деле письменного ходатайства о прекращении производства по делу, а также относительно разрешения данного ходатайства судом, представитель ответчика что-либо пояснить не может, поскольку не присутствовал при рассмотрении дела в суде первой инстанции.  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Представители третьего лица, не заявляющего самостоятельных требований на предмет спора, пояснили, что при рассмотрении дела в суде первой инстанции вопрос о подведомственности спора арбитражному суду не рассматривался. Относительно письменного ходатайства ответчика о прекращении производства по делу что-либо пояснить не могут.</w:t>
      </w:r>
    </w:p>
    <w:p>
      <w:pPr>
        <w:pStyle w:val="Normal"/>
        <w:ind w:firstLine="567"/>
        <w:jc w:val="both"/>
        <w:rPr/>
      </w:pPr>
      <w:r>
        <w:rPr/>
        <w:t>Арбитражный суд кассационной инстанции, изучив материалы дела, заслушав объяснения представителей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решение следует отменить, а производство по делу – прекратить, по следующим основаниям:</w:t>
      </w:r>
    </w:p>
    <w:p>
      <w:pPr>
        <w:pStyle w:val="TextBodyIndent"/>
        <w:ind w:right="-2" w:firstLine="567"/>
        <w:rPr/>
      </w:pPr>
      <w:r>
        <w:rPr/>
        <w:t>В соответствии со статьей 1 Арбитражного процессуального кодекса Приднестровской Молдавской Республики (далее -  АПК ПМР) арбитражный суд осуществляет правосудие путем разрешения экономических споров и иных дел, отнесенных к его компетенции настоящим Кодексом и другими законами.</w:t>
      </w:r>
    </w:p>
    <w:p>
      <w:pPr>
        <w:pStyle w:val="TextBodyIndent"/>
        <w:ind w:right="-2" w:firstLine="567"/>
        <w:rPr/>
      </w:pPr>
      <w:r>
        <w:rPr/>
        <w:t>Согласно пункту 2 статьи 3 АПК ПМР, порядок судопроизводства в Арбитражном суде Приднестровской Молдавской Республики определяется Конституцией Приднестровской Молдавской Республики, Конституционным законом об Арбитражном Суде, настоящим Кодексом и принимаемыми в соответствии с ними другими законами.</w:t>
      </w:r>
    </w:p>
    <w:p>
      <w:pPr>
        <w:pStyle w:val="TextBodyIndent"/>
        <w:ind w:right="-2" w:firstLine="567"/>
        <w:rPr/>
      </w:pPr>
      <w:r>
        <w:rPr/>
        <w:t>В силу пункта 4 статьи 3 АПК ПМР судопроизводство в арбитражном суде ведется по законам, действующим во время рассмотрения дела, совершения отдельных процессуальных действий или исполнения решения суда.</w:t>
      </w:r>
    </w:p>
    <w:p>
      <w:pPr>
        <w:pStyle w:val="TextBodyIndent"/>
        <w:ind w:right="-2" w:firstLine="567"/>
        <w:rPr/>
      </w:pPr>
      <w:r>
        <w:rPr/>
        <w:t>Пункт 1 статьи 4 АПК ПМР определяет, что заинтересованное лицо вправе обратиться в арбитражный суд за защитой своих нарушенных или оспариваемых прав и законных интересов в порядке, установленном настоящим Кодексом.</w:t>
      </w:r>
    </w:p>
    <w:p>
      <w:pPr>
        <w:pStyle w:val="TextBodyIndent"/>
        <w:ind w:right="-2" w:firstLine="567"/>
        <w:rPr/>
      </w:pPr>
      <w:r>
        <w:rPr/>
        <w:t xml:space="preserve">Как следует из материалов дела, истец обратился в Арбитражный суд ПМР с исками к Налоговой инспекции по г.Тирасполь о признании не подлежащими исполнению документов, по которым взыскание производится в бесспорном порядке, а именно инкассовых поручений на бесспорное взыскание начисленных в период конкурсного производства налогов и пен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казанный спор, исходя из субъектного состава участников, один из которых наделен административно-властными полномочиями по отношению к другому, и характера правоотношений (реализация властных полномочий), относится к спорам, возникающим из административных и иных публичных правоотношений.</w:t>
      </w:r>
    </w:p>
    <w:p>
      <w:pPr>
        <w:pStyle w:val="Normal"/>
        <w:ind w:firstLine="567"/>
        <w:jc w:val="both"/>
        <w:rPr/>
      </w:pPr>
      <w:r>
        <w:rPr/>
        <w:t>Подведомственность экономических споров и других дел, возникающих из административных и иных публичных правоотношений, определена статьей 21-2 АПК ПМР.</w:t>
      </w:r>
    </w:p>
    <w:p>
      <w:pPr>
        <w:pStyle w:val="Normal"/>
        <w:ind w:firstLine="567"/>
        <w:jc w:val="both"/>
        <w:rPr/>
      </w:pPr>
      <w:r>
        <w:rPr/>
        <w:t>Установленный названной нормой права, перечень экономических споров и других дел, возникающих из административных и иных публичных правоотношений, рассмотрение которых отнесено к подведомственности арбитражного суда, является исчерпывающим.</w:t>
      </w:r>
    </w:p>
    <w:p>
      <w:pPr>
        <w:pStyle w:val="Normal"/>
        <w:ind w:firstLine="567"/>
        <w:jc w:val="both"/>
        <w:rPr/>
      </w:pPr>
      <w:r>
        <w:rPr/>
        <w:t>Дела о признании не подлежащими исполнению документов, по которым взыскание производится в бесспорном порядке, в данный перечень не входят, поскольку не подпадают под категории дел и споров, прямо указанных в пункта а)-г) статьи 21-2 АПК ПМР и их рассмотрение не отнесено законом к компетенции арбитражного суда, возможность которого предусмотрена пунктом д) статьи 21-2 АПК ПМР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исходя из названных выше норм права, суд приходит к выводу, что спор о признании не подлежащими исполнению документов, по которым взыскание производится в бесспорном порядке, не подлежит рассмотрению в арбитражном суде, в связи с чем, производство по делу подлежит прекращению в силу пункта 1 статьи 74 АПК ПМР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Однако, истец не лишен права на судебную защиту нарушенных прав и интересов иными способами в рамках подведомственности, определенной статьей 21-2 АПК ПМР, в том числе путем оспаривания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ли действий (бездействия) органов государственной власти, органов местного самоуправления, иных органов и должностных лиц, если полагает, что ненормативный правовой акт, решение или действие (бездействие) не соответствуют закону или иному нормативному правовому акту и нарушают его права и законные интересы в сфере предпринимательской и иной экономической деятельности, или незаконно возлагают на него какие-либо обязанности, создают иные препятствия для осуществления предпринимательской и иной экономической деятельности. </w:t>
      </w:r>
    </w:p>
    <w:p>
      <w:pPr>
        <w:pStyle w:val="TextBodyIndent"/>
        <w:rPr>
          <w:szCs w:val="24"/>
        </w:rPr>
      </w:pPr>
      <w:r>
        <w:rPr>
          <w:szCs w:val="24"/>
        </w:rPr>
        <w:t>При этом, следует учитывать, что рассмотрение дел об оспаривании ненормативных правовых актов органов, решений и действий (бездействия) органов государственной власти, органов местного самоуправления, иных органов и должностных лиц, регламентировано главой 18-3 АПК ПМР, и в силу подпункта б) пункта 4 статьи 4 АПК ПМР по делам указанной категории, обращение в арбитражный суд осуществляется в форме заявления, требования к которому содержаться в статье 130-11 АПК ПМР.</w:t>
      </w:r>
    </w:p>
    <w:p>
      <w:pPr>
        <w:pStyle w:val="Normal"/>
        <w:ind w:firstLine="567"/>
        <w:jc w:val="both"/>
        <w:rPr/>
      </w:pPr>
      <w:r>
        <w:rPr/>
        <w:t>В материалах дела имеется письменное ходатайство ответчика о прекращении производства по делу на основании пункта 1 статьи 74 АПК ПМР (дело 237/13-05 л.д. 42), информация о разрешении которого судом в материалах дела отсутствует, что свидетельствует о нарушении судом первой инстанции требований статьи 107 АПК ПМР, устанавливающей порядок разрешения арбитражным судом заявлений и ходатайств лиц, участвующих в деле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В нарушение приведенных норм права суд первой инстанции, при наличии, установленных пунктом 1 статьи 74 АПК ПМР оснований,  в силу которых производство по делу подлежит прекращению, рассмотрел спор по существу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Таким образом, нарушение процессуальных норм права привело к принятию неправильного решения, что является основанием к его отмене в соответствии с пунктом 2 статьи 152 АПК ПМР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учетом изложенных обстоятельств и исходя из приведенных норм права, суд кассационной инстанции полагает, что кассационную жалобу следует удовлетворить частично, отменить решение арбитражного суда от 11 июня 2013 года по делам № 237/13-05, 298/13-05 и прекратить производство по делам. </w:t>
      </w:r>
    </w:p>
    <w:p>
      <w:pPr>
        <w:pStyle w:val="Normal"/>
        <w:autoSpaceDE w:val="false"/>
        <w:ind w:firstLine="567"/>
        <w:jc w:val="both"/>
        <w:rPr/>
      </w:pPr>
      <w:r>
        <w:rPr/>
        <w:t>Поскольку спор по заявленным требованиям не подлежит рассмотрению в арбитражном суде, суд кассационной инстанции не дает оценку доводам лиц, участвующих в деле, относительно правильности применения судом первой инстанции норм материального права при принятии решения, т.е. при разрешении спора по существу.</w:t>
      </w:r>
    </w:p>
    <w:p>
      <w:pPr>
        <w:pStyle w:val="Normal"/>
        <w:ind w:firstLine="567"/>
        <w:jc w:val="both"/>
        <w:rPr/>
      </w:pPr>
      <w:r>
        <w:rPr/>
        <w:t xml:space="preserve">Руководствуясь подпунктом 1 статьи 74, пунктом 5 статьи 151, пунктом 1 статьи 153 АПК ПМР, арбитражный суд кассационной инстанции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4"/>
        </w:rPr>
      </w:pPr>
      <w:r>
        <w:rPr>
          <w:szCs w:val="24"/>
        </w:rPr>
        <w:t>1. Кассационную жалобу удовлетворить частично.</w:t>
      </w:r>
    </w:p>
    <w:p>
      <w:pPr>
        <w:pStyle w:val="TextBodyIndent"/>
        <w:rPr/>
      </w:pPr>
      <w:r>
        <w:rPr>
          <w:szCs w:val="24"/>
        </w:rPr>
        <w:t>2. Отменить решение Арбитражного суда ПМР от 11 июня 2013 года по делам № 237/13-05, 298/13-05 и прекратить производство по делам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Постановление вступает в законную силу с момента его принятия и обжалованию не подлежит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Заместитель Председателя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Арбитражного суда ПМР</w:t>
        <w:tab/>
        <w:tab/>
        <w:tab/>
        <w:tab/>
        <w:tab/>
        <w:tab/>
        <w:tab/>
        <w:t>Е.В.Лука</w:t>
      </w:r>
    </w:p>
    <w:p>
      <w:pPr>
        <w:pStyle w:val="Normal"/>
        <w:ind w:left="465" w:firstLine="83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16:00Z</dcterms:created>
  <dc:creator>aza</dc:creator>
  <dc:description/>
  <cp:keywords/>
  <dc:language>en-US</dc:language>
  <cp:lastModifiedBy>Lev</cp:lastModifiedBy>
  <cp:lastPrinted>2012-11-13T12:26:00Z</cp:lastPrinted>
  <dcterms:modified xsi:type="dcterms:W3CDTF">2013-07-23T11:56:00Z</dcterms:modified>
  <cp:revision>11</cp:revision>
  <dc:subject/>
  <dc:title/>
</cp:coreProperties>
</file>