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и 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03             июня                13                                                                                          235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Фонда государственного резерва Приднестровской Молдавской республики (г. Тирасполь, ул. 25 Октября, 101) к ДООО «АгроЛюкка» (Рыбницкий район, с. Большой Малокиш), к ООО «Люкка» (г.Рыбница, ул. Первомайская, 28) и к ОАО «Рыбницкий молочный комбинат» (г.Рыбница, ул. Вершигоры) о взыскании долг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Маковская А.С. - по доверенности от 12.02.2013г.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 ДООО «Агро-Люкка»: </w:t>
      </w:r>
      <w:r>
        <w:rPr/>
        <w:t>Нягу А.Н.- по доверенности №18 от 01.02.2013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 ООО «Люкка»: </w:t>
      </w:r>
      <w:r>
        <w:rPr/>
        <w:t>Нягу В.Н.- по доверенности №19 от 01.02.2013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 ОАО «РМК»: </w:t>
      </w:r>
      <w:r>
        <w:rPr/>
        <w:t>Нягу В.Н.- по доверенности №20 от 01.02.2013г.;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 xml:space="preserve">Фонд государственного резерва Приднестровской Молдавской Республики (далее Фонд госрезерва ПМР) уменьшив в порядке статьи 29 АПК ПМР сумму исковых требований, обратился в арбитражный суд с иском к Дочернему обществу с ограниченной ответственностью (далее ДООО) «Агро-Люкка», Обществу с ограниченной ответственностью (далее ООО) «Люкка» и к Открытому акционерному обществу «Рыбницкий молочный комбинат» (далее ОАО «РМК») о взыскании с них, солидарно, долга по договору беспроцентного займа на условиях открытой линии №8 от 21 декабря 2009 года в сумме 3 372 729 рублей 27 копеек российских рублей. </w:t>
      </w:r>
    </w:p>
    <w:p>
      <w:pPr>
        <w:pStyle w:val="Normal"/>
        <w:ind w:firstLine="709"/>
        <w:jc w:val="both"/>
        <w:rPr/>
      </w:pPr>
      <w:r>
        <w:rPr/>
        <w:t>На основании Определения суда от 29 марта 2013 года указанный иск принят судом к производству и назначен к судебному разбирательству. В последующем, ввиду удовлетворения судом ходатайств сторон, истребования у них документов, имеющих значение для разрешения спора по существу, а также в целях принятия сторонами мер к мирному урегулированию имеющегося между ними спора, слушание по делу откладывалось.</w:t>
      </w:r>
    </w:p>
    <w:p>
      <w:pPr>
        <w:pStyle w:val="Normal"/>
        <w:ind w:firstLine="709"/>
        <w:jc w:val="both"/>
        <w:rPr/>
      </w:pPr>
      <w:r>
        <w:rPr/>
        <w:t>В судебном заседании 03 июня 2013 года представителями сторон на утверждение арбитражным судом было представлено мировое соглашение, заключенное между ними.</w:t>
      </w:r>
    </w:p>
    <w:p>
      <w:pPr>
        <w:pStyle w:val="Normal"/>
        <w:ind w:firstLine="709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Фондом госрезерва ПМР, ДООО «Агро-Люкка», ООО «Люкка» и ОАО «РМК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09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/>
      </w:pPr>
      <w:r>
        <w:rPr/>
        <w:t>В силу  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/>
      </w:pPr>
      <w:r>
        <w:rPr/>
        <w:t xml:space="preserve">В определении суда об утверждении мирового соглашения могут быть разрешены вопросы о распределении между лицами, участвующими в деле, судебных расходов (п.2 ст. 75 АПК ПМР)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, руководствуясь пунктом 8) статьи 74, статьями 75, 110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/>
          <w:b/>
          <w:bCs/>
        </w:rPr>
      </w:pPr>
      <w:r>
        <w:rPr/>
        <w:t>Утвердить мировое соглашение между Фондом госрезерва ПМР, ДООО «Агро-Люкка», ООО «Люкка» и ОАО «РМК» от 03 июня 2013 года следующего содержания:</w:t>
      </w:r>
    </w:p>
    <w:p>
      <w:pPr>
        <w:pStyle w:val="Normal"/>
        <w:jc w:val="both"/>
        <w:rPr/>
      </w:pPr>
      <w:r>
        <w:rPr/>
        <w:t>«Фонд государственного резерва ПМР, именуемый в дальнейшем «Истец», в лице уполномоченного представителя Маковской Анны Станиславовны, действующей на основании доверенности б/н от 12 февраля 2012 года и ДООО «Агро Люкка», именуемое в дальнейшем «Ответчик», в лице уполномоченного представителя Нягу Андрея Николаевича, действующего на основании доверенности №18 от 01 февраля 2013 года, ООО «Люкка», именуемое в дальнейшем «Соответчик», в лице уполномоченного представителя Нягу Виталия Николаевича, действующего на основании доверенности №20 от 01 февраля 2013 года, ОАО «Рыбницкий молочный комбинат», именуемое в дальнейшем «Соответчик», в лице уполномоченного представителя Нягу Виталия Николаевича, действующего на основании доверенности №20 от 01 февраля 2013 года, в порядке ст. 110 АПК ПМР заключили настоящее Мировое соглашения по делу №235/13-08, находящемуся в производстве Арбитражного суда ПМР, на следующих условия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тцом 29 марта 2013 года было подано исковое заявление о взыскании солидарно с ответчиков ДООО «Агро Люкка», ООО «Люкка» и ОАО «Рыбницкий молочный комбинат» суммы займа, подлежащей досрочному возврату по договору беспроцентного займа на условиях открытой линии №8 от 21 декабря 2009 года в размере 3 714 329,27 (три миллиона семьсот четырнадцать тысяч триста двадцать рублей 27 копеек) российских рублей.</w:t>
      </w:r>
    </w:p>
    <w:p>
      <w:pPr>
        <w:pStyle w:val="Normal"/>
        <w:ind w:firstLine="709"/>
        <w:jc w:val="both"/>
        <w:rPr/>
      </w:pPr>
      <w:r>
        <w:rPr/>
        <w:t>На момент заключения настоящего мирового соглашения сумма остатка задолженности составляет 3 201 929,27 (три миллиона двести одна тысяча девятьсот двадцать девять рублей 27 копеек) российских рубле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2.  В соответствии с настоящим Мировым соглашением Ответчик обязуется выполнить следующие обязательства:</w:t>
      </w:r>
    </w:p>
    <w:p>
      <w:pPr>
        <w:pStyle w:val="Normal"/>
        <w:ind w:left="360" w:hanging="0"/>
        <w:jc w:val="both"/>
        <w:rPr/>
      </w:pPr>
      <w:r>
        <w:rPr/>
        <w:t>2.1. До 1 сентября 2013 года Ответчик обязан восстановить на текущем счете в рублях ПМР №22126880000033, открытом в ОАО «Эксимбанк», филиал г.Рыбница сумму в размере 600 000,00 (шестьсот тысяч) рублей ПМР с предоставлением соответствующих доказательств Истцу.</w:t>
      </w:r>
    </w:p>
    <w:p>
      <w:pPr>
        <w:pStyle w:val="Normal"/>
        <w:ind w:firstLine="709"/>
        <w:jc w:val="both"/>
        <w:rPr/>
      </w:pPr>
      <w:r>
        <w:rPr/>
        <w:t>В дальнейшем ежемесячно представлять Истцу подтверждение наличия неиспользованных денежных средств, соразмерно проведенным работам по раскорчевке.</w:t>
      </w:r>
    </w:p>
    <w:p>
      <w:pPr>
        <w:pStyle w:val="Normal"/>
        <w:ind w:left="360" w:hanging="0"/>
        <w:jc w:val="both"/>
        <w:rPr/>
      </w:pPr>
      <w:r>
        <w:rPr/>
        <w:t>2.2. В срок до 1 июля 2013 года подписать дополнительное соглашение к договору беспроцентного займа на условиях открытой линии №8 от 21 декабря 2009 года по внесению дополнений в графике раскорчевки.</w:t>
      </w:r>
    </w:p>
    <w:p>
      <w:pPr>
        <w:pStyle w:val="Normal"/>
        <w:ind w:left="360" w:hanging="0"/>
        <w:jc w:val="both"/>
        <w:rPr/>
      </w:pPr>
      <w:r>
        <w:rPr/>
        <w:t>2.3. В срок до 1 июля 2013 года предоставить Истцу в залог имущество (основные средства) на сумму не менее размера остатка задолженности по договору беспроцентного займа на условиях открытой линии №8 от 21 декабря 2009 года.</w:t>
      </w:r>
    </w:p>
    <w:p>
      <w:pPr>
        <w:pStyle w:val="Normal"/>
        <w:ind w:left="360" w:hanging="0"/>
        <w:jc w:val="both"/>
        <w:rPr/>
      </w:pPr>
      <w:r>
        <w:rPr/>
        <w:t>2.4. До 1 октября 2013 года выполнить весь комплекс работ по раскорчевке садов на площади 168 га, без предъявления требований к их посеву.</w:t>
      </w:r>
    </w:p>
    <w:p>
      <w:pPr>
        <w:pStyle w:val="Normal"/>
        <w:ind w:left="360" w:hanging="0"/>
        <w:jc w:val="both"/>
        <w:rPr/>
      </w:pPr>
      <w:r>
        <w:rPr/>
        <w:t>3. В случае невыполнения хотя бы одного из условий, предусмотренных п.2 настоящего Мирового соглашения, Ответчик обязан уплатить Истцу проценты за пользование чужими денежными средствами в размере, установленном ст. 412 ГК ПМР, рассчитанные из суммы, стоимости не раскорчеванных земель на момент уплаты, за весь период с даты заключения договора беспроцентного займа на условиях открытой линии №8 от 21 декабря 2009 года до момента уплаты процентов.</w:t>
      </w:r>
    </w:p>
    <w:p>
      <w:pPr>
        <w:pStyle w:val="Normal"/>
        <w:ind w:left="360" w:hanging="0"/>
        <w:jc w:val="both"/>
        <w:rPr/>
      </w:pPr>
      <w:r>
        <w:rPr/>
        <w:t>4. Подписание настоящего Мирового соглашения, не влечет прекращение иных обязательств Ответчика, взятых на себя договором беспроцентного займа на условиях открытой линии №8 от 21 декабря 2009 года и обязательств Соответчиков, взятых на себя договорами поручительства №8-1 от 17 апреля 2012 года и №8-2 от 17 апреля 2012 года.</w:t>
      </w:r>
    </w:p>
    <w:p>
      <w:pPr>
        <w:pStyle w:val="Normal"/>
        <w:ind w:left="360" w:hanging="0"/>
        <w:jc w:val="both"/>
        <w:rPr/>
      </w:pPr>
      <w:r>
        <w:rPr/>
        <w:t>5. Настоящее Соглашение Стороны добровольно и свободно выражают свое волеизъявление и свидетельствуют о том, что  Соглашение совершается не под влиянием обмана, заблуждения, наличия угрозы, злонамеренного соглашения представителей сторон, либо одной стороны с другой и не является кабальным.</w:t>
      </w:r>
    </w:p>
    <w:p>
      <w:pPr>
        <w:pStyle w:val="Normal"/>
        <w:ind w:firstLine="709"/>
        <w:jc w:val="both"/>
        <w:rPr/>
      </w:pPr>
      <w:r>
        <w:rPr/>
        <w:t>Последствия утверждения мирового соглашения, сторонам понятны.</w:t>
      </w:r>
    </w:p>
    <w:p>
      <w:pPr>
        <w:pStyle w:val="Normal"/>
        <w:ind w:left="360" w:hanging="0"/>
        <w:jc w:val="both"/>
        <w:rPr/>
      </w:pPr>
      <w:r>
        <w:rPr/>
        <w:t>6. Настоящее Соглашение составлено на русском языке в пяти идентичных экземплярах, имеющих одинаковую юридическую силу из которых: 1-й для суда, 2-ой – Истцу, 3-й для Ответчика, 4-й Соответчику ООО «Люкка», 5-ый Соответчику ОАА «Рыбницкий молочный комбинат».</w:t>
      </w:r>
    </w:p>
    <w:p>
      <w:pPr>
        <w:pStyle w:val="Normal"/>
        <w:ind w:left="360" w:hanging="0"/>
        <w:jc w:val="both"/>
        <w:rPr/>
      </w:pPr>
      <w:r>
        <w:rPr/>
        <w:t>7. Настоящее Соглашение вступает в силу с момента утверждения его судом и обязательно к исполнению сторонами. В случае неисполнения добровольно сторонами (одной из них) настоящего Соглашения, оно подлежит исполнению принудительно в соответствии с нормами действующего законодательства.</w:t>
      </w:r>
    </w:p>
    <w:p>
      <w:pPr>
        <w:pStyle w:val="Normal"/>
        <w:ind w:left="360" w:hanging="0"/>
        <w:jc w:val="both"/>
        <w:rPr/>
      </w:pPr>
      <w:r>
        <w:rPr/>
        <w:t>8. Реквизиты и подписи сторон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Взыскать с ДООО «Агро Люкка» в доход республиканского бюджета государственную пошлину в размере 6 436 рублей 55 копеек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Взыскать с ООО «Люкка» в доход республиканского бюджета государственную пошлину в размере 12 873 рубля 10 копее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Взыскать с ОАО «Рыбницкий молочный комбинат» в доход республиканского бюджета государственную пошлину в размере 12 873 рубля 10 копеек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Производство по делу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Определение может быть обжаловано в десятидневный срок с момента получения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/>
        <w:t xml:space="preserve">Судья                                                                        О.А. Шидловская      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072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6:00Z</dcterms:created>
  <dc:creator>Александр С. Смирнов</dc:creator>
  <dc:description/>
  <cp:keywords/>
  <dc:language>en-US</dc:language>
  <cp:lastModifiedBy>ARB303</cp:lastModifiedBy>
  <cp:lastPrinted>2013-06-06T01:25:00Z</cp:lastPrinted>
  <dcterms:modified xsi:type="dcterms:W3CDTF">2013-06-06T10:56:00Z</dcterms:modified>
  <cp:revision>2</cp:revision>
  <dc:subject/>
  <dc:title/>
</cp:coreProperties>
</file>