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декабря              13   </w:t>
        <w:tab/>
        <w:tab/>
        <w:tab/>
        <w:tab/>
        <w:tab/>
        <w:tab/>
        <w:t xml:space="preserve">      163/13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 xml:space="preserve">Арбитражный суд кассационной инстанции в составе заместителя Председателя Арбитражного суда Приднестровской Молдавской Республики Лука Е.В., рассмотрев вопрос о принятии кассационной жалобы ДООО «АгроЛюкка» (Рыбницкий район, с.Большой Молокиш)  на определение арбитражного суда от 29 ноября 2013 года о выдаче исполнительного листа на принудительное исполнение мирового соглашения, утвержденного в рамках дела № 235/13-08, возбужденного по иску Фонда государственного резерва Приднестровской Молдавской Республики (г.Тирасполь, ул. 25 Октября, 101) к ДООО «АгроЛюкка», ООО «Люкка» (г.Рыбница, ул. Первомайская, 28) и к ОАО «Рыбницкий молочный комбинат» (г.Рыбница, ул. Вершигоры, 97) о взыскании долга,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Дочернее общество с ограниченной ответственностью «Агро Люкка» (далее – ДООО «Агро Люкка»)  обратилось в Арбитражный суд Приднестровской Молдавской Республики с кассационной жалобой на определение Арбитражного суда ПМР от 29 ноября 2013 года по делу № 235/13-08 о выдаче исполнительного листа на принудительное исполнение мирового соглашения, утвержденного судом 03.06.2013 года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оответствии с пунктом 1 статьи 155 Арбитражного процессуального кодекса Приднестровской Молдавской Республики (далее - АПК ПМР) определения арбитражного суда могут быть обжалованы в кассационном порядке лицами, участвующими в деле, в случаях, предусмотренных настоящим Кодексом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Возможность обжалования в кассационном порядке определения арбитражного суда о выдаче исполнительного листа на принудительное исполнение мирового соглашения Арбитражным процессуальным кодексом Приднестровской Молдавской Республики (далее – АПК ПМР) не предусмотрена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Таким образом, кассационная жалоба подана на судебный акт, который не может быть обжалован в кассационном порядке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В силу подпункта б)  пункта 1 статьи 144 АПК ПМР, 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 кассационная жалоба подана на судебный акт, который в соответствии с настоящим Кодексом не обжалуется (не оспаривается)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исходя из</w:t>
      </w:r>
      <w:r>
        <w:rPr/>
        <w:t xml:space="preserve"> </w:t>
      </w:r>
      <w:r>
        <w:rPr>
          <w:sz w:val="24"/>
          <w:szCs w:val="24"/>
        </w:rPr>
        <w:t xml:space="preserve">пункта 1 статьи 155,  руководствуясь подпунктом б)  пункта 1 статьи 144 АПК ПМР, арбитражный суд кассационной инстанции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Возвратить ДООО «Агро Люкка» кассационную жалобу на</w:t>
      </w:r>
      <w:r>
        <w:rPr/>
        <w:t xml:space="preserve"> </w:t>
      </w:r>
      <w:r>
        <w:rPr>
          <w:sz w:val="24"/>
          <w:szCs w:val="24"/>
        </w:rPr>
        <w:t xml:space="preserve">определение арбитражного суда от 29 ноября 2013 года о выдаче исполнительного листа по делу № 235/13-08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 xml:space="preserve">Приложение: кассационная жалоба на 2-ух листах и приложение к ней на 5 листах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Заместитель Председателя Арбитражного суда ПМР                                        Е.В.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2:00Z</dcterms:created>
  <dc:creator>Александр С. Смирнов</dc:creator>
  <dc:description/>
  <cp:keywords/>
  <dc:language>en-US</dc:language>
  <cp:lastModifiedBy>Lev</cp:lastModifiedBy>
  <cp:lastPrinted>2013-12-10T14:49:00Z</cp:lastPrinted>
  <dcterms:modified xsi:type="dcterms:W3CDTF">2013-12-10T13:14:00Z</dcterms:modified>
  <cp:revision>3</cp:revision>
  <dc:subject/>
  <dc:title/>
</cp:coreProperties>
</file>