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9            июля          </w:t>
        <w:tab/>
        <w:t xml:space="preserve">    13</w:t>
        <w:tab/>
        <w:tab/>
        <w:tab/>
        <w:tab/>
        <w:tab/>
        <w:tab/>
        <w:t xml:space="preserve"> </w:t>
        <w:tab/>
        <w:t>234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lang w:val="en-US"/>
        </w:rPr>
        <w:tab/>
      </w: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иску Министерства экономического развития ПМР /г.Тирасполь, ул.Свердлова, д.57/ к ООО «Купе» /г.Бендеры, ул. З.Космодемьянской, д.39 «а»/ о взыскании неустойк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ага Д.С. – по доверенности №01-55/02 от 08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 в судебное заседание представителей не направил, недлежаще уведомлен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Министерство экономического развития ПМР обратилось в Арбитражный суд ПМР с исковым заявлением к обществу с ограниченной ответственностью /далее – ООО/ «Купе», в котором просит суд взыскать с ответчика неустойку в сумме 15946,48 рублей вследствие неисполнения ответчиком обязательств по договору № 1402/013 от 02.10.2009г. купли-продажи малого объекта государственной собственности в виде комплекса зданий и сооружений, состоящего из зданий лит.А, лит.Б с пристройкой лит.б, расположенного по адресу: г.Бендеры, ул.З.Космодемьянской, д. 35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3.04.2013г. иск принят к производству арбитражного суда, дело назначено к судебному разбирательству на 18.04.2013г. Определением от 18.04.2013г. разбирательство дела откладывалось. Определением от 16.05.2013г. производство по делу приостанавливалось по ходатайству истца. Определением от 28.06.2013г. производство по делу возобновлено, дело назначено к судебному разбирательству на 09.07.2013г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от 09.07.2013г. не явился при надлежащем его уведомлении о времени и месте разбирательства дела. Факт надлежащего уведомления ответчика о времени и месте разбирательства дела подтверждается квитанцией органа почтовой связи от 29.06.2013г. № 5/235 о направлении определения Арбитражного суда ПМР от 28.06.2013г. о возобновлении производства по делу № 234/13-06 по последнему известному суду адресу ООО «Купе», подтвержденному выпиской из ЕГРЮЛ в отношении ООО «Купе» по состоянию на 25.03.2013г. /ст.100; п.2 ст.108; п.1, п.5 ст. 102-1; п.1, п.5 </w:t>
        <w:br/>
        <w:t xml:space="preserve">ст. 102-2; п.1 п.п. в) п. 2  ст. 102-3 АПК ПМР/. </w:t>
      </w:r>
    </w:p>
    <w:p>
      <w:pPr>
        <w:pStyle w:val="Normal"/>
        <w:ind w:firstLine="720"/>
        <w:jc w:val="both"/>
        <w:rPr/>
      </w:pPr>
      <w:r>
        <w:rPr/>
        <w:t>Суд констатирует, что в соответствии с пунктом 3 определения от 03.04.2013г. по делу № 234/13-06 о принятии искового заявления к производству Арбитражного суда ПМР и назначении дела к судебному разбирательству, суд разъяснил сторонам по делу, в т.ч. ответчику, что 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09.07.2013г. по делу № 234/13-06 (14.00 часов) </w:t>
        <w:br/>
        <w:t>от ответчика заявления либо ходатайства процессуального и иного характера, в т.ч. об отложении судебного заседания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ответчик представителей в судебное заседание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отсутствие на момент начала разбирательства дела от 09.07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 Ответчик в порядке ст. 98 АПК ПМР не представил в адрес суда отзыв на заявление.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09.07.2013г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правопредшественником истца, Министерством экономики ПМР, и ООО «Купе»  02.10.2009г. заключен договор купли-продажи №1402/013 малого объекта государственной собственности в виде «комплекс зданий и сооружений, состоящий из зданий, лит. А, лит. Б, с пристройкой, лит. б», расположенного по адресу: г. Бендеры ул. З. Космодемьянской, 39 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нятыми на себя обязательствами ответчик обязался: 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сти капитальную реконструкцию здания лит. А и строительство летней террасы на площадке перед лит. А;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ести реконструкцию здания лит. Б с пристройкой лит. б с достижением этажности не менее двух этажей, с обязательным перепрофилированием их в специализированный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орудовать на прилегающей территории специализированную детскую площадку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ить мероприятия по ограждению территории, занимаемой малым объектом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исполнения указанных обязательств ответчик обязан в течение 3-х лет с даты перехода права собственности на малый объект приватизации, инвестировать средства в сумме эквивалентной не менее 41 500 долларов США: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4 5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10 году в сумме эквивалентной не менее 15 0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22 000,00 долларов США;</w:t>
      </w:r>
    </w:p>
    <w:p>
      <w:pPr>
        <w:pStyle w:val="Normal"/>
        <w:ind w:firstLine="709"/>
        <w:jc w:val="both"/>
        <w:rPr/>
      </w:pPr>
      <w:r>
        <w:rPr/>
        <w:t>В силу пункта 4.1 рассматриваемого договора право собственности ответчика на приобретенный комплекс зданий и сооружений возникло с момента подписания сторонами договора Акта приема-передачи объекта недвижимости и правоустанавливающих документов /26.10.2009г./.</w:t>
      </w:r>
    </w:p>
    <w:p>
      <w:pPr>
        <w:pStyle w:val="Normal"/>
        <w:ind w:firstLine="709"/>
        <w:jc w:val="both"/>
        <w:rPr/>
      </w:pPr>
      <w:r>
        <w:rPr/>
        <w:t>Ответчик принятые на себя обязательства надлежащим образом не исполнил.</w:t>
      </w:r>
    </w:p>
    <w:p>
      <w:pPr>
        <w:pStyle w:val="TextBody"/>
        <w:ind w:firstLine="709"/>
        <w:rPr/>
      </w:pPr>
      <w:r>
        <w:rPr/>
        <w:t xml:space="preserve">В ходе проверки исполнения условий договора установлено, что ответчиком не представлена информация по выполнению условий договора, его пунктов 4.3 и 4.4.  </w:t>
      </w:r>
    </w:p>
    <w:p>
      <w:pPr>
        <w:pStyle w:val="TextBody"/>
        <w:ind w:firstLine="709"/>
        <w:rPr/>
      </w:pPr>
      <w:r>
        <w:rPr/>
        <w:t>Тем самым ответчик нарушил положения ст.ст. 326, 327 ГК ПМР</w:t>
      </w:r>
    </w:p>
    <w:p>
      <w:pPr>
        <w:pStyle w:val="Normal"/>
        <w:ind w:firstLine="709"/>
        <w:jc w:val="both"/>
        <w:rPr/>
      </w:pPr>
      <w:r>
        <w:rPr/>
        <w:t>Общая сумма недовыполнения инвестиций за период 2009-2011 года в объект приватизации составила 28 732,4 долл. США.</w:t>
      </w:r>
    </w:p>
    <w:p>
      <w:pPr>
        <w:pStyle w:val="Normal"/>
        <w:ind w:firstLine="709"/>
        <w:jc w:val="both"/>
        <w:rPr/>
      </w:pPr>
      <w:r>
        <w:rPr/>
        <w:t>В силу п.7 ст.40-1 Закона ПМР «О разгосударствлении и приватизации» с учетом положений п.1 ст. 347, ст. 349 ГК ПМР ответчик обязан уплатить неустойку в размере 5%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-продажи объекта приватизации; при этом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</w:t>
      </w:r>
    </w:p>
    <w:p>
      <w:pPr>
        <w:pStyle w:val="Normal"/>
        <w:ind w:firstLine="709"/>
        <w:jc w:val="both"/>
        <w:rPr/>
      </w:pPr>
      <w:r>
        <w:rPr/>
        <w:t>Истцом в рамках досудебного порядка урегулирования спора в адрес ответчика направлено требование об уплате неустойки № 122  от 19.07.2012 года. Однако ответчик требование истца оставил без удовлетворения, неустойку не уплатил.</w:t>
      </w:r>
    </w:p>
    <w:p>
      <w:pPr>
        <w:pStyle w:val="Normal"/>
        <w:ind w:firstLine="709"/>
        <w:jc w:val="both"/>
        <w:rPr/>
      </w:pPr>
      <w:r>
        <w:rPr/>
        <w:t xml:space="preserve">В силу изложенного у истца в соответствии с п. 7ст. 40-1 Закона ПМР «О разгосударствлении» возникла обязанность истребовать уплату неустойки в судебном порядке. По состоянию на 14.12.2012  года сумма неисполненных обязательств, предусмотренных биржевым контрактом составляет – 28732,4 долларов США. Следвоательно, размер неустойки, подлежащей взысканию с ответчика, составляет сумму эквивалентную 1436,62 долларов США ((28732,4 </w:t>
      </w:r>
      <w:r>
        <w:rPr>
          <w:lang w:val="en-US"/>
        </w:rPr>
        <w:t>x</w:t>
      </w:r>
      <w:r>
        <w:rPr/>
        <w:t xml:space="preserve"> 5 ) / 100 = 1436,62).  С учетом п.1 ст. 152 ГК ПМР размер неустойки составил 15946,48 рублей ПМР. </w:t>
      </w:r>
    </w:p>
    <w:p>
      <w:pPr>
        <w:pStyle w:val="Normal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Приднестровской Молдавской Республикой в лице Министерства экономики ПМР, именуемой Продавец, и ООО «Купе», именуемым Покупатель,  02.10.2009г. заключен договор купли-продажи №1402/013 малого объекта государственной собственности в виде «комплекс зданий и сооружений /далее – договор №1402/013/, состоящий из зданий, лит. А, лит. Б, с пристройкой, лит. б», расположенного по адресу: г. Бендеры, ул. З.Космодемьянской, 39 А /далее – «объект недвижимости»/. </w:t>
      </w:r>
    </w:p>
    <w:p>
      <w:pPr>
        <w:pStyle w:val="Normal"/>
        <w:ind w:right="-1" w:firstLine="708"/>
        <w:jc w:val="both"/>
        <w:rPr/>
      </w:pPr>
      <w:r>
        <w:rPr/>
        <w:t xml:space="preserve">Судом установлено, что в связи с реорганизацией системы исполнительных органов государственной власти Министерство экономики ПМР переименовано в Министерство экономического развития ПМР. При этом компетенция в сфере разгосударствления и приватизации сохранена за Министерством экономического развития ПМР. </w:t>
        <w:br/>
        <w:t>Указанные обстоятельства подтверждаются Указом Президента ПМР от 24 января 2012 года №41 «Об утверждении структуры и системы исполнительных органов государственной власти Приднестровской Молдавской Республики» и Постановлением Правительства Приднестровской Молдавской Республики от 10 февраля 2012 года №13 «Об утверждении Положения, структуры и предельной штатной численности Министерства экономического развития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Таким образом, судом установлено, что Министерство экономического развития ПМР является правопреемником Министерства экономики ПМР в части обязательств, возникших в сфере правоотношений регулируемых Законом ПМР «О разгосударствлении», в т.ч. в рамках обязательств по договору №1402/01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нятыми на себя обязательствами (пункт 4.3 договора №1402/013) ответчик обязался: 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сти капитальную реконструкцию здания лит. А и строительство летней террасы на площадке перед лит. А;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ести реконструкцию здания лит. Б с пристройкой лит. б с достижением этажности не менее двух этажей, с обязательным перепрофилированием их в специализированный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орудовать на прилегающей территории специализированную детскую площадку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ить мероприятия по ограждению территории, занимаемой малым объектом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исполнения взятых на себя вышеназванных обязательств ответчику в соответствии с п. 4.3 договора №1402/013 необходимо с даты перехода права собственности на малый объект приватизации, инвестировать в течение 3-х лет средства в сумме эквивалентной не менее 41500 долларов США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45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10 году в сумме эквивалентной не менее 15000,00 долларов США;</w:t>
      </w:r>
    </w:p>
    <w:p>
      <w:pPr>
        <w:pStyle w:val="Normal"/>
        <w:autoSpaceDE w:val="false"/>
        <w:ind w:firstLine="709"/>
        <w:jc w:val="both"/>
        <w:rPr/>
      </w:pPr>
      <w:r>
        <w:rPr/>
        <w:t>а) в 2009 году в сумме эквивалентной не менее 22000,00 долларов США;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.1 договора №1402/013 право собственности ответчика на приобретенный «объект недвижимости» возникает с момента подписания сторонами договора Акта приема-передачи «объекта недвижимости» и правоустанавливающих документов. Акт приема-передачи «объекта недвижимости» подписан сторонами 26 октября 2009 года.  </w:t>
      </w:r>
    </w:p>
    <w:p>
      <w:pPr>
        <w:pStyle w:val="Normal"/>
        <w:ind w:firstLine="709"/>
        <w:jc w:val="both"/>
        <w:rPr/>
      </w:pPr>
      <w:r>
        <w:rPr/>
        <w:t>Регистрация перехода права собственности была произведена 23.11.2009 года, что подтверждается обозренным в судебном заседании оригиналом договора №1402/013, на последнем листе которого имеется штамп регистрирующего органа. Таким образом, 23.11.2009 года к ответчику перешло право собственности в отношении «объекта недвижимости».</w:t>
      </w:r>
    </w:p>
    <w:p>
      <w:pPr>
        <w:pStyle w:val="Normal"/>
        <w:ind w:firstLine="709"/>
        <w:jc w:val="both"/>
        <w:rPr/>
      </w:pPr>
      <w:r>
        <w:rPr/>
        <w:t>Комиссией по проверке соблюдения условий договора №1402/013 установлено следующее:</w:t>
      </w:r>
    </w:p>
    <w:p>
      <w:pPr>
        <w:pStyle w:val="Normal"/>
        <w:ind w:firstLine="709"/>
        <w:jc w:val="both"/>
        <w:rPr/>
      </w:pPr>
      <w:r>
        <w:rPr/>
        <w:t>- в соответствии с протоколом №1 от 04.07.2011г. установлено, что ответчиком требования п.4.3 договора №1402/013 в 2010г. не исполнялись;</w:t>
      </w:r>
    </w:p>
    <w:p>
      <w:pPr>
        <w:pStyle w:val="Normal"/>
        <w:ind w:firstLine="709"/>
        <w:jc w:val="both"/>
        <w:rPr/>
      </w:pPr>
      <w:r>
        <w:rPr/>
        <w:t>- в соответствии с  протоколом №2 от 04.07.2011г. установлено, что ответчиком не представлена информация соблюдения условий договора №1402/013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В соответствии с протоколом №3 от 12.09.2012г. заседания Комиссии по проверке соблюдения условий договора №1402/013 установлены факты непредставления ответчиком информации по выполнению условий договора №1402/013. Комиссией принято решение о неисполнении ответчиком по состоянию на 1.01.2012 года обязательств, предусмотренных пунктами 4.3 и 4.4 договора №1402/013 в сумме 28732,40 долларов США.</w:t>
      </w:r>
    </w:p>
    <w:p>
      <w:pPr>
        <w:pStyle w:val="Normal"/>
        <w:ind w:firstLine="709"/>
        <w:jc w:val="both"/>
        <w:rPr/>
      </w:pPr>
      <w:r>
        <w:rPr/>
        <w:t>По итогам заседания Комиссии по проверке соблюдения условий договора №1402/013, в соответствии с действующим законодательством по разгосударствлению и приватизации, на утверждение Министром экономического развития ПМР был представлен отчет об исполнении условий договора №1402/013  (п.4 Протокола №3 от 12.09.2012г.). Названный отчет утвержден Министром экономического развития ПМР 19.09.2012г.</w:t>
      </w:r>
    </w:p>
    <w:p>
      <w:pPr>
        <w:pStyle w:val="Normal"/>
        <w:ind w:firstLine="709"/>
        <w:jc w:val="both"/>
        <w:rPr/>
      </w:pPr>
      <w:r>
        <w:rPr/>
        <w:t>В соответствии со ст. 327 ГК ПМР односторонний отказ от исполнения обязательства не допускается.</w:t>
      </w:r>
    </w:p>
    <w:p>
      <w:pPr>
        <w:pStyle w:val="Normal"/>
        <w:ind w:firstLine="709"/>
        <w:jc w:val="both"/>
        <w:rPr/>
      </w:pPr>
      <w:r>
        <w:rPr/>
        <w:t>Основываясь на приведенных фактических обстоятельствах и имеющихся в материалах дела доказательствах, суд, оценивая их на предмет обладания доказательственной силой в части наличия со стороны ответчика неисполнения условий пункта 4.3 раздела 4 договора №1402/013, повлекшего применение штрафной санкции в виде неустойки в порядке пункта 7 статьи 40-1 Закона ПМР «О разгосударствлении и приватизации», приходит к выводу о доказанности истцом факта неисполнения ответчиком условий пункта 4.3 раздела 4 договора №1402/0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илу статьи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49 ГК ПМР кредитор в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 </w:t>
      </w:r>
    </w:p>
    <w:p>
      <w:pPr>
        <w:pStyle w:val="Normal"/>
        <w:ind w:firstLine="540"/>
        <w:jc w:val="both"/>
        <w:rPr/>
      </w:pPr>
      <w:r>
        <w:rPr/>
        <w:t>На основании п.7 ст.40-1 Закона ПМР «О разгосударствлении и приватизации», собственник приватизированного объекта при неисполнении в полном объеме инвестиционных обязательств, предусмотренных договором купли-продажи государственного или муниципального имущества, по итогам каждого прошедшего года со дня приватизации уплачивает неустойку соответственно в республиканский или местный бюджет в размере 5%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-продажи объекта приватизации.</w:t>
      </w:r>
    </w:p>
    <w:p>
      <w:pPr>
        <w:pStyle w:val="Normal"/>
        <w:ind w:firstLine="540"/>
        <w:jc w:val="both"/>
        <w:rPr/>
      </w:pPr>
      <w:r>
        <w:rPr/>
        <w:t xml:space="preserve">В силу чего, размер неустойки подлежащей взысканию с ответчика составляет сумму эквивалентную 1436,62 долл. США (28732,4 долл.США * 5%). 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указанной Комиссии Министерством экономического развития ПМР на основании п.п. а) п.3 протокола №3 от 12.09.2012г. и отчета об исполнении условий договора №1402/013 в отношении покупателя, в соответствии с частью 1 пункта 7 статьи 40-1 Закона ПМР «О разгосударствлении и приватизации» применены штрафные санкции в виде неустойки в размере 5% от стоимости неисполненных в полном объеме инвестиционных обязательств, в сумме 1436,40 долларов США. </w:t>
      </w:r>
    </w:p>
    <w:p>
      <w:pPr>
        <w:pStyle w:val="Normal"/>
        <w:ind w:firstLine="709"/>
        <w:jc w:val="both"/>
        <w:rPr/>
      </w:pPr>
      <w:r>
        <w:rPr/>
        <w:t>Истцом в рамках досудебного порядка урегулирования спора в адрес ответчика направлено требование об уплате неустойки № 122  от 19.07.2012 года. Однако ответчик требование истца оставил без удовлетворения, неустойку не уплати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7 ст.40-1 Закона ПМР «О разгосударствлении и приватизации», в случае неуплаты неустойки, либо уплаты неустойки не в полном объеме по истечении 15 дней со дня получения Требования Министерство экономики ПМР обязано истребовать уплату неустойки в судебном порядке. </w:t>
      </w:r>
    </w:p>
    <w:p>
      <w:pPr>
        <w:pStyle w:val="Normal"/>
        <w:ind w:firstLine="540"/>
        <w:jc w:val="both"/>
        <w:rPr/>
      </w:pPr>
      <w:r>
        <w:rPr/>
        <w:t>Таким образом, исходя из изложенного и приведенных норм права, суд считает, что у истца возникло право требования взыскания с ответчика неустойки в размере 5% от стоимости неисполненных в полном объеме инвестиционных обязательств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>Суд считает доказанным и подлежащим удовлетворению требование истца о взыскании неустойки за неисполнение инвестиционных обязательств за период 2009 - 2011 годы по состоянию на 01.01.2012 года в сумме 28732,40 долл. США.</w:t>
      </w:r>
    </w:p>
    <w:p>
      <w:pPr>
        <w:pStyle w:val="Normal"/>
        <w:ind w:firstLine="709"/>
        <w:jc w:val="both"/>
        <w:rPr/>
      </w:pPr>
      <w:r>
        <w:rPr/>
        <w:t xml:space="preserve">Валюта неисполненного обязательства – доллар США. В связи с чем, размер неустойки определятся в долларах США. В соответствии с абз.1 п.1 ст.152 ГК ПМР приднестровский рубль является законным платежным средством, обязательным к приему по нарицательной стоимости на всей территории ПМР. В соответствии с п.1 ст.334 ГК ПМР денежные обязательства должны быть выражены в приднестровских рублях. В силу чего неустойка подлежит взысканию с ответчика в рублях ПМР. </w:t>
      </w:r>
    </w:p>
    <w:p>
      <w:pPr>
        <w:pStyle w:val="Normal"/>
        <w:ind w:firstLine="709"/>
        <w:jc w:val="both"/>
        <w:rPr/>
      </w:pPr>
      <w:r>
        <w:rPr/>
        <w:t>В соответствии с п.2 ст. 334 ГК ПМР,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. Таким образом, сумма неустойки подлежит определению путем перерасчет в рубли ПМР по официальному курсу доллара США на дату разрешения спора по существу.</w:t>
      </w:r>
    </w:p>
    <w:p>
      <w:pPr>
        <w:pStyle w:val="Normal"/>
        <w:ind w:firstLine="709"/>
        <w:jc w:val="both"/>
        <w:rPr/>
      </w:pPr>
      <w:r>
        <w:rPr/>
        <w:t>По состоянию на дату разрешения спора по существу и принятия постановления судом решения по делу № 234/13-06, официальный курс рубля ПМР по отношению к доллару США составил 11,10 рублей ПМР за 1 доллар США. Следовательно, сумма неустойки, подлежащая взысканию с ответчика, составила 15946,48 рублей ПМР:</w:t>
      </w:r>
    </w:p>
    <w:p>
      <w:pPr>
        <w:pStyle w:val="Normal"/>
        <w:ind w:firstLine="709"/>
        <w:jc w:val="both"/>
        <w:rPr/>
      </w:pPr>
      <w:r>
        <w:rPr/>
        <w:t xml:space="preserve">1436,62 долларов США х 11,10 рублей ПМР. </w:t>
      </w:r>
    </w:p>
    <w:p>
      <w:pPr>
        <w:pStyle w:val="Normal"/>
        <w:widowControl w:val="false"/>
        <w:autoSpaceDE w:val="false"/>
        <w:spacing w:lineRule="auto" w:line="252"/>
        <w:ind w:right="-93" w:firstLine="708"/>
        <w:jc w:val="both"/>
        <w:rPr/>
      </w:pPr>
      <w:r>
        <w:rPr/>
        <w:t>Суд проверил и принимает представленный истцом расчет цены и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в силу п. 2 ст. 5 Закона ПМР «О государственной пошлине» освобожден от уплаты государственной пошлины. Учитывая, что исковые требования удовлетворены полностью, судебные расходы по оплате государственной пошлины в сумме 737,86 рублей подлежат взысканию с ответчика в доход республиканского бюджета /</w:t>
      </w:r>
      <w:r>
        <w:rPr/>
        <w:t xml:space="preserve">ч.2 п.п. 1) п. 2 </w:t>
      </w:r>
      <w:r>
        <w:rPr>
          <w:rStyle w:val="FontStyle11"/>
          <w:sz w:val="24"/>
          <w:szCs w:val="24"/>
        </w:rPr>
        <w:t xml:space="preserve">ст. 4 Закона ПМР «О государственной пошлине»/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84,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инистерства экономического развития ПМР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Купе» в пользу Министерства экономического развития ПМР неустойку в сумме 15946 /пятнадцать тысяч девятьсот сорок шесть/ рублей 48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Купе» в доход республиканского бюджета через НИ по г.Бендеры государственную пошлину  в сумме 737 рублей 86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aza</dc:creator>
  <dc:description/>
  <cp:keywords/>
  <dc:language>en-US</dc:language>
  <cp:lastModifiedBy>Mea</cp:lastModifiedBy>
  <cp:lastPrinted>2013-07-17T14:35:00Z</cp:lastPrinted>
  <dcterms:modified xsi:type="dcterms:W3CDTF">2013-07-17T11:43:00Z</dcterms:modified>
  <cp:revision>2</cp:revision>
  <dc:subject/>
  <dc:title/>
</cp:coreProperties>
</file>