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</w:t>
      </w:r>
      <w:r>
        <w:rPr>
          <w:b/>
          <w:lang w:val="en-US"/>
        </w:rPr>
        <w:t>30</w:t>
      </w:r>
      <w:r>
        <w:rPr>
          <w:b/>
        </w:rPr>
        <w:t xml:space="preserve">                 мая                 13                                                                    232/13-08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Закрытого акционерного общества «Тиротекс» (г.Тирасполь, Октябрьский Промузел) об оспаривании решения административного органа о привлечении к административной ответственности, а именно Постановления начальника Тираспольской таможни Государственного таможенного комитета Приднестровской Молдавской Республики (г.Тирасполь, ул. Украинская, 15а), при участии представителей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от заявителя: </w:t>
      </w:r>
      <w:r>
        <w:rPr/>
        <w:t>Цошка А.П. – по доверенности №01-2/402 от 04.02.2013г., Коваль С.С.- по доверенности №01-2/460 от 02.04.2013г.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от административного органа: </w:t>
      </w:r>
      <w:r>
        <w:rPr/>
        <w:t>Ратнюк В.Н.- по доверенности №58 от 01.04.2013г., Крупоченко Е.В.- по доверенности №57 от 01.04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Тиротекс» (далее ЗАО «Тиротекс») обратилось в арбитражный суд  с заявлением об оспаривании Постановления начальника Тираспольской таможни ГТК ПМР о наложении  административного взыскания от 18 марта 2013 года по делу о нарушении таможенных правил №100-75/13. </w:t>
      </w:r>
    </w:p>
    <w:p>
      <w:pPr>
        <w:pStyle w:val="Normal"/>
        <w:ind w:firstLine="709"/>
        <w:jc w:val="both"/>
        <w:rPr/>
      </w:pPr>
      <w:r>
        <w:rPr/>
        <w:t>Определением суда от 28 марта 2013 года указанное заявление принято судом к производству и назначено к судебному разбирательству. В последующем, в целях изучения представленных сторонами письменных доводов и возражений, рассмотрение дела на основании определения суда от 11.04.2013г. откладывалось, а на основании определения суда от 23 апреля 2013 года производство по делу, ввиду направления судом запроса в Министерство юстиции ПМР, приостанавливалось. Окончательно дело рассмотрено, спор разрешен по существу, и резолютивная часть решения оглашена 30 мая 2013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заявитель</w:t>
      </w:r>
      <w:r>
        <w:rPr/>
        <w:t xml:space="preserve"> поддержал свои требования, и пояснил: </w:t>
      </w:r>
    </w:p>
    <w:p>
      <w:pPr>
        <w:pStyle w:val="Normal"/>
        <w:ind w:firstLine="709"/>
        <w:jc w:val="both"/>
        <w:rPr/>
      </w:pPr>
      <w:r>
        <w:rPr/>
        <w:t>Постановлением начальника Тираспольской таможни, п/полковника таможенной службы Шаповал В.Б. от 18 марта 2013 г. по делу №100-75/13 от 28.02.2013 г., ЗАО «Тиротекс» привлечено к административной ответственности на основании статьи 363 ТК ПМР в виде штрафа в размере 1615,75 руб. ПМР, т.е. 100% от суммы таможенных платежей, неуплаченных в связи с предоставлением льгот, без отзыва лицензий или квалификационного аттестата.</w:t>
      </w:r>
    </w:p>
    <w:p>
      <w:pPr>
        <w:pStyle w:val="Normal"/>
        <w:ind w:firstLine="709"/>
        <w:jc w:val="both"/>
        <w:rPr/>
      </w:pPr>
      <w:r>
        <w:rPr/>
        <w:t>Указанным постановлением начальника Тираспольской таможни, полагает заявитель, были нарушены имущественные права и законные интересы ЗАО «Тиротекс», выразившееся в том, что ЗАО «Тиротекс» необоснованно привлечено к административной ответственности и на него  возложена санкция по уплате штрафа в размере 1615,75 руб. ПМР.</w:t>
      </w:r>
    </w:p>
    <w:p>
      <w:pPr>
        <w:pStyle w:val="Normal"/>
        <w:ind w:firstLine="709"/>
        <w:jc w:val="both"/>
        <w:rPr/>
      </w:pPr>
      <w:r>
        <w:rPr/>
        <w:t>По мнению ЗАО «Тиротекс» постановление начальника Тираспольской таможни является незаконным, противоречит нормам действующего таможенного законодательства ПМР и подлежит отмене по следующим основания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пункту «д» статьи 8 Закона «О таможенном тарифе», таможенной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,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 (концернами, холдингами), в состав которых входят самостоятельные юридические лица, выполняющие часть технологических операций по выпуску единого продукта в соответствии с договором об оказании услуг по переработк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ЗАО «Тиротекс» использовало фурнитуру «пакеты п/п» в ассортименте в количестве 51 760 шт., полученные от покупателей его продукции для их использования  в технологическом процессе при производстве собственной продукции в строгом соответствии с указанной нормой закон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ходит заявитель, из ввозимых ЗАО «Тиротекс» на таможенную территорию нашей республики товаров, указанные товары подпадают под нормы пункта «д» статьи 8 Закона ПМР «О таможенном тарифе», то есть ввозятся непосредственно для производства собственной  продукции. </w:t>
      </w:r>
    </w:p>
    <w:p>
      <w:pPr>
        <w:pStyle w:val="Normal"/>
        <w:ind w:firstLine="709"/>
        <w:jc w:val="both"/>
        <w:rPr/>
      </w:pPr>
      <w:r>
        <w:rPr/>
        <w:t>Доводы Тираспольской таможни о том, что «ЗАО «Тиротекс» совершило нарушение таможенных правил, предусмотренное ст.363 ТК ПМР- пользование и распоряжение условно выпущенными товарами в отношении которых предоставлены льготы по таможенным платежам, в иных целях, чем те, в связи с которыми были предоставлены такие льготы, без разрешения таможенного органа ПМР, являются, с точки зрения заявителя, необоснованными, незаконными и не вытекают из фактических обстоятельств.</w:t>
      </w:r>
    </w:p>
    <w:p>
      <w:pPr>
        <w:pStyle w:val="Normal"/>
        <w:ind w:firstLine="709"/>
        <w:jc w:val="both"/>
        <w:rPr/>
      </w:pPr>
      <w:r>
        <w:rPr/>
        <w:t xml:space="preserve">При этом, как полагает заявитель, в законодательстве отсутствует четкое определение понятия «технологический процесс», в связи с чем, невозможно определить  конкретный перечень сырья, оборудования, материалов и комплектующих изделий, которые можно к нему отнести. Таким образом, законодательством не было определено, что именно относится к указанной группе товаров и что конкретно следует понимать под термином «использованием в технологическом процессе при производстве собственной продукции». </w:t>
      </w:r>
    </w:p>
    <w:p>
      <w:pPr>
        <w:pStyle w:val="Normal"/>
        <w:ind w:firstLine="709"/>
        <w:jc w:val="both"/>
        <w:rPr/>
      </w:pPr>
      <w:r>
        <w:rPr/>
        <w:t>При таких обстоятельствах</w:t>
      </w:r>
      <w:r>
        <w:rPr>
          <w:b/>
        </w:rPr>
        <w:t xml:space="preserve">, </w:t>
      </w:r>
      <w:r>
        <w:rPr/>
        <w:t>доводы Тираспольской таможни о том, что якобы «ЗАО «Тиротекс» пользовалось и распоряжалось условно выпущенными товарами, в отношении которых предоставлены льготы по таможенным платежам, в иных целях</w:t>
      </w:r>
      <w:r>
        <w:rPr>
          <w:b/>
        </w:rPr>
        <w:t>,</w:t>
      </w:r>
      <w:r>
        <w:rPr/>
        <w:t xml:space="preserve"> чем те, в связи с которыми были предоставлены такие льготы, без разрешения таможенного органа ПМР», являются, с позиции ЗАО «Тиротекс», необоснованными и не вытекающими из фактических обстоятельств.</w:t>
      </w:r>
    </w:p>
    <w:p>
      <w:pPr>
        <w:pStyle w:val="Normal"/>
        <w:ind w:firstLine="709"/>
        <w:jc w:val="both"/>
        <w:rPr/>
      </w:pPr>
      <w:r>
        <w:rPr/>
        <w:t>ЗАО «Тиротекс» считает, что невозможно определить, чем руководствовалась Тираспольская таможня, делая вывод о том, что ЗАО «Тиротекс» пользовалось и распоряжалось условно выпущенными товарами, в отношении которых предоставлены льготы по таможенным платежам, в иных целях</w:t>
      </w:r>
      <w:r>
        <w:rPr>
          <w:b/>
        </w:rPr>
        <w:t>,</w:t>
      </w:r>
      <w:r>
        <w:rPr/>
        <w:t xml:space="preserve"> чем те, в связи с которыми были предоставлены такие льготы, без разрешения таможенного органа ПМР, при этом, что было включено таможенным органом в</w:t>
      </w:r>
      <w:r>
        <w:rPr>
          <w:color w:val="FF0000"/>
        </w:rPr>
        <w:t xml:space="preserve"> </w:t>
      </w:r>
      <w:r>
        <w:rPr/>
        <w:t>определение понятия и уяснения смысла, является ли тот или иной процесс технологическим и используется ли тот или иной товар в этом процессе, заявителю также не ясно.</w:t>
      </w:r>
    </w:p>
    <w:p>
      <w:pPr>
        <w:pStyle w:val="Normal"/>
        <w:ind w:firstLine="709"/>
        <w:jc w:val="both"/>
        <w:rPr/>
      </w:pPr>
      <w:r>
        <w:rPr/>
        <w:t>Все юридические лица (предприятия смежники) которые выполняют часть технологических операций по выпуску единого продукта в соответствии с договором на выполнение работ (услуг) промышленного характера,  вовлечены в процесс производства, охватывающий все операции по переработке сырья, материалов, по использованию комплектующих изделий и иных ресурсов при производстве ЗАО «Тиротекс»  собственной продукци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подчеркнул заявитель, Постановление начальника Тираспольской таможни, п/полковника таможенной службы Шаповал В.Б. от 18 марта 2013 г. по делу №100-75/13 от 28.02.2013 г., на основании которого ЗАО «Тиротекс» было привлечено к административной ответственности на основании ст.363 ТК ПМР в виде  штрафа в размере 1615,75 руб. ПМР, т.е. 100% от суммы таможенных платежей, неуплаченных в связи с предоставлением льгот, без отзыва лицензий или квалификационного аттестата, противоречит пункту д) статьи 8 Закона «О таможенном тарифе» от 26.04.2000г., в редакции по состоянию на 29.09.2010г., и статье 363 ТК ПМР, в связи с чем, указанное постановление подлежит отмене как противоречащее действующему законодательству. </w:t>
      </w:r>
    </w:p>
    <w:p>
      <w:pPr>
        <w:pStyle w:val="Normal"/>
        <w:ind w:firstLine="709"/>
        <w:jc w:val="both"/>
        <w:rPr/>
      </w:pPr>
      <w:r>
        <w:rPr/>
        <w:t>На основании изложенного, ЗАО «Тиротекс» просило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тивный орган Государственный таможенный комитет Приднестровской Молдавской Республики </w:t>
      </w:r>
      <w:r>
        <w:rPr/>
        <w:t xml:space="preserve">(далее ГТК ПМР, административный орган) возражал против удовлетворения требований ЗАО «Тиротекс», по следующим основаниям: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3.04.2012г. в ОТО Тираспольской таможни была оформлена ГТД № 100/120412/006065 в режиме «выпуск для свободного обращения» товара: «пакеты п/п» в количестве 34 200 шт., стоимостью 10 026 долларов США, ввезенного в адрес ЗАО «Тиротекс» из Украины. При этом экономический агент взял на себя обязательство об использовании данного товара в технологическом процессе при производстве собственной продукции до 11.04.2013 год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1.02.2013г. ЗАО «Тиротекс» предоставило в Тираспольскую таможню формуляр отчета №100/120412/006065 об использовании товара, оформленного по ГТД №100/120412/006065 в собственном производственном процессе для снятия с контроля указанной ГТД, в соответствии с «Положением о порядке производства условного выпуска», утвержденным Приказом ГТК ПМР № 42 от 01.02.2006г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днако, в ходе проведения таможенного контроля инспектором ОТО Тираспольской таможни О.Ковзалюк было установлено, что 51760 шт. пакетов стоимостью 16 157,53 рубля из 345 200 штук, оформленных согласно ГТД № 100/120412/006065 были отпущены ЗАО «Тиротекс» в адрес сторонних организаций: ООО «Анютин Стиль», ООО «Лавомас», ООО «Клипеус-Экспо», ООО «Ладина», ООО «УПП Глухих» г.Дубоссары, ООО «УПП Глухих» г.Рыбница, ООО «Новотекс» и в адрес частного лица Кондратюк О.А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аким образом, учитывая, что в действиях экономического агента ЗАО «Тиротекс» усматривались признаки нарушения таможенных правил, предусмотренных статьей 363 Таможенного кодекса ПМР - «нарушение порядка пользования и распоряжения условно выпущенными товарами, в отношении которых предоставлены льготы по таможенным платежам», инспектором ОТО Тираспольской таможни, в соответствии со статьей 389 ТК ПМР был составлен Протокол о нарушении таможенных правил № 020900 от 28.02.2013года и начато производство по делу об административном правонарушении №100-35/13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ходе производства по делу о НТП № 100-75/13 представитель ЗАО «Тиротекс» Коваль С.С. факт совершения нарушения таможенных правил по ст.363 ТК ПМР не признал по тем основанием, что пакеты п/п в количестве 51 760 шт. были отпущены в адрес сторонних организаций для выполнения работ по упаковке швейных изделий для ЗАО «Тиротекс» по заключенным с ними договорам на выполнение услуг. Поэтому пакеты п/п были использованы при производстве (упаковке) собственной продукции ЗАО «Тиротекс». При этом ЗАО «Тиротекс» ссылается на пункт «д» ст.8 Закона ПМР «О таможенном тарифе»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аможенный орган считает, что передача ЗАО «Тиротекс» пакетов п/п для упаковки изделий ЗАО «Тиротекс» сторонним организациям не входит в понятие «собственный технологический процесс» как это прямо указано в Законе ПМР «О таможенном тарифе». При этом в указанном законе прямо сказано, что возможно включение в указанное понятие самостоятельных организаций, выполняющих часть технологических операций по выпуску единого продукта в соответствии с договором об оказании услуг по переработке входящих в объединение юридических лиц такое как концерн или холдинг. Однако в указанном случае перечисленные организации и физическое лицо Кондратюк О.А. не входит ни в какое объединение юридических лиц с ЗАО «Тиротекс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Кроме того, обратил внимание суда таможенный орган, согласно таможенного законодательства, выпуск товаров, сопряженный с обязательствами о соблюдении установленных ограничений, требований или условий является «условным выпуском». Условно выпущенные товары, в отношении которых установлены ограничения на их использование (эксплуатацию, потребление), могут использованы только в целях, соответствующих условиям предоставления льгот. Использование условно выпущенных товаров не в тех целях, в соответствии с которыми предоставлены льготы, допускаются с разрешения ГТК ПМР при условии оплаты таможенных платежей и выполнении других требований, предусмотренных к товарам, выпускаемым в таможенном режиме «Выпуск товаров для свободного обращения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Таким образом, заключил таможенный орган, передача ЗАО «Тиротекс» пакетов п\п сторонним организациям и физическому лицу без соответствующего разрешения ГТК ПМР, является нарушением порядка пользования и распоряжения условно выпущенными товарами, в отношении которых предоставлены льготы по таможенным платежам, ответственность за которое и предусмотрено статьей 363 ТК ПМР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На основании вышеизложенного, Государственный таможенный комитет ПМР просит суд в удовлетворении жалобы ЗАО «Тиротекс» отказать, а постановление начальника Тираспольской таможни от 18.03.2013 года по делу о нарушении таможенных правил № 100-75/13 оставить в силе.</w:t>
      </w:r>
    </w:p>
    <w:p>
      <w:pPr>
        <w:pStyle w:val="Style18"/>
        <w:widowControl/>
        <w:spacing w:lineRule="exact" w:line="274"/>
        <w:ind w:firstLine="715"/>
        <w:rPr>
          <w:lang w:val="en-US"/>
        </w:rPr>
      </w:pPr>
      <w:r>
        <w:rPr/>
        <w:t xml:space="preserve">Заслушав представителей заявителя и административного органа, исследовав и оценив в совокупности все имеющиеся в материалах дела письменные доказательства, рассмотрев доводы, изложенные в заявлении и в возражениях на него, </w:t>
      </w:r>
      <w:r>
        <w:rPr>
          <w:b/>
        </w:rPr>
        <w:t>арбитражный суд</w:t>
      </w:r>
      <w:r>
        <w:rPr/>
        <w:t xml:space="preserve"> приходит к выводу, что заявленные требования не обоснованы и не подлежат удовлетворению. При этом суд исходит из следующего:</w:t>
      </w:r>
    </w:p>
    <w:p>
      <w:pPr>
        <w:pStyle w:val="Style18"/>
        <w:widowControl/>
        <w:spacing w:lineRule="exact" w:line="274"/>
        <w:ind w:firstLine="715"/>
        <w:rPr/>
      </w:pPr>
      <w:r>
        <w:rPr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соответствии с пунктом 6 статьи 130-21 Арбитражного процессуального кодекса Приднестровской Молдавской Республики (далее – АПК ПМР),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В силу пункта 7 статьи 130-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 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Как установлено в ходе судебного разбирательства и подтверждается материалами дела, 12 апреля 2012 года Тираспольской таможней ГТК ПМР была оформлена ГТД №100/120412/005557 в режиме «условный выпуск» товара, ввезенного ЗАО «Тиротекс» из Украины, а именно: пакеты п/п в количестве 345 200 шт. (графа31), таможенной стоимостью 117893,44 рубля (графа 45). 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Таможенное оформление названного товара было произведено с предоставлением льгот по уплате таможенных платежей, на условиях использования товара экономическим агентом в собственном технологическом процессе, в соответствии с пунктом «д» статьи 8 Закона ПМР «О таможенном тарифе», и предоставлением отчета об использовании товара в срок до 11.04.2013г. (Гарантийное обязательство ЗАО «Тиротекс» от 11.04.2012г. №01-11.01/679, отметка в ГТД №100/120412/006065). </w:t>
      </w:r>
    </w:p>
    <w:p>
      <w:pPr>
        <w:pStyle w:val="Style18"/>
        <w:widowControl/>
        <w:spacing w:lineRule="exact" w:line="274"/>
        <w:ind w:firstLine="715"/>
        <w:rPr/>
      </w:pPr>
      <w:r>
        <w:rPr/>
        <w:t>20.02.2013г. ЗАО «Тиротекс» в адрес начальника Тираспольской таможни ГТК ПМР (исх. №01-11.01/481) был направлен формуляр №100/120412/006065 по ГТД №100/120412/006065 об использовании пакетов п/п в собственном производственном процессе, с приложением подтверждающих документов на 61 листе. Из содержания данного формуляра (2-ой, 4-ый, 7-ой, 8-ой, 9-ый и 10-ый дополнительные листы к формуляру), а также из приложенных к нему накладных на отпуск ТМЦ со склада за период с 11.05.2012г. по 07.05.2012г. №073693, за период с 11.05.2012г. по 07.08.2012г. №073650, за период с 05.05.2012г. по 29.06.2012г. №073738, за период с 16.05.2012г. по 11.12.2012г. №082136, за период с 16.05.2012г. по 11.12.2012г. №082134, за период с 16.05.2012г. по 11.12.2012г. № 082083, за период с 16.07.2012г. по 06.08.2012г. №073616, за период с 05.05.2012г. по 28.08.2012г. №073749, за период с 05.05.2012г. по 28.08.2012г. №073627, за период с 05.05.2012г. по 28.08.2012г. №073662, за период с 05.05.2012г. по 28.08.2012г. №073614, за период с 05.05.2012г. по 28.08.2012г. №073620, за период с 05.05.2012г. по 28.08.2012г. №073847, за период с 17.05.2012г. по 18.09.2012г. №074971, за период с 17.05.2012г. по 18.09.2012г. №074968, за период с 17.05.2012г. по 18.09.2012г. №073757,за период с 17.05.2012г. по 18.09.2012г. № 073692, за период с 17.05.2012г. по 18.09.2012г. №074981,за период с 17.05.2012г. по 18.09.2012г. №074955, инспектором ОТО Тираспольской таможни ГТК ПМР О. Ковзюк было установлено, что пакеты п/п в количестве 51 760 шт., ввезенные ЗАО «Тиротекс» по ГТД №100/120412/006065 без оплаты таможенных платежей, отпущены в адрес сторонних организаций: ООО «Анютин Стиль», ООО «Клипеус-экспо», ООО «Ладина», ООО «УПП глухих» г.Рыбница, ООО «УПП глухих» г.Дубоссары, ООО «Новотекс», ООО «Лавомас» и физического лица Кондратюк О.А., во исполнение условий договоров на выполнение работ (услуг) промышленного характера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По данному факту инспектором ОТО Тираспольской таможни ГТК ПМР, в соответствии со статьей 389 ТК ПМР, был составлен Протокол №020900 от 28 февраля 2013 года о нарушении ЗАО «Тиротекс» таможенных правил, предусмотренных статьей 363 Таможенного кодекса ПМР- пользование и распоряжение условно выпущенными товарами, в отношении которых предоставлены льготы по таможенным платежам, в  иных целях, чем те, в связи с которыми были предоставлены такие льготы, без разрешения таможенного органа ПМР, и возбуждено производство по делу о нарушении таможенных правил №100-75/13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Рассмотрев материалы дела №100-75/13 от 28 февраля 2013 года о нарушении таможенных правил в отношении ЗАО «Тиротекс», начальником Тираспольской таможни ГТК ПМР 18 марта 2013 года вынесено Постановление о наложении административного взыскания, согласно которого ЗАО «Тиротекс» признано виновным в совершении административного правонарушения, ответственность за которое предусмотрена статьей 363 ТК ПМР – пользование и распоряжение условно выпущенными товарами, в отношении которых предоставлены льготы по таможенным платежам (п.1) и в отношении него применено административное взыскание в виде штрафа в размере 1 615 рублей 75 копеек, т.е. 100% от суммы таможенных платежей, неуплаченных в связи с предоставлением таможенных льгот, без отзыва лицензии или квалификационного аттестата (п.2)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Заявитель ЗАО «Тиротекс» факт нарушения им положений статьи 363 ТК ПМР не признает и </w:t>
      </w:r>
      <w:r>
        <w:rPr/>
        <w:t>не согласен с наложением на него штрафа в размере 1615,75 руб. (п.2 Постановления от 18.03.2013г.)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В качестве оснований незаконности данного постановления в указанной части, заявитель ссылается на то, что, отпустив в период с мая по ноябрь 2012 года со склада ЗАО «Тиротекс» в адрес  сторонних организаций согласно указанным накладным пакеты п/п в количестве 51 760 штук, на общую стоимость 1 373,69 долларов США, что на момент оформления согласно курсу ПРБ составляло 15 383,33 рублей, для выполнения работ по пошиву швейных изделий в соответствие с договорами на выполнение работ (услуг) промышленного характера., которые были ввезены на таможенную территорию ПМР в режиме «условный выпуск» с предоставлением в порядке пункта «д» статьи 8 Закона ПМР «О таможенном тарифе» льгот по оплате таможенной пошлины, ЗАО «Тиротекс» не изменило целевого назначения использования товара, использовав его в технологическом процессе для производства собственной продукции, и, соответственно, не должно нести ответственности за нарушение статьи 363 ТК ПМР.  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В силу установлений статьи 37 ТК ПМР и пункта 1 </w:t>
      </w:r>
      <w:r>
        <w:rPr/>
        <w:t>Положения о порядке производства условного выпуска, утвержденного Приказом ГТК ПМР №42 от 01.02.2006г., условный выпуск-  выпуск товаров и транспортных средств, сопряженный с обязательствами о соблюдении установленных ограничений, требований или условий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Согласно положениям статьи 48 ТК ПМР условно выпущенные товары, в отношении которых предоставлены льготы по таможенным платежам, могут использоваться только в тех целях, в связи с которыми предоставлены такие льготы. При этом использование указанных товаров в иных целях допускается с разрешения ГТК ПМР при условии уплаты таможенных платежей и выполнении других требований, предусмотренных Кодексом и иными законодательными актами ПМР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налогичное положение содержится в пункте 5 Положения о </w:t>
      </w:r>
      <w:r>
        <w:rPr>
          <w:rStyle w:val="FontStyle12"/>
          <w:sz w:val="24"/>
          <w:szCs w:val="24"/>
        </w:rPr>
        <w:t xml:space="preserve">порядке производства условного выпуска, </w:t>
      </w:r>
      <w:r>
        <w:rPr>
          <w:rStyle w:val="FontStyle11"/>
          <w:sz w:val="24"/>
          <w:szCs w:val="24"/>
        </w:rPr>
        <w:t xml:space="preserve">утвержденного Приказом ГТК ПМР от 01.02.2006г. № 42, который определяет, что использование условно выпущенных товаров не в тех целях, в соответствии с которыми предоставлены льготы, допускается с </w:t>
      </w:r>
      <w:r>
        <w:rPr>
          <w:rStyle w:val="FontStyle12"/>
          <w:sz w:val="24"/>
          <w:szCs w:val="24"/>
        </w:rPr>
        <w:t xml:space="preserve">разрешения Государственного таможенного комитета ПМР </w:t>
      </w:r>
      <w:r>
        <w:rPr>
          <w:rStyle w:val="FontStyle11"/>
          <w:sz w:val="24"/>
          <w:szCs w:val="24"/>
        </w:rPr>
        <w:t xml:space="preserve">при условии </w:t>
      </w:r>
      <w:r>
        <w:rPr>
          <w:rStyle w:val="FontStyle12"/>
          <w:sz w:val="24"/>
          <w:szCs w:val="24"/>
        </w:rPr>
        <w:t xml:space="preserve">уплаты таможенных платежей </w:t>
      </w:r>
      <w:r>
        <w:rPr>
          <w:rStyle w:val="FontStyle11"/>
          <w:sz w:val="24"/>
          <w:szCs w:val="24"/>
        </w:rPr>
        <w:t>и выполнении других требований, предусмотренных к товарам, выпускаемых в таможенном режиме «выпуск товаров для свободного обращения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Таким образом, исходя из приведенных законодательных нормоустановлений, суд приходит к выводу о том, что условно выпущенный товар, к числу которого относятся пакеты п/п, в количестве 345 200 штук, таможенной стоимостью 117893,44 руб., ввезенные на таможенную территорию ПМР ЗАО «Тиротекс» на основании ГТД №100/120412/006065, мог быть использован исключительно в тех целях, в связи с которыми предоставлены льготы по таможенным платежа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Из материалов дела усматривается, что ц</w:t>
      </w:r>
      <w:r>
        <w:rPr/>
        <w:t>елью, в связи с которой предоставлена льгота по таможенным платежам в отношении товара пакеты п/п, являлось использование товара в технологическом процессе в соответствии с пунктом «д» статьи 8 Закона ПМР «О таможенном тарифе» (гарантийное обязательство ЗАО «Тиротекс» от 11.04.2012г. №01-11.01/679).</w:t>
      </w:r>
    </w:p>
    <w:p>
      <w:pPr>
        <w:pStyle w:val="Normal"/>
        <w:ind w:firstLine="709"/>
        <w:jc w:val="both"/>
        <w:rPr/>
      </w:pPr>
      <w:r>
        <w:rPr/>
        <w:t>Передав часть условно выпущенного товара «пакеты п/п» в количестве 51 760 штук ООО «Анютин Стиль», ООО «Клипеус-экспо», ООО «Ладина», ООО «УПП глухих» г.Рыбница, ООО «УПП глухих» г.Дубоссары, ООО «Новотекс», ООО «Лавомас» и физического лица Кондратюк О.А.,  для выполнения работ по пошиву швейных изделий в соответствие с договорами на выполнение работ (услуг) промышленного характера, ЗАО «Тиротекс», фактически, изменило в одностороннем порядке цель, в связи с которой предоставляется льгота по уплате таможенных платежей в отношении условно выпущенного товара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Так, в соответствии с пунктом «д» статьи 8 Закона ПМР «О таможенном тарифе» от пошлины освобождае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,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 (концернами, холдингами), в состав которых входят самостоятельные юридические лица, выполняющие часть технологических операций по выпуску единого продукта в соответствии с договором об оказании услуг по переработке.</w:t>
      </w:r>
    </w:p>
    <w:p>
      <w:pPr>
        <w:pStyle w:val="Style18"/>
        <w:widowControl/>
        <w:spacing w:lineRule="exact" w:line="274"/>
        <w:ind w:firstLine="715"/>
        <w:rPr>
          <w:b/>
          <w:b/>
        </w:rPr>
      </w:pPr>
      <w:r>
        <w:rPr/>
        <w:t xml:space="preserve">При этом, согласно примечанию к статье 8 Закона ПМР «О таможенном тарифе» </w:t>
      </w:r>
      <w:r>
        <w:rPr>
          <w:b/>
        </w:rPr>
        <w:t>под собственным технологическим процессом организаций в настоящей статье</w:t>
      </w:r>
      <w:r>
        <w:rPr/>
        <w:t xml:space="preserve"> следует </w:t>
      </w:r>
      <w:r>
        <w:rPr>
          <w:b/>
        </w:rPr>
        <w:t>понимать процесс производства, охватывающий все операции</w:t>
      </w:r>
      <w:r>
        <w:rPr/>
        <w:t xml:space="preserve"> по переработке сырья, материалов по использованию комплектующих изделий и иных ресурсов </w:t>
      </w:r>
      <w:r>
        <w:rPr>
          <w:b/>
        </w:rPr>
        <w:t>при производстве и сборке собственной продукции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Из представленных ЗАО «Тиротекс» нормативных документов, устанавливающих технологические стандарты, технические требования и технические условия производства швейных изделий, следует, что у заявителя имеется собственный технологический цикл по производству швейных изделий, включающий в себя, наряду с выпуском тканей, их технической обработкой  и изготовлением швейных штучных изделий, в том числе, такую операцию, как упаковка готовой продукции, в которой используются ввозимые комплектующие изделия (в т.ч. картонные вкладыши). 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Ввиду указанных обстоятельств, суд находит возможным  констатировать наличие правовых оснований для распространения на заявителя положений подпункта «д» статьи 8 Закона ПМР «О таможенном тарифе», в части льгот по уплате таможенной пошлины, при условии </w:t>
      </w:r>
      <w:r>
        <w:rPr>
          <w:b/>
        </w:rPr>
        <w:t>выполнения непосредственно им всех операций</w:t>
      </w:r>
      <w:r>
        <w:rPr/>
        <w:t>, составляющих собственный технологический процесс по производству собственной продукции, с использованием комплектующих изделий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 </w:t>
      </w:r>
      <w:r>
        <w:rPr/>
        <w:t>В рассматриваемом случае, передача ЗАО «Тиротекс» сторонним организациям части ввезенных для использования в собственном технологическом процессе при производстве собственной продукции комплектующих изделий – «пакеты п/п» в количестве 51 760 штук, для выполнения работ по пошиву швейных изделий в соответствие с договорами на выполнение работ (услуг) промышленного характера, включающих в себя, согласно технического описания образца модели № 245-5364 на изделие «салфетка из х/б ткани», и упаковку изделия, имеются основания для вывода о выполнении части операций по использованию комплектующих изделий, в рамках технологического процесса по производству ЗАО «Тиротекс» швейных изделий иными лицами, нежели тем, которое ввезло их на таможенную территорию ПМР под условием использования в собственном производственном цикле при производстве собственной продукции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Апелляция заявителя к тому факту, что по мере выполнения работ, обусловленных договорами на выполнение работ (услуг) промышленного характера, упакованные швейные изделия передавались обратно ЗАО «Тиротекс» и затем, отправлялись заявителем в адрес его контрагентов, как продукция собственного производства, не является, по мнению суда, доказательством выполнения заявителем всех операций, входящих в собственный технологический процесс ЗАО «Тиротекс», поскольку и из материалов дела, и из пояснений представителей ЗАО «Тиротекс» однозначно явствует факт выполнения части операций (упаковка швейных изделий), иными лицами, нежели сам заявитель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Из материалов дела, а также из пояснений лиц, участвующих в процессе и сведений государственного реестра юридических лиц Приднестровской Молдавской Республики следует, что </w:t>
      </w:r>
      <w:r>
        <w:rPr>
          <w:rStyle w:val="FontStyle11"/>
          <w:sz w:val="24"/>
          <w:szCs w:val="24"/>
        </w:rPr>
        <w:t xml:space="preserve">ООО «Анютин стиль», </w:t>
      </w:r>
      <w:r>
        <w:rPr/>
        <w:t xml:space="preserve">ООО «Клипеус-экспо», ООО «Ладина», ООО «УПП глухих» г.Рыбница, ООО «УПП глухих» г.Дубоссары, ООО «Новотекс», ООО «Лавомас» и физическое лицо Кондратюк О.А., </w:t>
      </w:r>
      <w:r>
        <w:rPr>
          <w:rStyle w:val="FontStyle11"/>
          <w:sz w:val="24"/>
          <w:szCs w:val="24"/>
        </w:rPr>
        <w:t xml:space="preserve">не входят вместе с ЗАО «Тиротекс» в  состав таких организаций как концерн или холдинг. </w:t>
      </w:r>
      <w:r>
        <w:rPr/>
        <w:t xml:space="preserve">Более того, согласно ответу Министерства юстиции Приднестровской Молдавской Республики от 30.04.2013г. исх. №01.1-35/687 Постановление Правительства ПМР от 04.06.1999г. №175 «О создании концерна  «Легкой и текстильной промышленности» данное постановление, на которое ссылается заявитель в своих пояснениях по существу рассматриваемых требований, утратило силу с 26 апреля 2004 года. Соответственно, оснований, позволяющих </w:t>
      </w:r>
      <w:r>
        <w:rPr>
          <w:rStyle w:val="FontStyle11"/>
          <w:sz w:val="24"/>
          <w:szCs w:val="24"/>
        </w:rPr>
        <w:t xml:space="preserve">оценивать операции, выполняемые поименованными сторонними организациями и физическим лицом </w:t>
      </w:r>
      <w:r>
        <w:rPr/>
        <w:t>в соответствие с договорами на выполнение работ (услуг) промышленного характера, частью технологических операций по выпуску единого продукта в соответствии с договором об оказании услуг по переработке, в понимании норм пункта «д» статьи 8 Закона ПМР «О таможенном тарифе», не имеется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Таким образом, суд приходит к выводу о том, что в рассматриваемом случае имело место пользование и распоряжение условно выпущенными товарами, в отношении которых предоставлены льготы по таможенным платежам, в иных целях, чем те, в связи с которыми были предоставлены льготы, без разрешения таможенного органа Приднестровской Молдавской Республики.</w:t>
      </w:r>
    </w:p>
    <w:p>
      <w:pPr>
        <w:pStyle w:val="Style18"/>
        <w:widowControl/>
        <w:spacing w:lineRule="exact" w:line="274"/>
        <w:ind w:firstLine="715"/>
        <w:rPr/>
      </w:pPr>
      <w:r>
        <w:rPr/>
        <w:t xml:space="preserve">Следовательно, действия  общества образуют состав правонарушения, предусмотренного статьей 363  Таможенного кодекса ПМР, в связи с пользованием и распоряжением условно выпущенными товарами (картонными вкладышами), в отношении которых предоставлены льготы по таможенным платежам (п. «д» ст. 8 Закона ПМР «О таможенном тарифе») в иных целях, чем те, в связи с которыми были предоставлены такие льготы, без соответствующего разрешения таможенного органа ПМР (передача части льготируемого товара- пакетов п/п в количестве 51 760 шт. иным лицам, не ввозившим данный товар на таможенную территорию ПМР при условии использования его в собственном технологическом процессе при производстве собственной продукции). </w:t>
      </w:r>
    </w:p>
    <w:p>
      <w:pPr>
        <w:pStyle w:val="Style18"/>
        <w:widowControl/>
        <w:spacing w:lineRule="exact" w:line="274"/>
        <w:ind w:firstLine="715"/>
        <w:rPr/>
      </w:pPr>
      <w:r>
        <w:rPr/>
        <w:t>При таких обстоятельствах суд считает, что заявитель обоснованно привлечен к административной ответственности по статье 363 ТК ПМР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Кроме того, суд находит размер штрафа, наложенного на ЗАО «Тиротекс» на основании оспариваемого решения о привлечении к административной ответственности соответствующим установлениям стати 363 ТК ПМР в корреспонденции с положениями Указа Президента ПМР от 23 сентября 2011 года №728 «Об утверждении на 2012 года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».</w:t>
      </w:r>
    </w:p>
    <w:p>
      <w:pPr>
        <w:pStyle w:val="Style18"/>
        <w:widowControl/>
        <w:spacing w:lineRule="exact" w:line="274"/>
        <w:ind w:firstLine="715"/>
        <w:rPr/>
      </w:pPr>
      <w:r>
        <w:rPr/>
        <w:t>Нарушения порядка привлечения заявителя к административной ответственности судом не установлено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В силу части 3 статьи 130-22 Арбитражного  процессуального кодекса Приднестровской Молдавской Республики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решение административного органа о привлечении к административной ответственности является законным и обоснованным, суд принимает решение об отказе в удовлетворении требования заявителя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При таких обстоятельствах суд считает, что оспариваемое постановление является законным и обоснованным, а требования заявителя не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6, 130-22 АПК ПМР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Требование Закрытого акционерного общества «Тиротекс» о признании незаконным Постановления начальника Тираспольской таможни Государственного таможенного Комитета Приднестровской Молдавской Республики от 18 марта 2013 года по делу №100-75/13 о наложении административного взыскания,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ступает в законную силу по истечении 10 (десяти) дней после его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0:00Z</dcterms:created>
  <dc:creator>aza</dc:creator>
  <dc:description/>
  <cp:keywords/>
  <dc:language>en-US</dc:language>
  <cp:lastModifiedBy>ARB303</cp:lastModifiedBy>
  <cp:lastPrinted>2013-04-16T16:30:00Z</cp:lastPrinted>
  <dcterms:modified xsi:type="dcterms:W3CDTF">2013-06-04T12:20:00Z</dcterms:modified>
  <cp:revision>2</cp:revision>
  <dc:subject/>
  <dc:title/>
</cp:coreProperties>
</file>