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5            апреля               13                                                                       23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 г. Тирасполь ГНС МФ ПМР, г. Тирасполь,  ул. 25 Октября, 101</w:t>
      </w:r>
    </w:p>
    <w:p>
      <w:pPr>
        <w:pStyle w:val="TextBodyIndent"/>
        <w:ind w:left="0" w:right="-546" w:firstLine="437"/>
        <w:rPr/>
      </w:pPr>
      <w:r>
        <w:rPr/>
        <w:t>к   ООО «Дизайн строй сервис »  г. Тирасполь, ул. Сакриера, 68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Крошкина Н.Н. – по дов. № 08-116 от 12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им в налоговый орган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 29.03.2013г. за № 184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3481 от 05.04.2004г. и состоящий на учете а налоговой инспекции, ответчик,  с  01.07.2011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ЗАО « Тиротекс Банк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1.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Дизайн строй сервис »  г. Тирасполь, зарегистрированное Регистрационной палатой ПМР за № 01-023-3481 от 05.04.2004 года, юридический адрес: г. Тирасполь, ул. Сакриера, 6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Дизайн строй сервис »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5:00Z</dcterms:created>
  <dc:creator>aza</dc:creator>
  <dc:description/>
  <cp:keywords/>
  <dc:language>en-US</dc:language>
  <cp:lastModifiedBy>Sgp</cp:lastModifiedBy>
  <cp:lastPrinted>2013-04-25T10:34:00Z</cp:lastPrinted>
  <dcterms:modified xsi:type="dcterms:W3CDTF">2013-04-25T07:35:00Z</dcterms:modified>
  <cp:revision>2</cp:revision>
  <dc:subject/>
  <dc:title/>
</cp:coreProperties>
</file>