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sz w:val="14"/>
          <w:lang w:val="en-US"/>
        </w:rPr>
        <w:t xml:space="preserve">            </w:t>
      </w:r>
      <w:r>
        <w:rPr>
          <w:b/>
        </w:rPr>
        <w:t xml:space="preserve">15            апреля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13   </w:t>
        <w:tab/>
        <w:tab/>
        <w:tab/>
        <w:tab/>
        <w:tab/>
        <w:tab/>
        <w:t xml:space="preserve">   227/13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Арбитражный Суд Приднестровской Молдавской Республики в составе судьи  Мальского Э.А.,  рассмотрев в открытом судебном заседании дело по заявлению налоговой инспекции по г.Тирасполь /г.Тирасполь, ул.25 Октября, д. 101/ о взыскании с ОАО «Тираспольтранс» /г.Тирасполь, ул.Профсоюзов, д.50/ недоимки по налогам и иным обязательным платежам в бюджет и внебюджетные фонды путем обращения взыскания на имущество должника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заявителя: Баст В.Г.  – о доверенности № 08-962 от 06.02.2013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Гниленко Т.Д. – по доверенности № 08-1249 от 12.02.2013г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ответчика: в судебное заседание представителей не направи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/квитанция почтового уведомления № 200 от 01.04.2013г./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СТАНОВИЛ:</w:t>
      </w:r>
    </w:p>
    <w:p>
      <w:pPr>
        <w:pStyle w:val="Normal"/>
        <w:jc w:val="both"/>
        <w:rPr/>
      </w:pPr>
      <w:r>
        <w:rPr>
          <w:szCs w:val="22"/>
        </w:rPr>
        <w:tab/>
        <w:t xml:space="preserve">Налоговая инспекция /далее – НИ/ по г.Тирасполь обратилась в Арбитражный суд ПМР с исковым заявлением к открытому акционерному обществу /далее – ОАО/ «Тираспольтранс» о взыскании с ответчика недоимки по налогам и иным обязательным платежам в бюджет и внебюджетные фонды в сумме 410997,84 рублей путем обращения взыскания на имущество должника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2"/>
        </w:rPr>
        <w:t xml:space="preserve">Определением от 29.03.2013г. заявление принято к производству Арбитражного суда ПМР, дело назначено к судебному разбирательству на 15.04.2013г. Дело рассмотрено и спор разрешен по существу  15.04.2013г. </w:t>
      </w:r>
    </w:p>
    <w:p>
      <w:pPr>
        <w:pStyle w:val="22"/>
        <w:rPr/>
      </w:pPr>
      <w:r>
        <w:rPr>
          <w:sz w:val="24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ст.100, 102-1, п.1, п.5 ст. 102-2, п.1, п.п. г), д) п.2 ст. 102-3, п.2 ст.108 АПК ПМР).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 Факт надлежащего уведомления ответчика о времени и месте разбирательства дела подтверждается квитанцией органа почтовой связи № 200 о получении ответчиком 01.04.2013г. копии определения арбитражного суда от 29.03.2013г. по делу № 227/13-06, направленному судом по последнему известному суду адресу ответчика, подтвержденному Выпиской из ЕГРЮЛ в отношении ОАО «Тираспольтранс» по состоянию на 26.03.2013г. Суд с учетом мнения НИ по г.Тирасполь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22"/>
        <w:rPr>
          <w:sz w:val="24"/>
          <w:szCs w:val="22"/>
        </w:rPr>
      </w:pPr>
      <w:r>
        <w:rPr>
          <w:sz w:val="24"/>
          <w:szCs w:val="22"/>
        </w:rPr>
        <w:t>В соответствии с п. 2 ст. 104 АПК ПМР заявителю разъяснены процессуальные права и обязанности, предусмотренные ст. 25 АПК ПМР; заявитель отказался от предоставления переводчика в порядке ст. 38 АПК ПМР; отводов составу суда заявителем не заявлено. Ответчик в порядке ст. 98 АПК ПМР отзыв на заявление не представил, заявлений либо ходатайств, в т.ч. процессуального характера в суд не направил.</w:t>
      </w:r>
    </w:p>
    <w:p>
      <w:pPr>
        <w:pStyle w:val="TextBodyIndent"/>
        <w:ind w:left="0" w:firstLine="708"/>
        <w:jc w:val="both"/>
        <w:rPr/>
      </w:pPr>
      <w:r>
        <w:rPr>
          <w:szCs w:val="22"/>
        </w:rPr>
        <w:t xml:space="preserve">НИ по г.Тирасполь в судебном заседании поддержала заявленные требования и просит их удовлетворить по следующим основаниям: </w:t>
      </w:r>
    </w:p>
    <w:p>
      <w:pPr>
        <w:pStyle w:val="TextBodyIndent"/>
        <w:ind w:left="0" w:firstLine="708"/>
        <w:jc w:val="both"/>
        <w:rPr/>
      </w:pPr>
      <w:r>
        <w:rPr>
          <w:szCs w:val="22"/>
        </w:rPr>
        <w:t>ОАО «Тираспольтранс» по состоянию на 23.05.2013г. имеет задолженность перед бюджетами различных уровней в размере 410997,84 рублей. Указанная задолженность предъявлена к расчетному счету ответчика, однако не может быть взыскана вследствие отсутствия денежных средств на расчетном счете ответчика.  Обращение взыскания на дебиторскую задолженность по результатам проделанной истцом работы не представляется возможным. Истцом в связи с отсутствием денежных средств у ответчика, в соответствии с п. 3 ст. 10 Закона ПМР «Об основах налоговой системы в ПМР» на основании постановления руководителя налогового органа произведены действия по наложению ареста на наличные денежные средства и имущество ответчика. Однако указанные действия вследствие отсутствия ответчика по его юридическому адресу осуществить не удалось.</w:t>
      </w:r>
    </w:p>
    <w:p>
      <w:pPr>
        <w:pStyle w:val="TextBodyIndent"/>
        <w:ind w:left="0" w:firstLine="708"/>
        <w:jc w:val="both"/>
        <w:rPr>
          <w:szCs w:val="22"/>
        </w:rPr>
      </w:pPr>
      <w:r>
        <w:rPr>
          <w:szCs w:val="22"/>
        </w:rPr>
        <w:t>Учитывая, что в соответствии со ст. 37 Конституции ПМР никто не может быть лишен своего имущества иначе, как по решению суда, в соответствии со ст. 10 Закона ПМР «Об основах налоговой системы в ПМР» истец просит удовлетворить исковые требования в полном объеме, взыскав с ответчика недоимку по налоговым и иным обязательным платежам в бюджет путем обращения взыскания на имущество должника.</w:t>
      </w:r>
    </w:p>
    <w:p>
      <w:pPr>
        <w:pStyle w:val="2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чик</w:t>
      </w:r>
      <w:r>
        <w:rPr>
          <w:sz w:val="24"/>
          <w:szCs w:val="24"/>
        </w:rPr>
        <w:t xml:space="preserve"> в судебное заседание представителей не направил; отзыв на иск в порядке ст. 98 АПК ПМР в суд не представил.</w:t>
      </w:r>
    </w:p>
    <w:p>
      <w:pPr>
        <w:pStyle w:val="23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проверив обоснованность исковых требований, заслушав представителей заявителя, пришел к выводу о том, что требования НИ по г.Тирасполь являются обоснованными. При этом суд исходит из следующего: </w:t>
      </w:r>
    </w:p>
    <w:p>
      <w:pPr>
        <w:pStyle w:val="23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В период с 10.09.2012г. /дата принятия Арбитражным судом ПМР решения по делу № 438/12-12 о взыскании с ОАО «Тираспольтранс» недоимки по налогам и иным обязательны платежам/ по 25.03.2012г.  ОАО «Тираспольтранс» имеет задолженность по платежам в бюджеты различных уровней в сумме 410997 рублей 84 коп., из которых непосредственно недоимка по налоговым и иным обязательным платежам перед бюджетами различных уровней составила 363432,97 рубля, пене – 47564,87 рублей, которые составили сумму исковых требований.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szCs w:val="22"/>
        </w:rPr>
        <w:t>В соответствии со статьей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. Однако ответчик налоговые и иные обязательные платежи не уплачивает. Наличие и размер задолженности ответчика по платежам в бюджеты и внебюджетные фонды подтверждается: справкой истца о состоянии платежей ОАО «Тираспольтранс»</w:t>
      </w:r>
      <w:r>
        <w:rPr>
          <w:color w:val="000000"/>
          <w:szCs w:val="22"/>
        </w:rPr>
        <w:t xml:space="preserve"> в бюджеты различных уровней, актом сверки по платежам с бюджет и внебюджетные фонды за период с 01.01.2012г. по 31.12.2012г., подписанным руеоаодителем заявителя и руководителем и гл.бухгалтером ответчика, обозренной в судебном заседании ведомостью регистрации инкассовых поручений по </w:t>
      </w:r>
      <w:r>
        <w:rPr>
          <w:szCs w:val="22"/>
        </w:rPr>
        <w:t>ОАО «Тираспольтранс»</w:t>
      </w:r>
      <w:r>
        <w:rPr>
          <w:color w:val="000000"/>
          <w:szCs w:val="22"/>
        </w:rPr>
        <w:t xml:space="preserve"> в обслуживающий ответчика банк по состоянию на 23.03.2013г.,  справкой ЗАО «Тираспромстройбанк» № 05/561 от 02.04.2013г. об остатках денежных средств на счетах ответчика по состоянию на 01.04.2013г., расчетом цены иска, материалами дела, пояснениями представителя истца. Предписанием </w:t>
      </w:r>
      <w:r>
        <w:rPr>
          <w:szCs w:val="22"/>
        </w:rPr>
        <w:t>НИ по г.Тирасполь от 12.11.2008г. серия ББ № 018054 ответчику приостановлены операции по счетам в обслуживающем его банк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соответствии со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>Во исполнение данной статьи налоговым органом были выставлены инкассовые распоряжения. Однако денежные средства на счетах ответчика отсутствуют, что подтверждается имеющейся в материалах справкой ЗАО «Тираспромстройбанк» о состоянии картотеки-2 по состоянию на 01.11.2012г. и на 23.03.2013г. материалами дела, пояснениями представителей налогов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бращение взыскание на наличные денежные средства в кассе ответчика во исполнение п.3 ст. 10 Закона ПМР «Об основах налоговой системы в ПМР» не представилось возможным ввиду их </w:t>
      </w:r>
      <w:r>
        <w:rPr>
          <w:szCs w:val="22"/>
        </w:rPr>
        <w:t xml:space="preserve">отсутствия, что подтверждается актом налогового органа № 04/48 от </w:t>
      </w:r>
      <w:r>
        <w:rPr>
          <w:color w:val="000000"/>
          <w:szCs w:val="22"/>
        </w:rPr>
        <w:t xml:space="preserve">21.11.2012г. об отсутствии денежных средств в кассе, сейфе </w:t>
      </w:r>
      <w:r>
        <w:rPr>
          <w:szCs w:val="22"/>
        </w:rPr>
        <w:t>ОАО «Тираспольтранс» (имеется в материалах де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Истцом проведена работа с дебиторами ответчика по обращению взыскания недоимки. В соответствии с последней сданной ответчиком в налоговый орган налоговой и финансовой отчетностью за первое полугодие 2012г., а также перечнем дебиторов ответчика по состоянию на 21.11.2012г. дебиторами ОАО «Тираспольтранс» являлись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ООО «Автоблагов» /16915,0 рублей/, ООО «Родимая» /8843,0 рубля/, ФХ «Агро» /6778,0 рублей/, ЗАО «Агростиль» /4181,97 рубль/, «Элит-Днестр» /2075,0 рублей/, ЗАО «Комбинат хлебопродуктов» г.Тирасполь /1352,54 рубля/, ООО «Нерудпром» /2554,20 рубля/, ООО «Аваль» /961,85 рубль/, ООО «Экспресстранс» /689,56 рублей/, ООО «Шериф» /300,0 рублей/, ООО «Омега-Профи» /294,90 рубля/, ООО «Колормикс» /274,22 рубля/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По итогам работы с дебиторами ОАО «Тираспольтранс» НИ по г.Тирасполь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- ФХ «Агро» исключено из списка дебиторов должника вследствие погашения ФХ «Агро» в 2009г. задолженности перед ОАО «Тираспольтранс» в полном объеме;</w:t>
      </w:r>
    </w:p>
    <w:p>
      <w:pPr>
        <w:pStyle w:val="Normal"/>
        <w:shd w:fill="FFFFFF" w:val="clear"/>
        <w:ind w:firstLine="708"/>
        <w:jc w:val="both"/>
        <w:rPr>
          <w:szCs w:val="22"/>
        </w:rPr>
      </w:pPr>
      <w:r>
        <w:rPr>
          <w:szCs w:val="22"/>
        </w:rPr>
        <w:t>- ЗАО «Агростиль» в сумме 1189834,52 рублей, ООО «Автоблагов» в сумме 198,97 имеют задолженность по платежам в соответствующие бюджеты, в силу чего с них дебиторская задолженность ОАО «Тираспольтранс» не подлежит взыска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2"/>
        </w:rPr>
        <w:t>-  ООО «Родимая» /платежное поручение № 69 от 21.01.2013г./, ООО «Элит-Днестр» /платежное поручение № 103330 от 27.01.2013г./, ООО «Колормикс» /платежное поручение № 185 от 27.11.2012г./, ООО «Омега-Профи» /платежное поручение № 468 от 06.12.2012г. /, ООО «Шериф» /платежное поручение № 10248 от 04.12.2012г. /, ООО «Экспресстранс» /платежное поручение № 2919 от 04.12.2012г. / ЗАО «Тираспольский КХП» /платежное поручение № 3 от 07.12.2012г. / - предъявленную налоговой инспекцией ко взысканию дебиторскую задолженность перед ОАО «Тираспольтранс» погасили в полном объеме;</w:t>
      </w:r>
    </w:p>
    <w:p>
      <w:pPr>
        <w:pStyle w:val="Normal"/>
        <w:shd w:fill="FFFFFF" w:val="clear"/>
        <w:ind w:firstLine="708"/>
        <w:jc w:val="both"/>
        <w:rPr>
          <w:szCs w:val="22"/>
        </w:rPr>
      </w:pPr>
      <w:r>
        <w:rPr>
          <w:szCs w:val="22"/>
        </w:rPr>
        <w:t>- с ООО «Аваль» и ООО «Нерудпром» дебиторскую задолженность взыскать не представилось возможным ввиду невозможности обнаружения указанных организаций по последним известным НИ по г.Тирасполь местам нахождения указанных организаций, что подтверждается уведомлениями НИ по г.Тирасполь в адрес данных организаций /исх. № 04-10910 от 2811.2012г. в адрес ООО «Аваль», квитанция органа почтовой связи №1/38 от 03.12.2012г.; исх. № 04-11960 от 25.12.2012г. в адрес ООО «Нерудпром», квитанция органа почтовой связи №426 от 31.12.2012г./, Выписками из ЕГРЮЛ в отношении данных организаций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Таким образом, сумма взысканной и погашенной дебиторской задолженности ОАО «Тираспольтранс» составила 41704,19 рублей, сумма дебиторской задолженности, которую налоговому органу не представилось возможным взыскать, составила 3516,05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С учетом изложенного, НИ по г.Тирасполь не представилось возможным осуществить взыскание задолженности ОАО «Тираспольтранс» посредством обращения взыскания на его дебиторскую задолж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 соответствии со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10 </w:t>
      </w:r>
      <w:r>
        <w:rPr>
          <w:szCs w:val="22"/>
        </w:rPr>
        <w:t xml:space="preserve">дней со срока уплаты налогов, принять последовательно установленные названным законом, решения, в том числе и обратить взыскание на имущество налогоплательщика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В связи с этим, налоговой инспекцией по г.Тирасполь Постановлением № 1 от 11.02.2013г. вынесено решение о наложении ареста на имущество ОАО «Тираспольтранс» по месту нахождения ответчика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Во исполнение указанного постановления №1 налоговым органом арестовано имущество должника по месту его нахождения в сумме 405705,00 рублей, что подтверждается Актом об аресте от 26.02.2013г. б/н и описью арестованного имущества ОАО «Тираспольтранс» /приложение к акту об аресте от 26.02.2013г. б/н/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В соответствии со ст. 37 Конституции ПМР никто не может быть лишен своего имущества иначе как по решению суда. Таким образом, суд приходит к выводу о том, что истцом соблюдены требования ст. 10 Закона ПМР «Об основах налоговой системы в Приднестровской Молдавской Республике», и НИ по г.Тирасполь правомерно обратилась в арбитражный суд с заявленными исковыми требования к ответчи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С учетом изложенного суд удовлетворяет исковые требования НИ по г.Тирасполь о взыскании с ответчика задолженности по установленным законом налогам, </w:t>
      </w:r>
      <w:r>
        <w:rPr>
          <w:bCs/>
          <w:szCs w:val="22"/>
        </w:rPr>
        <w:t xml:space="preserve">иным обязательным платежам в бюджеты различных уровней и внебюджетные фонды, в размере </w:t>
      </w:r>
      <w:r>
        <w:rPr>
          <w:szCs w:val="22"/>
        </w:rPr>
        <w:t>410997,84  рублей</w:t>
      </w:r>
      <w:r>
        <w:rPr>
          <w:bCs/>
          <w:szCs w:val="22"/>
        </w:rPr>
        <w:t xml:space="preserve"> путем обращения взыскания на имущество</w:t>
      </w:r>
      <w:r>
        <w:rPr>
          <w:szCs w:val="22"/>
        </w:rPr>
        <w:t xml:space="preserve"> должника на сумму 410997,84 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2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В силу ст. 5 Закона ПМР «О государственной пошлине» налоговые органы освобождены от уплаты государственной пошлины. Поскольку требования НИ по г.Тирасполь удовлетворены в полном объеме, государственная пошлина в полном объеме относится на ответчика. С учетом положений ч. 4 п.п.1) п. 2 ст.4 Закона ПМР «О государственной пошлине», размер государственной пошлины, подлежащей взысканию с ответчика, при цене иска в сумме 410997,84  рублей составил 9819,96 рублей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130-27, Арбитражного процессуального кодекса ПМР, </w:t>
      </w:r>
    </w:p>
    <w:p>
      <w:pPr>
        <w:pStyle w:val="Normal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/>
      </w:pPr>
      <w:r>
        <w:rPr/>
        <w:t>РЕШИЛ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 Удовлетворить полностью требования НИ </w:t>
      </w:r>
      <w:r>
        <w:rPr>
          <w:szCs w:val="22"/>
        </w:rPr>
        <w:t>по г.Тирасполь, предъявленные к ОАО «Тираспольтранс» /зарегистрировано в ЕГРЮЛ 30.09.2002., регистрационный номер: 01-021-1994, номер и серия свидетельства о регистрации: 0010945 АА, местонахождение: г.Тирасполь, ул.Профсоюзов, д.50/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2. Взыскать с ОАО «Тираспольтранс» в доход соответствующих бюджетов и внебюджетных фондов через НИ по г.Тирасполь недоимку по налоговым и иным обязательным платежам перед бюджетами различных уровней и государственными внебюджетными фондами в размере 410997 (чеырехсот десяти тысяч девятисот девяноста семи) рублей 84 копеек, из которых сумма основного долга /недоимка/ составила 363432 рубля 97 коп., сумма пени составила 47564 рубля 84 коп., обратив взыскание на имущество, принадлежащее должнику, в пределах взысканной с него суммы. </w:t>
      </w:r>
    </w:p>
    <w:p>
      <w:pPr>
        <w:pStyle w:val="Normal"/>
        <w:ind w:firstLine="540"/>
        <w:jc w:val="both"/>
        <w:rPr/>
      </w:pPr>
      <w:r>
        <w:rPr>
          <w:szCs w:val="22"/>
        </w:rPr>
        <w:t>3. Взыскать с ОАО «Тираспольтранс» в доход республиканского бюджета через НИ  по г.Тирасполь государственную пошлину в сумме 9819 рублей 96 копеек  / ч. 4 п.п. 1) п. 2 ст. 4 Закона ПМР «О государственной пошлине»/.</w:t>
      </w:r>
    </w:p>
    <w:p>
      <w:pPr>
        <w:pStyle w:val="Normal"/>
        <w:ind w:left="5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Cs w:val="22"/>
        </w:rPr>
        <w:t>Арбитражного суда ПМР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22"/>
        <w:ind w:firstLine="54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p>
      <w:pPr>
        <w:pStyle w:val="TextBodyIndent"/>
        <w:spacing w:before="0" w:after="120"/>
        <w:jc w:val="both"/>
        <w:rPr>
          <w:sz w:val="24"/>
          <w:szCs w:val="23"/>
        </w:rPr>
      </w:pPr>
      <w:r>
        <w:rPr>
          <w:sz w:val="24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32:00Z</dcterms:created>
  <dc:creator>aza</dc:creator>
  <dc:description/>
  <cp:keywords/>
  <dc:language>en-US</dc:language>
  <cp:lastModifiedBy>Денис А. Абрамович</cp:lastModifiedBy>
  <cp:lastPrinted>2013-04-23T08:15:00Z</cp:lastPrinted>
  <dcterms:modified xsi:type="dcterms:W3CDTF">2013-04-25T07:14:00Z</dcterms:modified>
  <cp:revision>6</cp:revision>
  <dc:subject/>
  <dc:title/>
</cp:coreProperties>
</file>