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b/>
        </w:rPr>
        <w:t xml:space="preserve">16             апреля              13   </w:t>
        <w:tab/>
        <w:tab/>
        <w:tab/>
        <w:tab/>
        <w:tab/>
        <w:tab/>
        <w:t xml:space="preserve">        226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заявление </w:t>
      </w:r>
      <w:r>
        <w:rPr>
          <w:szCs w:val="23"/>
        </w:rPr>
        <w:t>производственного кооператива «Заря» в лице конкурсного управляющего Назария В.П. /г.Дубоссары, комплекс по производству мяса говядины, абонентский ящик №6/ об установлении факта, имеющего юридическое значение</w:t>
      </w:r>
      <w:r>
        <w:rPr/>
        <w:t xml:space="preserve"> и приложенные документы, </w:t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оизводственный кооператив «Заря» в лице конкурсного управляющего Назария В.П. обратился в Арбитражный суд ПМР с заявлением, в котором просит установить юридический факт: факт принадлежности заявителю на праве собственности объектов недвижимости: навозохранилище. Склад (общежитие), противопожарный резервуар, расположенных по адресу: Дубоссарский район, автодорога Волгоград – Кишинев, отметка 1417-18 к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ст. 132 АПК ПМР дела об установлении фактов, имеющих юридическое значение, рассматриваются арбитражным судом по общим правилам искового производства, установленными АПК ПМР, с особенностями, установленными главой 19-1 АПК ПМР. В соответствии с частью первой ст. 135 АПК ПМР заявление об установлении фактов, имеющих юридическое значение, должно соответствовать требованиям, установленным пунктом 1, подпунктами а), б) и к) пункта 2 статьи 91, </w:t>
        <w:br/>
        <w:t>ст.ст. 92, 93 АПК ПМР.</w:t>
      </w:r>
    </w:p>
    <w:p>
      <w:pPr>
        <w:pStyle w:val="TextBody"/>
        <w:ind w:firstLine="567"/>
        <w:rPr/>
      </w:pPr>
      <w:r>
        <w:rPr>
          <w:szCs w:val="24"/>
        </w:rPr>
        <w:t xml:space="preserve">Определением от 29.03.2013г. по делу № 226/13-06 Арбитражный суд ПМР </w:t>
        <w:br/>
        <w:t xml:space="preserve">в соответствии со ст. 96-1 Арбитражного процессуального кодекса ПМР оставил заявление ПК «Заря» без движения по причине непредоставления заявителем в нарушение п. г) ст. 134. п. г) ст. 135 </w:t>
      </w:r>
      <w:r>
        <w:rPr/>
        <w:t>АПК ПМР доказательств, подтверждающих невозможность получения заявителем надлежащих доказательств того, что заявитель не может осуществить государственную регистрацию права собственности в установленном законом порядке /в частности, – доказательство того, что заявитель обращался в регистрирующий орган, но в регистрации права собственности ему было отказано/, либо того, что у него отсутствует возможность получить, либо восстановить документы, необходимые для производства государственной регистрации права собственности.</w:t>
      </w:r>
    </w:p>
    <w:p>
      <w:pPr>
        <w:pStyle w:val="TextBody"/>
        <w:ind w:firstLine="567"/>
        <w:rPr/>
      </w:pPr>
      <w:r>
        <w:rPr>
          <w:szCs w:val="24"/>
        </w:rPr>
        <w:t>При оставлении искового заявления без движения суд определил заявителю устранить обстоятельства, послужившие основанием для оставления заявления без движения, установив срок для их устранения: до 10.04.2012г.</w:t>
      </w:r>
    </w:p>
    <w:p>
      <w:pPr>
        <w:pStyle w:val="TextBody"/>
        <w:ind w:firstLine="567"/>
        <w:rPr/>
      </w:pPr>
      <w:r>
        <w:rPr>
          <w:szCs w:val="24"/>
        </w:rPr>
        <w:t xml:space="preserve">По состоянию на 16.04.2013г. судом установлено, что заявителем допущенные нарушения не устранены, документы, указанные в определении Арбитражного суда ПМР от 29.03.2013г. по делу № 226/13-06, в установленный срок в адрес арбитражного суда </w:t>
        <w:br/>
        <w:t>не представлены. При этом копия определения Арбитражного суда ПМР от  29.03.2013г.  об оставлении без движения искового заявления по делу № 226/13-06, направленная судом по последнему известному суду месту нахождения заявителя, указанному непосредственно заявителем в заявлении,  получена им 03.04.2013г. /ст.100, п.3 ст. 102-1, п.1, п.5 ст. 102-2, п.п. д) п. 2 ст. 102-3 Арбитражного процессуального кодекса ПМР; уведомление органа почтовой связи № 212 от 03.04.2013г./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илу изложенного, вследствие неустранения заявителем обстоятельств, послуживших основанием для оставления заявления без движения, в срок, установленный в определении суда, заявление подлежит возврату согласно п.п. г) п. 1 ст. 97 Арбитражного процессуального кодекса ПМ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1 ст. 132, п.п. г) пункта 1, пунктами 2 – 4 статьи  97 Арбитражного процессуального кодекса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Cs/>
          <w:szCs w:val="23"/>
        </w:rPr>
      </w:pPr>
      <w:r>
        <w:rPr>
          <w:szCs w:val="23"/>
        </w:rPr>
        <w:t>Заявление производственного кооператива «Заря» об установлении факта, имеющего юридическое значение, 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Приложение: заявление </w:t>
      </w:r>
      <w:r>
        <w:rPr/>
        <w:t xml:space="preserve">ПК «Заря» </w:t>
      </w:r>
      <w:r>
        <w:rPr>
          <w:sz w:val="23"/>
          <w:szCs w:val="23"/>
        </w:rPr>
        <w:t>на 2-х листах и приложенные документы: на 32-х листах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1:00Z</dcterms:created>
  <dc:creator>Александр С. Смирнов</dc:creator>
  <dc:description/>
  <cp:keywords/>
  <dc:language>en-US</dc:language>
  <cp:lastModifiedBy>Денис А. Абрамович</cp:lastModifiedBy>
  <cp:lastPrinted>2013-04-16T15:57:00Z</cp:lastPrinted>
  <dcterms:modified xsi:type="dcterms:W3CDTF">2013-04-18T08:41:00Z</dcterms:modified>
  <cp:revision>3</cp:revision>
  <dc:subject/>
  <dc:title/>
</cp:coreProperties>
</file>