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/>
        <w:t xml:space="preserve">        </w:t>
      </w:r>
      <w:r>
        <w:rPr/>
        <w:t xml:space="preserve">20 </w:t>
        <w:tab/>
        <w:t>мая</w:t>
        <w:tab/>
        <w:t>13</w:t>
        <w:tab/>
        <w:tab/>
        <w:t>223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атривая в открытом судебном заседании дело по иску МВД ПМР (г.Тирасполь, ул.Р. Люксембург, 66) к ГУП «Водоснабжение и водоотведение» (г.Тирасполь, ул.Луначарского, д.9) о взыскании долга при участии представителей: истца – Лукьянов В.Г., ответчика – Безпрозваного Л.А.,</w:t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 Министерство внутренних дел Приднестровской Молдавской (далее – МВД ПМР) Республики обратилось в арбитражный суд с иском к ГУП «Водоснабжение и водоотведение» (далее – ГУП «ВиВ») о взыскании долга в сумме 168761,40 руб. и пени в размере 73411,20 руб. за оказанные услуги по охране объектов. Требования истца основаны на следующем. 01 декабря 2011 года между МВД ПМР и МУП «Тираспольское управление водопроводно-канализационного хозяйства» (далее – МУП «ТУВКХ») заключен договор № 00225 «Об охране объектов». В соответствии с условиями данного договора истец оказал ответчику услуги по охране объектов. По условиям договора (п. 28) ответчик обязан ежемесячно до 25 числа оплачивать охранные услуги за текущий месяц, однако, в нарушение взятых обязательств, не произвел оплату оказанных  охранных услуг за январь и февраль 2013 года. В результате, по состоянию на 01 марта 2013 года долг Ответчика за оказанные охранные услуги составил 168761,40 рубль ПМР. За ненадлежащее исполнение обязательств п. 28 заключенного сторонами договора предусмотрена пеня в размере 1% от суммы просроченного платежа за каждый день просрочки оплаты. На основании договора истцом начислена пеня в размере 73411,20 рублей ПМР. В соответствии с Указом Президента ПМР №740  от 08. 11.2012 «Об обеспечении реализации единой государственной политики в сфере водоснабжения ПМР» МУП «ТУВКХ» реорганизовано в ГУП «ВиВ». На основании изложенного просит удовлетворить иск и взыскать с ответчика долг и пеню в заявленном размере.</w:t>
      </w:r>
    </w:p>
    <w:p>
      <w:pPr>
        <w:pStyle w:val="TextBody"/>
        <w:ind w:firstLine="709"/>
        <w:rPr/>
      </w:pPr>
      <w:r>
        <w:rPr/>
        <w:t>Ответчик иск не признал, указав в отзыве на отсутствие договорных отношений между ГУП «ВиВ» и МВД ПМР. Положенный в основание иска договор заключен между МУП «ТУВКХ» и УГСВО МВД ПМР и не влечет возникновения у ГУП «ВиВ» каких либо обязательств. В этой связи просит отказать в иске.</w:t>
      </w:r>
    </w:p>
    <w:p>
      <w:pPr>
        <w:pStyle w:val="TextBody"/>
        <w:ind w:firstLine="709"/>
        <w:rPr/>
      </w:pPr>
      <w:r>
        <w:rPr/>
        <w:t>Заслушав доводы и объяснения лиц, участвующих в деле, исследовав представленные сторонами доказательства, суд находит требования истца не подлежащими удовлетворению по следующим основаниям.</w:t>
      </w:r>
    </w:p>
    <w:p>
      <w:pPr>
        <w:pStyle w:val="TextBody"/>
        <w:ind w:firstLine="709"/>
        <w:rPr/>
      </w:pPr>
      <w:r>
        <w:rPr/>
        <w:t>В соответствии со ст.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– в соответствии с обычаями делового оборота или иными обычно предъявляемыми требованиями. Обязательства возникают из договора, вследствие причинения вреда и из иных оснований, указанных в ГК ПМР (п.2 ст.324 ГК ПМР). Согласно п.3 ст.325 ГК ПМР обязательство не создает обязанностей для лиц, не участвующих в нем в качестве сторон (третьих лиц).</w:t>
      </w:r>
    </w:p>
    <w:p>
      <w:pPr>
        <w:pStyle w:val="Normal"/>
        <w:ind w:firstLine="900"/>
        <w:jc w:val="both"/>
        <w:rPr/>
      </w:pPr>
      <w:r>
        <w:rPr/>
        <w:t>Как установлено в ходе судебного разбирательства, требования истца основаны на договоре об охране объектов №00225, заключенным 01 декабря 2011 года между МВД ПМР и МУП «ТУВКХ». ГУП «ВиВ» стороной в договоре не является, в обязательстве не участвует, следовательно, обязательства, возникшие из данного договора, не могут создавать для ответчика обязанностей.</w:t>
      </w:r>
    </w:p>
    <w:p>
      <w:pPr>
        <w:pStyle w:val="Normal"/>
        <w:ind w:firstLine="900"/>
        <w:jc w:val="both"/>
        <w:rPr/>
      </w:pPr>
      <w:r>
        <w:rPr/>
        <w:t>Довод ответчика о реорганизации МУП «ТУВКХ» и, соответственно, о правопреемстве ГУП «ВиВ» обязательств МУП «ТУВКХ» отклоняется судом как не основанный на фактических обстоятельствах дела и нормах Гражданского законодательства ПМР. Как следует из представленных ответчиком доказательств, ГУП «ВиВ» создан путем учреждения, а не путем реорганизации, следовательно, не является правопреемником МУП «ТУВКХ». ГУП «ВиВ» учреждено на основании Указа Президента ПМР от 08.11.12г №740 «Об обеспечении реализации единой государственной политики в сфере водоснабжения Приднестровской Молдавской Республики», Приказа Государственной службы энергетики и жилищно-коммунального хозяйства Приднестровской Молдавской Республики от 15.11.12г №320 «О создании Государственного унитарного предприятия «Водоснабжение и водоотведение». Данный факт подтверждается также и сведениями Государственного реестра юридических лиц о создании ГУП «ВиВ» путем учреждения и отсутствием в реестре сведений об исключении из реестра МУП «ТУВКХ» в связи с реорганизацией. И напротив, по состоянию на 20 мая 2013 года Государственный реестр юридических лиц содержит сведения о МУП «ТУВКХ» как о самостоятельном, действующем юридическом лице. Надлежащих доказательств факта правопреемства ГУП «ВиВ» обязательств МУП «ТУВКХ» - передаточного акта, который должен быть составлен при реорганизации юридического лица, истцом не представлено. Таким образом, данный довод истца противоречит положениям ст.ст.60-62 ГК ПМР.</w:t>
      </w:r>
    </w:p>
    <w:p>
      <w:pPr>
        <w:pStyle w:val="Normal"/>
        <w:ind w:firstLine="900"/>
        <w:jc w:val="both"/>
        <w:rPr/>
      </w:pPr>
      <w:r>
        <w:rPr/>
        <w:t>Отклоняется и утверждение ответчика о правопреемстве ГУП «ВиВ» обязательств МУП «УВКХ» ввиду наличия такого указания в дополнении №1 к Уставу ГУП «ВиВ», зарегистрированному 18 ноября 2013 года, как не соответствующее Гражданскому законодательству ПМР. Так, в силу ст.ст.60-62 ГК ПМР универсальное правопреемство происходит при реорганизации юридического лица. Однако, как установил суд, реорганизации МУП «ТУВКХ» не происходило. В иных случаях перемена лица в обязательстве (применительно к данному делу – должника в обязательстве) происходит в порядке и по основаниям, которые установлены в главе 24 ГК ПМР. Такого основания, как указание в уставе юридического лица на правопреемство прав и обязанностей другого существующего юридического лица, Гражданский кодекс ПМР не содержит. Следовательно, такое указание в уставе ответчика не может являться основанием для возникновения обязанностей, возникающих из обязательств в котором ГУП «ВиВ» не участвует в качестве стороны.</w:t>
      </w:r>
    </w:p>
    <w:p>
      <w:pPr>
        <w:pStyle w:val="Normal"/>
        <w:ind w:firstLine="900"/>
        <w:jc w:val="both"/>
        <w:rPr/>
      </w:pPr>
      <w:r>
        <w:rPr/>
        <w:t xml:space="preserve">На основании изложенного суд отказывает в иске. </w:t>
      </w:r>
    </w:p>
    <w:p>
      <w:pPr>
        <w:pStyle w:val="Normal"/>
        <w:ind w:firstLine="900"/>
        <w:jc w:val="both"/>
        <w:rPr/>
      </w:pPr>
      <w:r>
        <w:rPr/>
        <w:t>По правилам ст.84 АПК ПМР расходы по оплате госпошлины подлежат отнесению на истца, но учитывая, что истец освобожден от уплаты госпошлины, таковая по делу не взыскивается.</w:t>
      </w:r>
    </w:p>
    <w:p>
      <w:pPr>
        <w:pStyle w:val="Normal"/>
        <w:ind w:firstLine="900"/>
        <w:jc w:val="both"/>
        <w:rPr/>
      </w:pPr>
      <w:r>
        <w:rPr/>
        <w:t>Руководствуясь ст.ст.113-116 АПК ПМР арбитражный суд</w:t>
      </w:r>
    </w:p>
    <w:p>
      <w:pPr>
        <w:pStyle w:val="Normal"/>
        <w:ind w:firstLine="900"/>
        <w:jc w:val="both"/>
        <w:rPr/>
      </w:pPr>
      <w:r>
        <w:rPr/>
        <w:t>решил:</w:t>
      </w:r>
    </w:p>
    <w:p>
      <w:pPr>
        <w:pStyle w:val="Normal"/>
        <w:ind w:firstLine="900"/>
        <w:jc w:val="both"/>
        <w:rPr/>
      </w:pPr>
      <w:r>
        <w:rPr/>
        <w:t>Исковые требования Министерства внутренних дел Приднестровской Молдавской Республики оставить без удовлетворения.</w:t>
      </w:r>
    </w:p>
    <w:p>
      <w:pPr>
        <w:pStyle w:val="Normal"/>
        <w:ind w:firstLine="900"/>
        <w:jc w:val="both"/>
        <w:rPr/>
      </w:pPr>
      <w:r>
        <w:rPr/>
        <w:t>Решение может быть обжаловано в течение 20 дней после его принят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57:00Z</dcterms:created>
  <dc:creator>aza</dc:creator>
  <dc:description/>
  <cp:keywords/>
  <dc:language>en-US</dc:language>
  <cp:lastModifiedBy>Rap</cp:lastModifiedBy>
  <cp:lastPrinted>2012-10-10T16:03:00Z</cp:lastPrinted>
  <dcterms:modified xsi:type="dcterms:W3CDTF">2013-05-27T06:18:00Z</dcterms:modified>
  <cp:revision>11</cp:revision>
  <dc:subject/>
  <dc:title/>
</cp:coreProperties>
</file>