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63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5             апреля               13                                                                        221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Слободзея и Слободзейскому району,                                            г. Слободзея, ул. Фрунзе, 10</w:t>
      </w:r>
    </w:p>
    <w:p>
      <w:pPr>
        <w:pStyle w:val="TextBodyIndent"/>
        <w:ind w:left="0" w:right="-546" w:firstLine="437"/>
        <w:rPr/>
      </w:pPr>
      <w:r>
        <w:rPr/>
        <w:t>к      ООО « Утенок »  Слободзейский район, с. Карагаш, ул. Котовского, 29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Раду Л.П. – по дов. № 01-26/128 от 15.01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27.03.2013г. за № 5/350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, будучи зарегистрированным  Регистрационной палатой ПМР за №  03-023-3572 от 13.11.2007г. и состоящий на учете в налоговой инспекции, ответчик,  с  сентября 2012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связи с этим, налоговым органом в адрес ответчика было направлено уведомление                 № 143 от 25.10.2012г. о необходимости устранения нарушений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30.10.2012 года налоговым органом, согласно, п. 6 ст. 8 Закона ПМР « О государственной налоговой службе Приднестровской Молдавской Республики», были приостановлены операции по текущему счету ответчика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сентября 2012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п. 11 ст. 8 Закона ПМР « О Государственной налоговой службе Приднестровской Молдавской Республики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Утенок » с. Карагаш, Слободзейского района, зарегистрированное Регистрационной палатой ПМР за № 03-023-3572 от 13.11.2007 года, юридический адрес:   Слободзейский район, с. Карагаш,                ул. Котовского, 2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Утенок »  с. Карагаш,  Слободзейского района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0:00Z</dcterms:created>
  <dc:creator>aza</dc:creator>
  <dc:description/>
  <cp:keywords/>
  <dc:language>en-US</dc:language>
  <cp:lastModifiedBy>Sgp</cp:lastModifiedBy>
  <cp:lastPrinted>2013-04-25T10:00:00Z</cp:lastPrinted>
  <dcterms:modified xsi:type="dcterms:W3CDTF">2013-04-25T07:01:00Z</dcterms:modified>
  <cp:revision>3</cp:revision>
  <dc:subject/>
  <dc:title/>
</cp:coreProperties>
</file>