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6</w:t>
        <w:tab/>
        <w:t>апреля</w:t>
        <w:tab/>
        <w:t>13</w:t>
        <w:tab/>
        <w:t>220/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заявлению Налоговой инспекции по г.Слободзея и Слободзейскому району (г.Слободзея, ул.Фрунзе, 10) о взыскании с ООО «Лунка трандафирилор» (г.Бендеры, ул.Одесская, д.5, кв.69) обязательных платежей и санкций, при участии в судебном заседании: Раду Л.Н. – представителя заявителя; Маслина П.Н. – представителя ответчика (руководитель)</w:t>
      </w:r>
    </w:p>
    <w:p>
      <w:pPr>
        <w:pStyle w:val="Normal"/>
        <w:autoSpaceDE w:val="false"/>
        <w:ind w:firstLine="540"/>
        <w:jc w:val="both"/>
        <w:rPr/>
      </w:pPr>
      <w:r>
        <w:rPr/>
        <w:t>Права и обязанности лица, участвующего в деле разъяснены.</w:t>
      </w:r>
    </w:p>
    <w:p>
      <w:pPr>
        <w:pStyle w:val="Normal"/>
        <w:autoSpaceDE w:val="false"/>
        <w:ind w:firstLine="540"/>
        <w:jc w:val="both"/>
        <w:rPr/>
      </w:pPr>
      <w:r>
        <w:rPr/>
        <w:t xml:space="preserve">Отвода составу суда не заявлено. </w:t>
      </w:r>
    </w:p>
    <w:p>
      <w:pPr>
        <w:pStyle w:val="Normal"/>
        <w:autoSpaceDE w:val="false"/>
        <w:ind w:firstLine="540"/>
        <w:jc w:val="both"/>
        <w:rPr/>
      </w:pPr>
      <w:r>
        <w:rPr/>
        <w:t>Ходатайства не поступали.</w:t>
      </w:r>
    </w:p>
    <w:p>
      <w:pPr>
        <w:pStyle w:val="Normal"/>
        <w:autoSpaceDE w:val="false"/>
        <w:jc w:val="both"/>
        <w:rPr/>
      </w:pPr>
      <w:r>
        <w:rPr/>
      </w:r>
    </w:p>
    <w:p>
      <w:pPr>
        <w:pStyle w:val="Normal"/>
        <w:autoSpaceDE w:val="false"/>
        <w:ind w:firstLine="540"/>
        <w:jc w:val="both"/>
        <w:rPr/>
      </w:pPr>
      <w:r>
        <w:rPr/>
        <w:t>Налоговая инспекция по Слободзейскому району и городу Слободзея (далее – инспекция, налоговый орган) обратилась в Арбитражный  суд Приднестровской Молдавской Республики с иском к Обществу с ограниченной ответственностью «Лунка трандафирилор» (далее – ООО «Лунка трандафирилор», общество) о взыскании обязательных платежей и санкций. Исковое заявление мотивировано тем, что по состоянию на 10 февраля 2013 года за обществом числится задолженность в размере 7830 рублей 80 копеек. 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общества. В частности, налоговым органом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обращение взыскания на наличные денежные средства, находящиеся в сейфе кассы; обращение взыскания на дебиторскую задолженность общества; арест и обращение взыскания на другое. Однако, предпринятые меры не привели к погашению задолженности общества. Учитывая, что в соответствии со ст. 37 Конституции Приднестровской Молдавской Республики никто не может быть лишен своего имущества, иначе как по решению суда, инспекция просит взыскать задолженность по обязательным платежам и санкциям, обратив взыскание на имущество должника.</w:t>
      </w:r>
    </w:p>
    <w:p>
      <w:pPr>
        <w:pStyle w:val="Normal"/>
        <w:autoSpaceDE w:val="false"/>
        <w:ind w:firstLine="540"/>
        <w:jc w:val="both"/>
        <w:rPr/>
      </w:pPr>
      <w:r>
        <w:rPr/>
        <w:t>Ответчик иск признал, пояснил, что земельный налог не уплачивался ввиду невозможности использования земли по назначению и отказу от нее.</w:t>
      </w:r>
    </w:p>
    <w:p>
      <w:pPr>
        <w:pStyle w:val="Normal"/>
        <w:autoSpaceDE w:val="false"/>
        <w:ind w:firstLine="540"/>
        <w:jc w:val="both"/>
        <w:rPr/>
      </w:pPr>
      <w:r>
        <w:rPr/>
        <w:t xml:space="preserve">Рассмотрев материалы дела, заслушав представителя истц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t>по состоянию на 10.02.2013г за ООО «Лунка трандафирилор» образовалась задолженность по земельному налогу в размере 7 830,80 руб., в том числе: основной платеж – 7 560,18 руб., пеня – 270,62 руб., что подтверждается: решением ГА Слободзейского района и г.Слободзея от 07.12.2011г №2349 «Об отводе земель»; расчетом земельного налога и арендной платы за 2012 год, сданным налоговому органу должником; актом сверки по платежам в бюджет.</w:t>
      </w:r>
    </w:p>
    <w:p>
      <w:pPr>
        <w:pStyle w:val="Normal"/>
        <w:autoSpaceDE w:val="false"/>
        <w:ind w:firstLine="540"/>
        <w:jc w:val="both"/>
        <w:rPr/>
      </w:pPr>
      <w:r>
        <w:rPr/>
        <w:t>Налоговым органом произведены действия, предусмотренные п.3 ст.10 Закона ПМР «Об основах налоговой системы в Приднестровской Молдавской Республике», направленные на внесудебное получение с общества задолженности, которые не привели к ее погашению.</w:t>
      </w:r>
    </w:p>
    <w:p>
      <w:pPr>
        <w:pStyle w:val="Normal"/>
        <w:autoSpaceDE w:val="false"/>
        <w:ind w:firstLine="540"/>
        <w:jc w:val="both"/>
        <w:rPr/>
      </w:pPr>
      <w:r>
        <w:rPr/>
        <w:t>В частности, инспекцией предприняты следующие меры по получению задолженности:</w:t>
      </w:r>
    </w:p>
    <w:p>
      <w:pPr>
        <w:pStyle w:val="Normal"/>
        <w:autoSpaceDE w:val="false"/>
        <w:ind w:firstLine="540"/>
        <w:jc w:val="both"/>
        <w:rPr/>
      </w:pPr>
      <w:r>
        <w:rPr/>
        <w:t xml:space="preserve">- предъявлены к счетам должника в обслуживающем банке инкассовые распоряжения, однако денежные средства на счете ответчика отсутствуют, о чем свидетельствует справка Бендерского филиала ЗАО «Приднестровский сберегательный банк» г. Бендеры  от 11.02.2013 г. № 01-08/338. </w:t>
      </w:r>
    </w:p>
    <w:p>
      <w:pPr>
        <w:pStyle w:val="Normal"/>
        <w:autoSpaceDE w:val="false"/>
        <w:ind w:firstLine="540"/>
        <w:jc w:val="both"/>
        <w:rPr/>
      </w:pPr>
      <w:r>
        <w:rPr/>
        <w:t xml:space="preserve">- во исполнение п.п. а) и п.п. в) п.3 ст. 10 Закона ПМР «Об основах налоговой системы в Приднестровской Молдавской Республике» должностными лицами инспекции предприняты все возможные меры по установлению имущества, принадлежащего ответчику, в т.ч. денежных средств в сейфе кассы и торговой сети, а также выявлению наличия дебиторской задолженности. Однако, обратить взыскание на наличные денежные средства ООО «Лунка трандафирилор» не предоставляется возможным, в виду их отсутствия (Акт инвентаризации наличных денежных средств по состоянию на 11.02.2013г.). </w:t>
      </w:r>
    </w:p>
    <w:p>
      <w:pPr>
        <w:pStyle w:val="Normal"/>
        <w:autoSpaceDE w:val="false"/>
        <w:ind w:firstLine="540"/>
        <w:jc w:val="both"/>
        <w:rPr/>
      </w:pPr>
      <w:r>
        <w:rPr/>
        <w:t xml:space="preserve">- обратить взыскание на дебиторскую задолженность ООО «Лунка трандафирилор» не возможно, в связи с ее отсутствием (Справка ООО «Лунка трандафирилор» об отсутствии дебиторской задолженности по состоянию на 11.02.2013 г.). </w:t>
      </w:r>
    </w:p>
    <w:p>
      <w:pPr>
        <w:pStyle w:val="Normal"/>
        <w:autoSpaceDE w:val="false"/>
        <w:ind w:firstLine="540"/>
        <w:jc w:val="both"/>
        <w:rPr/>
      </w:pPr>
      <w:r>
        <w:rPr/>
        <w:t>-.налоговой инспекцией  Постановлением № 1 от 11.02.2013 г. вынесено решение о наложении ареста на имущество ООО «Лунка трандафирилор», но наложить арест на имущество, принадлежащее должнику не возможно ввиду отсутствия такового.</w:t>
      </w:r>
    </w:p>
    <w:p>
      <w:pPr>
        <w:pStyle w:val="Normal"/>
        <w:autoSpaceDE w:val="false"/>
        <w:ind w:firstLine="540"/>
        <w:jc w:val="both"/>
        <w:rPr/>
      </w:pPr>
      <w:r>
        <w:rPr/>
        <w:t>Рассмотрев спор, суд находит заявленные требования налогового органа законными, обоснованными и подлежащими удовлетворению.</w:t>
      </w:r>
    </w:p>
    <w:p>
      <w:pPr>
        <w:pStyle w:val="Normal"/>
        <w:autoSpaceDE w:val="false"/>
        <w:ind w:firstLine="540"/>
        <w:jc w:val="both"/>
        <w:rPr/>
      </w:pPr>
      <w:r>
        <w:rPr/>
        <w:t>В силу п.1 ст.7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Факт предоставления в долгосрочное пользование ООО «Лунка трандафирлор» земельного участка площадью 50,1096 га подтверждается решением ГА Слободзейского района и г.Слободзея от 07.12.2011г №2349 «Об отводе земель ООО «Лунка трандафирилор».</w:t>
      </w:r>
    </w:p>
    <w:p>
      <w:pPr>
        <w:pStyle w:val="Normal"/>
        <w:autoSpaceDE w:val="false"/>
        <w:ind w:firstLine="540"/>
        <w:jc w:val="both"/>
        <w:rPr/>
      </w:pPr>
      <w:r>
        <w:rPr/>
        <w:t>Факт неуплаты земельного налога подтверждается представленными налоговым органом расчетами, в т.ч. представленным самим должником, а также актом сверки по платежам в бюджет.</w:t>
      </w:r>
    </w:p>
    <w:p>
      <w:pPr>
        <w:pStyle w:val="Normal"/>
        <w:autoSpaceDE w:val="false"/>
        <w:ind w:firstLine="540"/>
        <w:jc w:val="both"/>
        <w:rPr/>
      </w:pPr>
      <w:r>
        <w:rPr/>
        <w:t xml:space="preserve">Таким образом, установленные в ходе судебного разбирательства обстоятельства дела свидетельствуют о наличии оснований для взыскания с ООО «Лунка трандафирилор» земельного налога. </w:t>
      </w:r>
    </w:p>
    <w:p>
      <w:pPr>
        <w:pStyle w:val="Normal"/>
        <w:autoSpaceDE w:val="false"/>
        <w:ind w:firstLine="540"/>
        <w:jc w:val="both"/>
        <w:rPr/>
      </w:pPr>
      <w:r>
        <w:rPr/>
        <w:t>Расчет земельного налога соответствует требованиям Приложения № 1 к Закону ПМР «О плате за землю». Расчет пени соответствует требованиям п.п. ж) п.1 ст.10 Закона ПМР «Об основах налоговой системы в Приднестровской Молдавской Республике».</w:t>
      </w:r>
    </w:p>
    <w:p>
      <w:pPr>
        <w:pStyle w:val="Normal"/>
        <w:autoSpaceDE w:val="false"/>
        <w:ind w:firstLine="540"/>
        <w:jc w:val="both"/>
        <w:rPr/>
      </w:pPr>
      <w:r>
        <w:rPr/>
        <w:t>Установленные обстоятельства дела свидетельствуют о соблюдении инспекцией досудебного порядка получения с общества задолженности и совершении всех возможных и разумно необходимых действий для ее получения, установленных ст.10 Закона ПМР «Об основах налоговой системы в Приднестровской Молдавской Республике».</w:t>
      </w:r>
    </w:p>
    <w:p>
      <w:pPr>
        <w:pStyle w:val="Normal"/>
        <w:autoSpaceDE w:val="false"/>
        <w:ind w:firstLine="540"/>
        <w:jc w:val="both"/>
        <w:rPr/>
      </w:pPr>
      <w:r>
        <w:rPr/>
        <w:t>В соответствии со ст. 37 Конституции Приднестровской Молдавской Республики никто не может быть лишен своего имущества, иначе как по решению суда.</w:t>
      </w:r>
    </w:p>
    <w:p>
      <w:pPr>
        <w:pStyle w:val="Normal"/>
        <w:autoSpaceDE w:val="false"/>
        <w:ind w:firstLine="540"/>
        <w:jc w:val="both"/>
        <w:rPr/>
      </w:pPr>
      <w:r>
        <w:rPr/>
        <w:t>На основании изложенного суд удовлетворяет требование инспекции о взыскании с общества задолженности по обязательным платежам и санкциям путем обращение на имущество, принадлежащее ответчику.</w:t>
      </w:r>
    </w:p>
    <w:p>
      <w:pPr>
        <w:pStyle w:val="Normal"/>
        <w:autoSpaceDE w:val="false"/>
        <w:ind w:firstLine="540"/>
        <w:jc w:val="both"/>
        <w:rPr/>
      </w:pPr>
      <w:r>
        <w:rPr/>
        <w:t xml:space="preserve">Учитывая, что исковые требования подлежат удовлетворению, государственная пошлина, по правилам ст. 84 АПК ПМР, относится на ответчика. </w:t>
      </w:r>
    </w:p>
    <w:p>
      <w:pPr>
        <w:pStyle w:val="Normal"/>
        <w:autoSpaceDE w:val="false"/>
        <w:ind w:firstLine="540"/>
        <w:jc w:val="both"/>
        <w:rPr/>
      </w:pPr>
      <w:r>
        <w:rPr/>
        <w:t>На основании изложенного, и руководствуясь ст.ст.84, 113-116, 130-27 АПК ПМР, арбитражный суд</w:t>
      </w:r>
    </w:p>
    <w:p>
      <w:pPr>
        <w:pStyle w:val="Normal"/>
        <w:autoSpaceDE w:val="false"/>
        <w:jc w:val="center"/>
        <w:rPr/>
      </w:pPr>
      <w:r>
        <w:rPr/>
      </w:r>
    </w:p>
    <w:p>
      <w:pPr>
        <w:pStyle w:val="Normal"/>
        <w:autoSpaceDE w:val="false"/>
        <w:jc w:val="center"/>
        <w:rPr/>
      </w:pPr>
      <w:r>
        <w:rPr/>
        <w:t>Решил:</w:t>
      </w:r>
    </w:p>
    <w:p>
      <w:pPr>
        <w:pStyle w:val="Normal"/>
        <w:autoSpaceDE w:val="false"/>
        <w:ind w:firstLine="540"/>
        <w:jc w:val="both"/>
        <w:rPr/>
      </w:pPr>
      <w:r>
        <w:rPr/>
        <w:t>Исковые требования Налоговой инспекции по Слоболдзейскому району и городу Слободзея удовлетворить.</w:t>
      </w:r>
    </w:p>
    <w:p>
      <w:pPr>
        <w:pStyle w:val="Normal"/>
        <w:autoSpaceDE w:val="false"/>
        <w:ind w:firstLine="540"/>
        <w:jc w:val="both"/>
        <w:rPr/>
      </w:pPr>
      <w:r>
        <w:rPr/>
        <w:t>Взыскать  с Общества с ограниченной ответственностью «Лунка трандафирилор» (город Бендеры, ул.Одесская, д.5, к.69, регистрационный номер 02-023-4302) 7830 рублей 80 копеек обязательных платежей и санкций, из которых 7560 рублей 18 копеек задолженность по земельному налогу, 270 рублей 62 копейки – пени, обратив взыскание на принадлежащее Обществу с ограниченной ответственностью «Лунка трандафирилор» имущество.</w:t>
      </w:r>
    </w:p>
    <w:p>
      <w:pPr>
        <w:pStyle w:val="Normal"/>
        <w:autoSpaceDE w:val="false"/>
        <w:ind w:firstLine="540"/>
        <w:jc w:val="both"/>
        <w:rPr/>
      </w:pPr>
      <w:r>
        <w:rPr/>
        <w:t>Взыскать  с Общества с ограниченной ответственностью «Лунка трандафирилор» (город Бендеры, ул.Одесская, д.5, к.69, регистрационный номер 02-023-4302)  государственную пошлину в размере 391 рубль 50 копеек.</w:t>
      </w:r>
    </w:p>
    <w:p>
      <w:pPr>
        <w:pStyle w:val="Normal"/>
        <w:autoSpaceDE w:val="false"/>
        <w:ind w:firstLine="540"/>
        <w:jc w:val="both"/>
        <w:rPr/>
      </w:pPr>
      <w:r>
        <w:rPr/>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TextBody"/>
        <w:ind w:firstLine="60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2">
    <w:name w:val="Font Style12"/>
    <w:basedOn w:val="Style14"/>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widowControl w:val="false"/>
      <w:autoSpaceDE w:val="false"/>
      <w:spacing w:lineRule="exact" w:line="276"/>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7:00Z</dcterms:created>
  <dc:creator>Александр</dc:creator>
  <dc:description/>
  <cp:keywords/>
  <dc:language>en-US</dc:language>
  <cp:lastModifiedBy>Rap</cp:lastModifiedBy>
  <cp:lastPrinted>2013-04-23T15:38:00Z</cp:lastPrinted>
  <dcterms:modified xsi:type="dcterms:W3CDTF">2013-05-07T12:37:00Z</dcterms:modified>
  <cp:revision>9</cp:revision>
  <dc:subject/>
  <dc:title/>
</cp:coreProperties>
</file>