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ind w:firstLine="540"/>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r>
    </w:p>
    <w:p>
      <w:pPr>
        <w:pStyle w:val="Normal"/>
        <w:tabs>
          <w:tab w:val="clear" w:pos="708"/>
          <w:tab w:val="left" w:pos="1879" w:leader="none"/>
          <w:tab w:val="left" w:pos="2827" w:leader="none"/>
          <w:tab w:val="left" w:pos="4074" w:leader="none"/>
          <w:tab w:val="left" w:pos="7499" w:leader="none"/>
        </w:tabs>
        <w:ind w:firstLine="540"/>
        <w:jc w:val="both"/>
        <w:rPr/>
      </w:pPr>
      <w:r>
        <w:rPr/>
        <w:t xml:space="preserve">             </w:t>
      </w:r>
    </w:p>
    <w:p>
      <w:pPr>
        <w:pStyle w:val="Normal"/>
        <w:ind w:firstLine="540"/>
        <w:jc w:val="both"/>
        <w:rPr>
          <w:lang w:val="en-US"/>
        </w:rPr>
      </w:pPr>
      <w:r>
        <w:rPr/>
        <w:t xml:space="preserve">             </w:t>
      </w:r>
    </w:p>
    <w:p>
      <w:pPr>
        <w:pStyle w:val="Normal"/>
        <w:ind w:firstLine="540"/>
        <w:jc w:val="both"/>
        <w:rPr/>
      </w:pPr>
      <w:r>
        <w:rPr>
          <w:b/>
        </w:rPr>
        <w:t xml:space="preserve">1          июля                     13                                                                  66/13-01к </w:t>
      </w:r>
    </w:p>
    <w:p>
      <w:pPr>
        <w:pStyle w:val="TextBody"/>
        <w:spacing w:before="0" w:after="0"/>
        <w:ind w:right="282" w:firstLine="540"/>
        <w:rPr>
          <w:b/>
          <w:b/>
        </w:rPr>
      </w:pPr>
      <w:r>
        <w:rPr>
          <w:b/>
        </w:rPr>
      </w:r>
    </w:p>
    <w:p>
      <w:pPr>
        <w:pStyle w:val="TextBody"/>
        <w:spacing w:before="0" w:after="0"/>
        <w:ind w:right="282" w:firstLine="540"/>
        <w:rPr/>
      </w:pPr>
      <w:r>
        <w:rPr>
          <w:i/>
        </w:rPr>
        <w:t xml:space="preserve"> </w:t>
      </w:r>
      <w:r>
        <w:rPr/>
        <w:t xml:space="preserve">  </w:t>
      </w:r>
    </w:p>
    <w:p>
      <w:pPr>
        <w:pStyle w:val="Normal"/>
        <w:ind w:firstLine="720"/>
        <w:jc w:val="both"/>
        <w:rPr/>
      </w:pPr>
      <w:r>
        <w:rPr/>
      </w:r>
    </w:p>
    <w:p>
      <w:pPr>
        <w:pStyle w:val="Normal"/>
        <w:ind w:firstLine="720"/>
        <w:jc w:val="both"/>
        <w:rPr/>
      </w:pPr>
      <w:r>
        <w:rPr/>
        <w:t>Судья, Председатель Арбитражного суда Приднестровской Молдавской Республики Мельник М.Б., рассмотрев в открытом судебном заседании кассационную жалобу Государственной администрации Каменского района и города Каменка на решение Арбитражного суда Приднестровской Молдавской Республики от 14 мая 2013 года по делу №219/13-04 по заявлению Прокурора Приднестровской Молдавской Республики (г.Тирасполь, пер.8 Марта, д.3) о признании недействительным решения Государственной администрации Каменского района и г. Каменка (г. Каменка, ул. Ленина, 8) №713 от 25 октября 2012 года, рассмотренному с участием в деле третьего лица, не заявляющего самостоятельных требований на предмет спора, - ООО «Камком»                  (г. Каменка, ул. Ленина, 39)</w:t>
      </w:r>
    </w:p>
    <w:p>
      <w:pPr>
        <w:pStyle w:val="Normal"/>
        <w:ind w:firstLine="720"/>
        <w:jc w:val="both"/>
        <w:rPr/>
      </w:pPr>
      <w:r>
        <w:rPr/>
        <w:t>при участии представителей</w:t>
      </w:r>
    </w:p>
    <w:p>
      <w:pPr>
        <w:pStyle w:val="Normal"/>
        <w:ind w:firstLine="720"/>
        <w:jc w:val="both"/>
        <w:rPr/>
      </w:pPr>
      <w:r>
        <w:rPr/>
        <w:t>прокурора: Черкез А.Г. по доверенности от 20.11.2012 г.;</w:t>
      </w:r>
    </w:p>
    <w:p>
      <w:pPr>
        <w:pStyle w:val="Normal"/>
        <w:ind w:firstLine="720"/>
        <w:jc w:val="both"/>
        <w:rPr/>
      </w:pPr>
      <w:r>
        <w:rPr/>
        <w:t>государственного органа: Ротарь Т.М. по доверенности б/н от 20.06.2013 г.;</w:t>
      </w:r>
    </w:p>
    <w:p>
      <w:pPr>
        <w:pStyle w:val="Normal"/>
        <w:ind w:firstLine="720"/>
        <w:jc w:val="both"/>
        <w:rPr/>
      </w:pPr>
      <w:r>
        <w:rPr/>
        <w:t>третьего лица без самостоятельных требований на стороне государственного органа: - директор Катрук Г.Д. (выписка из ГРЮЛ по состоянию на 1 июля 2013 года)</w:t>
      </w:r>
    </w:p>
    <w:p>
      <w:pPr>
        <w:pStyle w:val="TextBody"/>
        <w:spacing w:before="0" w:after="0"/>
        <w:ind w:right="282" w:firstLine="540"/>
        <w:jc w:val="center"/>
        <w:rPr>
          <w:b/>
          <w:b/>
          <w:bCs/>
        </w:rPr>
      </w:pPr>
      <w:r>
        <w:rPr>
          <w:b/>
          <w:bCs/>
        </w:rPr>
      </w:r>
    </w:p>
    <w:p>
      <w:pPr>
        <w:pStyle w:val="TextBody"/>
        <w:spacing w:before="0" w:after="0"/>
        <w:ind w:right="282" w:firstLine="540"/>
        <w:jc w:val="center"/>
        <w:rPr>
          <w:b/>
          <w:b/>
          <w:bCs/>
        </w:rPr>
      </w:pPr>
      <w:r>
        <w:rPr>
          <w:b/>
          <w:bCs/>
        </w:rPr>
        <w:t>У С Т А Н О В И Л А:</w:t>
      </w:r>
    </w:p>
    <w:p>
      <w:pPr>
        <w:pStyle w:val="Normal"/>
        <w:ind w:firstLine="708"/>
        <w:jc w:val="both"/>
        <w:rPr/>
      </w:pPr>
      <w:r>
        <w:rPr/>
        <w:t>Прокурор Приднестровской Молдавской Республики (далее – Прокурор) обратился в арбитражный суд с заявлением о признании недействительным решения Государственной администрации Каменского района и г.Каменка (далее – ГА г.Каменка, администрация) №713 от 25 октября 2012 года. Решением от 14 мая 2013 года по делу №219/13-04 требования Прокурора удовлетворены, решение главы Государственной администрации Каменского района и г.Каменка от 25 октября 2012 года №713 «О разрешении торговли алкогольными напитками ООО «Камком»» признано недействительным как несоответствующее положениям п.п. е) п.1.8 Правил торговли алкогольными напитками предприятиями розничной торговли и общественного питания, утвержденных Постановлением Правительства Приднестровской Молдавской Республики  №181 от 11 июня 1999 года.</w:t>
      </w:r>
    </w:p>
    <w:p>
      <w:pPr>
        <w:pStyle w:val="Normal"/>
        <w:ind w:firstLine="720"/>
        <w:jc w:val="both"/>
        <w:rPr/>
      </w:pPr>
      <w:r>
        <w:rPr/>
        <w:t xml:space="preserve">Не согласившись с решением суда, администрация обратилась с кассационной жалобой на решение Арбитражного суда Приднестровской Молдавской Республики от 14 мая 2013 года по делу №219/13-04. </w:t>
      </w:r>
    </w:p>
    <w:p>
      <w:pPr>
        <w:pStyle w:val="Normal"/>
        <w:ind w:firstLine="720"/>
        <w:jc w:val="both"/>
        <w:rPr/>
      </w:pPr>
      <w:r>
        <w:rPr/>
        <w:t xml:space="preserve">Определением от 29 мая 2013 года кассационная жалоба оставлена без движения вследствие выявленных нарушений требований подпункта г) пункта 1 статьи 141  и подпункта а) пункта 3 статьи 141 Арбитражного процессуального кодекса Приднестровской Молдавской Республики. Определением от 6 июня 2013 года кассационная жалоба принята к производству и назначена к слушанию на 14 июня 2013 года. Извещением от 13 июня 2013 года рассмотрение кассационной жалобы перенесено на 18 июня 2013 года. </w:t>
      </w:r>
    </w:p>
    <w:p>
      <w:pPr>
        <w:pStyle w:val="Normal"/>
        <w:ind w:firstLine="720"/>
        <w:jc w:val="both"/>
        <w:rPr/>
      </w:pPr>
      <w:r>
        <w:rPr/>
        <w:t>Ввиду отсутствия доказательств надлежащего уведомления органа государственной власти и третьего лица без самостоятельных требований о времени и месте судебного разбирательства, учитывая необходимость обеспечения права на равное представительство в суде, судебное заседание по рассмотрению дела №66/13-01к отложено на 1 июля 2013 года.</w:t>
      </w:r>
    </w:p>
    <w:p>
      <w:pPr>
        <w:pStyle w:val="Normal"/>
        <w:ind w:firstLine="540"/>
        <w:jc w:val="both"/>
        <w:rPr/>
      </w:pPr>
      <w:r>
        <w:rPr/>
        <w:t>Дело окончательно рассмотрено и резолютивная часть постановления оглашена 1 июля 2013 года. Полный текст постановления изготовлен 4 июля 2013 года.</w:t>
      </w:r>
    </w:p>
    <w:p>
      <w:pPr>
        <w:pStyle w:val="Normal"/>
        <w:ind w:firstLine="540"/>
        <w:jc w:val="both"/>
        <w:rPr/>
      </w:pPr>
      <w:r>
        <w:rPr/>
      </w:r>
    </w:p>
    <w:p>
      <w:pPr>
        <w:pStyle w:val="Normal"/>
        <w:ind w:firstLine="540"/>
        <w:jc w:val="both"/>
        <w:rPr/>
      </w:pPr>
      <w:r>
        <w:rPr>
          <w:b/>
        </w:rPr>
        <w:t>ГА г. Каменка</w:t>
      </w:r>
      <w:r>
        <w:rPr/>
        <w:t xml:space="preserve"> решение Арбитражного суда от 14 мая 2013 года по делу №219/13-04 считает незаконным и необоснованным и просит отменить указанное решение и дело направить в суд первой инстанции на новое рассмотрение. В обоснование требований администрация приводит следующие доводы:</w:t>
      </w:r>
    </w:p>
    <w:p>
      <w:pPr>
        <w:pStyle w:val="Normal"/>
        <w:ind w:firstLine="540"/>
        <w:jc w:val="both"/>
        <w:rPr/>
      </w:pPr>
      <w:r>
        <w:rPr/>
        <w:t>1) решение суда первой инстанции основано на неправильном понимании подпункта е) пункта 1.8. Правил торговли алкогольными напитками предприятиями розничной торговли и общественного питания, утвержденных Постановлением Правительства Приднестровской Молдавской Республики от 11 июня 1999 года № 181 (далее – Правила торговли), поскольку таковые правила не содержат понятия «минимально допустимое расстояние», примененного судом первой инстанции. Вместе с тем суд первой инстанции не обосновал нормами права вывод о применении указанного выше понятия;</w:t>
      </w:r>
    </w:p>
    <w:p>
      <w:pPr>
        <w:pStyle w:val="Normal"/>
        <w:ind w:firstLine="540"/>
        <w:jc w:val="both"/>
        <w:rPr/>
      </w:pPr>
      <w:r>
        <w:rPr/>
        <w:t xml:space="preserve">2) судом первой инстанции не приведено доводов, по которым суд исключил возможность замера расстояния по пути следования человека до магазина «Олимп» и не применил разъяснение Правительства Приднестровской Молдавской Республики от 10 декабря 2012 года №3427/01-03. </w:t>
      </w:r>
    </w:p>
    <w:p>
      <w:pPr>
        <w:pStyle w:val="Normal"/>
        <w:ind w:firstLine="540"/>
        <w:jc w:val="both"/>
        <w:rPr/>
      </w:pPr>
      <w:r>
        <w:rPr/>
      </w:r>
    </w:p>
    <w:p>
      <w:pPr>
        <w:pStyle w:val="Normal"/>
        <w:ind w:firstLine="540"/>
        <w:jc w:val="both"/>
        <w:rPr/>
      </w:pPr>
      <w:r>
        <w:rPr>
          <w:b/>
        </w:rPr>
        <w:t>Прокурор Приднестровской Молдавской Республики,</w:t>
      </w:r>
      <w:r>
        <w:rPr/>
        <w:t xml:space="preserve"> представив в судебное заседание отзыв на кассационную жалобу, требования таковой полагает необоснованными, в связи с чем в удовлетворении кассационной жалобы просит отказать. </w:t>
      </w:r>
    </w:p>
    <w:p>
      <w:pPr>
        <w:pStyle w:val="Normal"/>
        <w:ind w:firstLine="540"/>
        <w:jc w:val="both"/>
        <w:rPr/>
      </w:pPr>
      <w:r>
        <w:rPr/>
        <w:t>В обоснование требований об отказе в удовлетворении кассационной жалобы Прокурор Приднестровской Молдавской Республики привел следующие правовые аргументы:</w:t>
      </w:r>
    </w:p>
    <w:p>
      <w:pPr>
        <w:pStyle w:val="Normal"/>
        <w:ind w:firstLine="540"/>
        <w:jc w:val="both"/>
        <w:rPr/>
      </w:pPr>
      <w:r>
        <w:rPr/>
        <w:t>1) содержание подпункта е) пункта 1.8. Правил, исходя из значения слова «вблизи», определенного в соответствии со Словарем русского языка С.И.  Ожегова, следует понимать как ограничение минимально допустимого расстояния от предприятия, торгующего алкогольными напитками, до учебных и детских учреждений, а не путь, который необходимо проделать от магазина до учебного заведения и наоборот;</w:t>
      </w:r>
    </w:p>
    <w:p>
      <w:pPr>
        <w:pStyle w:val="Normal"/>
        <w:ind w:firstLine="540"/>
        <w:jc w:val="both"/>
        <w:rPr/>
      </w:pPr>
      <w:r>
        <w:rPr/>
        <w:t xml:space="preserve">2)  письмо Правительства Приднестровской Молдавской Республики от 10 декабря 2012 года №3427/01-03 не относится к актам, издаваемым Правительством и обязательным к исполнению на всей территории Приднестровской Молдавской Республики, в связи с чем суд первой инстанции обосновано не применил указанное письмо. </w:t>
      </w:r>
    </w:p>
    <w:p>
      <w:pPr>
        <w:pStyle w:val="Normal"/>
        <w:ind w:firstLine="540"/>
        <w:jc w:val="both"/>
        <w:rPr/>
      </w:pPr>
      <w:r>
        <w:rPr/>
      </w:r>
    </w:p>
    <w:p>
      <w:pPr>
        <w:pStyle w:val="Normal"/>
        <w:ind w:firstLine="540"/>
        <w:jc w:val="both"/>
        <w:rPr/>
      </w:pPr>
      <w:r>
        <w:rPr>
          <w:b/>
        </w:rPr>
        <w:t xml:space="preserve">ООО «Камком», </w:t>
      </w:r>
      <w:r>
        <w:rPr/>
        <w:t>представив</w:t>
      </w:r>
      <w:r>
        <w:rPr>
          <w:b/>
        </w:rPr>
        <w:t xml:space="preserve"> </w:t>
      </w:r>
      <w:r>
        <w:rPr/>
        <w:t xml:space="preserve">в судебное заседание отзыв на кассационную жалобу, с доводами кассационной жалобы согласно, решение просит отменить, правовых оснований к отмене решения суда первой инстанции не представило. </w:t>
      </w:r>
    </w:p>
    <w:p>
      <w:pPr>
        <w:pStyle w:val="Normal"/>
        <w:ind w:firstLine="540"/>
        <w:jc w:val="both"/>
        <w:rPr/>
      </w:pPr>
      <w:r>
        <w:rPr/>
      </w:r>
    </w:p>
    <w:p>
      <w:pPr>
        <w:pStyle w:val="Normal"/>
        <w:ind w:firstLine="540"/>
        <w:jc w:val="both"/>
        <w:rPr/>
      </w:pPr>
      <w:r>
        <w:rPr>
          <w:b/>
        </w:rPr>
        <w:t>Кассационная инстанция Арбитражного суда</w:t>
      </w:r>
      <w:r>
        <w:rPr/>
        <w:t xml:space="preserve"> Приднестровской Молдавской Республики, изучив доводы кассационной жалобы и отзывов на нее, проверив дело №219/13-04 в полном объеме в соответствии с порядком, предусмотренным статьей 149 Арбитражного процессуального кодекса Приднестровской Молдавской Республики, оснований для отмены либо изменения решения суда первой инстанции не усматривает. </w:t>
      </w:r>
    </w:p>
    <w:p>
      <w:pPr>
        <w:pStyle w:val="Normal"/>
        <w:ind w:firstLine="540"/>
        <w:jc w:val="both"/>
        <w:rPr/>
      </w:pPr>
      <w:r>
        <w:rPr/>
      </w:r>
    </w:p>
    <w:p>
      <w:pPr>
        <w:pStyle w:val="Normal"/>
        <w:ind w:firstLine="540"/>
        <w:jc w:val="both"/>
        <w:rPr/>
      </w:pPr>
      <w:r>
        <w:rPr/>
        <w:t>25 октября 2012 года главой ГА г.Каменка издано решение №713 «О разрешении торговли алкогольными напитками ООО «Камком» (далее - Решение), согласно которому ООО «Камком» разрешена торговля алкогольными напитками в продовольственном магазине «Олимп», расположенном по адресу: г.Каменка, ул.Ленина, 39. Пунктом 2 названного решения установлены ограничения по времени продажи алкогольных напитков с 14.00 до 21.00, за исключением выходных и праздничных дней.</w:t>
      </w:r>
    </w:p>
    <w:p>
      <w:pPr>
        <w:pStyle w:val="Normal"/>
        <w:ind w:firstLine="540"/>
        <w:jc w:val="both"/>
        <w:rPr/>
      </w:pPr>
      <w:r>
        <w:rPr/>
        <w:t xml:space="preserve">Прокурор обратился в Арбитражный суд  с заявлением о признании недействительным указанного Решения как противоречащего Правилам торговли алкогольными напитками предприятиями розничной торговли и общественного питания, утвержденным Постановлением Правительства Приднестровской Молдавской Республики от 11 июня 1999 года № 181, в частности, подпункту е) пункта 1.8. Правил. </w:t>
      </w:r>
    </w:p>
    <w:p>
      <w:pPr>
        <w:pStyle w:val="Normal"/>
        <w:ind w:firstLine="540"/>
        <w:jc w:val="both"/>
        <w:rPr/>
      </w:pPr>
      <w:r>
        <w:rPr/>
        <w:t xml:space="preserve">В обоснование требований Прокурор привел акт замера расстояния между зданиями (объектами): магазином «Олимп» и Каменской ОСШ №2 от 03 октября 2012 года, которым установлено, что расстояние между указанными объектами, определенное от стены главного фасада Каменской ОСШ №2 до стены главного фасада магазина «Олимп», составляет 48,3 м (л.д. 13). </w:t>
      </w:r>
    </w:p>
    <w:p>
      <w:pPr>
        <w:pStyle w:val="Normal"/>
        <w:ind w:firstLine="720"/>
        <w:jc w:val="both"/>
        <w:rPr/>
      </w:pPr>
      <w:r>
        <w:rPr/>
        <w:t xml:space="preserve">Ввиду наличия сомнений в верности определения методики замера расстояния, судом первой инстанции сторонам поручено провести совместный замер расстояния от магазина «Олимп» до учебного заседания двумя способами с составлением схемы замера и акта замера. Таковой замер произведен сторонами, о чем свидетельствует акт замера (л.д. 41). Из акта замера суд первой инстанции сделал вывод о том, что расстояние между продовольственным магазином «Олимп» и Школой составляет: </w:t>
      </w:r>
    </w:p>
    <w:p>
      <w:pPr>
        <w:pStyle w:val="Normal"/>
        <w:ind w:firstLine="720"/>
        <w:jc w:val="both"/>
        <w:rPr/>
      </w:pPr>
      <w:r>
        <w:rPr/>
        <w:t xml:space="preserve">при замере от стены фасада здания магазина до стены фасада здания школы по кратчайшей прямой – 48м; </w:t>
      </w:r>
    </w:p>
    <w:p>
      <w:pPr>
        <w:pStyle w:val="Normal"/>
        <w:ind w:firstLine="720"/>
        <w:jc w:val="both"/>
        <w:rPr/>
      </w:pPr>
      <w:r>
        <w:rPr/>
        <w:t>при замере от входа в здание магазина по тротуарам, пешеходным переходам до входа в здание школы – 57,4м.</w:t>
      </w:r>
    </w:p>
    <w:p>
      <w:pPr>
        <w:pStyle w:val="Normal"/>
        <w:ind w:firstLine="720"/>
        <w:jc w:val="both"/>
        <w:rPr/>
      </w:pPr>
      <w:r>
        <w:rPr/>
        <w:t>Судом первой инстанции сделан вывод о том, что значение подпункта е) пункта 1.8. Правил состоит в запрете осуществлять торговую деятельность по продаже алкогольных напитков в случае, если минимально допустимое расстояние между торговым предприятием и учебным (детским) учреждением составляет менее 50 метров.</w:t>
      </w:r>
    </w:p>
    <w:p>
      <w:pPr>
        <w:pStyle w:val="Normal"/>
        <w:ind w:firstLine="720"/>
        <w:jc w:val="both"/>
        <w:rPr/>
      </w:pPr>
      <w:r>
        <w:rPr/>
        <w:t xml:space="preserve">Данный вывод суда первой инстанции является верным и основанным на положениях актов законодательства Приднестровской Молдавской Республики, исходя из следующего. </w:t>
      </w:r>
    </w:p>
    <w:p>
      <w:pPr>
        <w:pStyle w:val="Justify"/>
        <w:shd w:fill="FFFFFF" w:val="clear"/>
        <w:spacing w:before="0" w:after="0"/>
        <w:ind w:firstLine="708"/>
        <w:jc w:val="both"/>
        <w:rPr>
          <w:color w:val="000000"/>
        </w:rPr>
      </w:pPr>
      <w:r>
        <w:rPr>
          <w:spacing w:val="-8"/>
        </w:rPr>
        <w:t xml:space="preserve">Пунктом 14  Указа Президента Приднестровской Молдавской Республики от 05 марта 1999 года № 102  «О мерах по упорядочению импорта, производства и реализации этилового  спирта и алкогольных напитков на территории  Приднестровской Молдавской Республики» установлено, что </w:t>
      </w:r>
      <w:r>
        <w:rPr>
          <w:color w:val="000000"/>
        </w:rPr>
        <w:t xml:space="preserve">хозяйствующие субъекты могут осуществлять розничную реализацию алкогольных напитков исключительно в местах, определяемых государственными администрациями городов и районов. </w:t>
      </w:r>
    </w:p>
    <w:p>
      <w:pPr>
        <w:pStyle w:val="Normal"/>
        <w:ind w:firstLine="720"/>
        <w:jc w:val="both"/>
        <w:rPr>
          <w:color w:val="000000"/>
        </w:rPr>
      </w:pPr>
      <w:r>
        <w:rPr>
          <w:spacing w:val="-8"/>
        </w:rPr>
        <w:t xml:space="preserve">Постановлением Правительства Приднестровской Молдавской Республики от 11 июня 1999 года № 181 утверждены  Правила торговли алкогольными напитками предприятиями розничной торговли и общественного питания, подпунктом е) пункта 1.8. которых  (в редакции Указа Президента Приднестровской Молдавской Республики от 15 октября 2001 года № 533 (САЗ 01-43) и Постановления Правительства Приднестровской Молдавской Республики от 13 сентября 2012 года  № 91) установлено, что </w:t>
      </w:r>
      <w:r>
        <w:rPr/>
        <w:t xml:space="preserve">не допускается продажа алкогольных напитков </w:t>
      </w:r>
      <w:r>
        <w:rPr>
          <w:color w:val="000000"/>
        </w:rPr>
        <w:t xml:space="preserve">в порядке уличной торговли с  рук,  лотков  и  автомашин,  </w:t>
      </w:r>
      <w:r>
        <w:rPr>
          <w:b/>
          <w:color w:val="000000"/>
        </w:rPr>
        <w:t>в торговых предприятиях, расположенных вблизи (не менее 50 м)  учебных заведений</w:t>
      </w:r>
      <w:r>
        <w:rPr>
          <w:color w:val="000000"/>
        </w:rPr>
        <w:t>, детских учреждений, а также непосредственно на территории лечебно-профилактических учреждений, кроме  санаторно-курортных, курортных учреждений, при соблюдении следующих условий: помещения должны быть специально оборудованы, обособлены и расположены не ближе 20 метров от жилых помещений, спальных корпусов, либо оборудованных отдельным входом</w:t>
      </w:r>
      <w:r>
        <w:rPr>
          <w:b/>
          <w:color w:val="000000"/>
        </w:rPr>
        <w:t xml:space="preserve"> </w:t>
      </w:r>
      <w:r>
        <w:rPr>
          <w:color w:val="000000"/>
        </w:rPr>
        <w:t>в столовых учебных заведений  и производственных предприятий во время учебного  и  производственного процесса.</w:t>
      </w:r>
    </w:p>
    <w:p>
      <w:pPr>
        <w:pStyle w:val="Normal"/>
        <w:ind w:firstLine="720"/>
        <w:jc w:val="both"/>
        <w:rPr/>
      </w:pPr>
      <w:r>
        <w:rPr/>
        <w:t xml:space="preserve">Приведенные правовые акты, входя в систему актов законодательства Приднестровской Молдавской Республики, являются обязательными и подлежат исполнению на территории Приднестровской Молдавской Республики в силу требований статьи 4 Закона Приднестровской Молдавской Республики «Об актах законодательства Приднестровской Молдавской Республики». </w:t>
      </w:r>
    </w:p>
    <w:p>
      <w:pPr>
        <w:pStyle w:val="Normal"/>
        <w:ind w:firstLine="720"/>
        <w:jc w:val="both"/>
        <w:rPr/>
      </w:pPr>
      <w:r>
        <w:rPr/>
        <w:t xml:space="preserve">Пункт 1.8. Правил устанавливает запрет осуществления торговли алкогольными напитками вблизи от учебных и детских учреждений. При этом нормативным актом не установлена какая-либо методика либо способ измерения расстояния   между торговым предприятием и учебным (детским) учреждением, в связи с чем указанное выше положение следует определять как расстояние между объектами, которое не может быть менее 50 метров. При этом Правилами не определена возможность изменения указанного расстояния в зависимости от пути следования человека. </w:t>
      </w:r>
    </w:p>
    <w:p>
      <w:pPr>
        <w:pStyle w:val="Normal"/>
        <w:ind w:firstLine="720"/>
        <w:jc w:val="both"/>
        <w:rPr/>
      </w:pPr>
      <w:r>
        <w:rPr/>
        <w:t xml:space="preserve">Документами, имеющимися в деле, подтверждено, что расстояние, определенное от стены фасада магазина «Олимп» до стены фасада здания Каменской ОСШ №2, составляет менее 50 метров (48 м. (л.д. 41). Примененный же способ замера  от входа в здание магазина «Олимп»  по тротуарам, пешеходным дорожкам нормативно не обоснован, в связи с чем верно не применен судом первой инстанции. </w:t>
      </w:r>
    </w:p>
    <w:p>
      <w:pPr>
        <w:pStyle w:val="Normal"/>
        <w:ind w:firstLine="720"/>
        <w:jc w:val="both"/>
        <w:rPr/>
      </w:pPr>
      <w:r>
        <w:rPr/>
        <w:t xml:space="preserve">Учитывая, что в соответствии с требованиями пункта 4 статьи 130-12 Арбитражного процессуального кодекса Приднестровской Молдавской Республики обязанность доказывания соответствия оспариваемого ненормативного правового акта закону либо иному нормативному правовому акту, возлагается на орган или лицо, которые приняли акт, решение или совершили действия (бездействие) ГА Каменского района и города Каменка надлежало представить доказательства соответствия решения от 25 октября 2012 года №713 актам законодательства Приднестровской Молдавской Республики. Вместе с тем, таковые не представлены. </w:t>
      </w:r>
    </w:p>
    <w:p>
      <w:pPr>
        <w:pStyle w:val="Normal"/>
        <w:ind w:firstLine="720"/>
        <w:jc w:val="both"/>
        <w:rPr/>
      </w:pPr>
      <w:r>
        <w:rPr/>
        <w:t xml:space="preserve">Письмо Председателя Правительства Приднестровской Молдавской Республики от 10 декабря 2012 года №3427/01-31 не подлежит оценке как акт законодательства Приднестровской Молдавской Республики, поскольку  в силу положений статьи 25 Конституционного закона Приднестровской Молдавской Республики «О Правительстве Приднестровской Молдавской Республики» Правительство Приднестровской Молдавской Республики на основании и во исполнение Конституции Приднестровской Молдавской Республики, конституционных законов, законов и правовых актов Президента Приднестровской Молдавской Республики издает постановления и распоряжения, обеспечивает их исполнение.  В силу указанных положений письмо Председателя Правительства Приднестровской Молдавской Республики, содержащее указание на разработку единой методики определения расстояния между торговым объектом и  учебным заведением, не входит в число правовых актов Правительства Приднестровской Молдавской Республики. Таким образом, судом первой инстанции обосновано не применено указанное выше письмо. </w:t>
      </w:r>
    </w:p>
    <w:p>
      <w:pPr>
        <w:pStyle w:val="Normal"/>
        <w:ind w:firstLine="540"/>
        <w:jc w:val="both"/>
        <w:rPr/>
      </w:pPr>
      <w:r>
        <w:rPr/>
        <w:t xml:space="preserve">Ввиду вышеизложенного, решение суда первой инстанции надлежит признать законным и обоснованным, а требования кассационной жалобы – не обоснованными и не подлежащими удовлетворению. </w:t>
      </w:r>
    </w:p>
    <w:p>
      <w:pPr>
        <w:pStyle w:val="Normal"/>
        <w:ind w:firstLine="540"/>
        <w:jc w:val="both"/>
        <w:rPr/>
      </w:pPr>
      <w:r>
        <w:rPr/>
        <w:t xml:space="preserve">На основании вышеизложенного, руководствуясь статьями 139, 149, подпунктом 1) статьи 151, статьей 153 Арбитражного процессуального кодекса Приднестровской Молдавской Республики, кассационная инстанция </w:t>
      </w:r>
    </w:p>
    <w:p>
      <w:pPr>
        <w:pStyle w:val="Normal"/>
        <w:jc w:val="center"/>
        <w:rPr/>
      </w:pPr>
      <w:r>
        <w:rPr>
          <w:b/>
        </w:rPr>
        <w:t>П О С Т А Н О В И Л А</w:t>
      </w:r>
      <w:r>
        <w:rPr/>
        <w:t>:</w:t>
      </w:r>
    </w:p>
    <w:p>
      <w:pPr>
        <w:pStyle w:val="Normal"/>
        <w:ind w:firstLine="708"/>
        <w:jc w:val="both"/>
        <w:rPr/>
      </w:pPr>
      <w:r>
        <w:rPr/>
        <w:t xml:space="preserve">Оставить решение  Арбитражного суда Приднестровской Молдавской Республики от 14 мая 2013 года по делу №219/13-04 без изменения, а кассационную жалобу Государственной администрации Каменского района и города Каменка – без удовлетворения. </w:t>
      </w:r>
    </w:p>
    <w:p>
      <w:pPr>
        <w:pStyle w:val="Normal"/>
        <w:ind w:firstLine="708"/>
        <w:jc w:val="both"/>
        <w:rPr/>
      </w:pPr>
      <w:r>
        <w:rPr/>
        <w:t xml:space="preserve">Постановление вступает в законную силу со дня его принятия. </w:t>
      </w:r>
    </w:p>
    <w:p>
      <w:pPr>
        <w:pStyle w:val="Normal"/>
        <w:jc w:val="both"/>
        <w:rPr/>
      </w:pPr>
      <w:r>
        <w:rPr/>
      </w:r>
    </w:p>
    <w:p>
      <w:pPr>
        <w:pStyle w:val="Normal"/>
        <w:jc w:val="both"/>
        <w:rPr>
          <w:b/>
          <w:b/>
        </w:rPr>
      </w:pPr>
      <w:r>
        <w:rPr>
          <w:b/>
        </w:rPr>
        <w:t>Судья,</w:t>
      </w:r>
    </w:p>
    <w:p>
      <w:pPr>
        <w:pStyle w:val="Normal"/>
        <w:jc w:val="both"/>
        <w:rPr>
          <w:b/>
          <w:b/>
        </w:rPr>
      </w:pPr>
      <w:r>
        <w:rPr>
          <w:b/>
        </w:rPr>
        <w:t xml:space="preserve">Председатель Арбитражного суда </w:t>
        <w:tab/>
        <w:tab/>
        <w:tab/>
        <w:tab/>
        <w:tab/>
        <w:t xml:space="preserve">          М. Мельник </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lang w:eastAsia="zh-CN"/>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Justify">
    <w:name w:val="justif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7:00Z</dcterms:created>
  <dc:creator>aza</dc:creator>
  <dc:description/>
  <cp:keywords/>
  <dc:language>en-US</dc:language>
  <cp:lastModifiedBy>Mmb</cp:lastModifiedBy>
  <cp:lastPrinted>2013-07-04T14:32:00Z</cp:lastPrinted>
  <dcterms:modified xsi:type="dcterms:W3CDTF">2013-07-04T11:37:00Z</dcterms:modified>
  <cp:revision>8</cp:revision>
  <dc:subject/>
  <dc:title/>
</cp:coreProperties>
</file>