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9        апреля                  13                                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218/13-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283" w:firstLine="709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Арбитражный суд Приднестровской Молдавской Республики в составе судьи Мальского Э.А., рассмотрев в открытом судебном заседании дело по  заявлению ОАО «Слободзейское АТП-6» /Слободзейский район, пос. Красное, ул. 40 лет Октября/</w:t>
      </w:r>
      <w:r>
        <w:rPr>
          <w:szCs w:val="22"/>
        </w:rPr>
        <w:t xml:space="preserve">, </w:t>
        <w:br/>
      </w:r>
      <w:r>
        <w:rPr/>
        <w:t>о признании незаконным решения</w:t>
      </w:r>
      <w:r>
        <w:rPr>
          <w:szCs w:val="22"/>
        </w:rPr>
        <w:t xml:space="preserve"> </w:t>
      </w:r>
      <w:r>
        <w:rPr/>
        <w:t>НИ по г.Слободзея и Слободзейскому району /г.Слободзея, ул.Фрунзе, д. 10/, при участии в судебном заседании:</w:t>
      </w:r>
    </w:p>
    <w:p>
      <w:pPr>
        <w:pStyle w:val="Normal"/>
        <w:jc w:val="both"/>
        <w:rPr/>
      </w:pPr>
      <w:r>
        <w:rPr>
          <w:sz w:val="22"/>
        </w:rPr>
        <w:t>от заявителя: Бушева А.В. – по доверенности б/н от 12.03.2013г.,</w:t>
      </w:r>
    </w:p>
    <w:p>
      <w:pPr>
        <w:pStyle w:val="Normal"/>
        <w:jc w:val="both"/>
        <w:rPr/>
      </w:pPr>
      <w:r>
        <w:rPr>
          <w:sz w:val="22"/>
        </w:rPr>
        <w:t>от административного органа: Табак Ю.А. – по доверенности №01-26/1214 от 20.03.2013г.,</w:t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Раду Л.П. – по доверенности №01-26/128 от 15.01.2013г.,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20"/>
        <w:jc w:val="both"/>
        <w:rPr/>
      </w:pPr>
      <w:r>
        <w:rPr/>
        <w:t>ОАО «Слободзейское АТП-6»</w:t>
      </w:r>
      <w:r>
        <w:rPr>
          <w:szCs w:val="22"/>
        </w:rPr>
        <w:t xml:space="preserve"> обратилось в Арбитражный суд ПМР с заявлением </w:t>
        <w:br/>
        <w:t xml:space="preserve">о признании незаконным решения  </w:t>
      </w:r>
      <w:r>
        <w:rPr/>
        <w:t xml:space="preserve">НИ по г.Слободзея и Слободзейскому району </w:t>
      </w:r>
      <w:r>
        <w:rPr>
          <w:bCs/>
          <w:szCs w:val="23"/>
        </w:rPr>
        <w:t xml:space="preserve">№1 </w:t>
        <w:br/>
        <w:t xml:space="preserve">от 18.03.2013г., вынесенного на основании акта №03-4/62 от 18.03.2013г. внеочередного мероприятия по контролю в отношении </w:t>
      </w:r>
      <w:r>
        <w:rPr/>
        <w:t>ОАО «Слободзейское АТП-6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пределением от 26.03.2013г. заявление принято к производству Арбитражного суда ПМР, дело назначено к судебному разбирательству на 10.04.2013г. Определением от 10.04.2013г. разбирательство дела откладывалось. В судебном заседании от 19.04.2013г. разбирательство дела продолжено с согласия лиц, участвующих в деле /п.3 ст. 109 АПК ПМР/. Дело рассмотрено по существу 19.04.2013г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2 ст. 104 АПК ПМР лицам, участвующим в деле, разъяснены процессуальные права и обязанности, предусмотренные ст. 25 АПК ПМР; лица, участвующие в деле, отказались от предоставления переводчика в порядке ст. 38 АПК ПМР; отводов составу суда лицами, участвующими в деле не заявлено. Административный орган в порядке ст.98 АПК ПМР представил в суд отзыв на заявление. </w:t>
      </w:r>
    </w:p>
    <w:p>
      <w:pPr>
        <w:pStyle w:val="Normal"/>
        <w:ind w:firstLine="720"/>
        <w:jc w:val="both"/>
        <w:rPr/>
      </w:pPr>
      <w:r>
        <w:rPr/>
        <w:t xml:space="preserve">До рассмотрения дела по существу перед окончанием судебного разбирательства лица, участвующие в деле, последовательно заявили суду об отсутствии у них дополнительных пояснений по делу, заявлений, ходатайств, в т.ч. процессуального характера, вопросов к иным участникам процесса, доказательств, которые участники процесса дополнительно желали бы приобщить к материалам дела. 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итель </w:t>
      </w:r>
      <w:r>
        <w:rPr/>
        <w:t>в судебном заседании поддержал заявленные требования, просит их удовлетворить в полном объеме по следующим основаниям:</w:t>
      </w:r>
    </w:p>
    <w:p>
      <w:pPr>
        <w:pStyle w:val="Normal"/>
        <w:ind w:firstLine="567"/>
        <w:jc w:val="both"/>
        <w:rPr/>
      </w:pPr>
      <w:r>
        <w:rPr/>
        <w:t xml:space="preserve">На основании приказов НИ по г. Слободзея и Слободзейскому району от 29.12.2012г.  №248 и от 06.02.2013г. №15 налоговым органом в отношении ОАО «Слободзейское АТП-6» с 15 января  по 27 февраля 2013 года проведено плановое совместное мероприятие </w:t>
        <w:br/>
        <w:t>по контролю. По итогам контрольного мероприятия налоговым органом 04.03.2013г. на основании Акта планового совместного мероприятия по контролю №03-4/42 от 28.02.2013г.  принято решение №03-4/42 о наложении на заявителя финансовых и штрафных санкций в сумме 277278,78 рублей ПМР, вынесено предписание №03-4/42, которым вменено уплатить сумму налога на доходы в размере 247095,93 рубля ПМР, а также вынесено представление №03-4/42 об устранении выявленных налоговым органом нарушений со стороны заявителя в срок до 03.04.2013г.</w:t>
      </w:r>
    </w:p>
    <w:p>
      <w:pPr>
        <w:pStyle w:val="Normal"/>
        <w:ind w:firstLine="708"/>
        <w:jc w:val="both"/>
        <w:rPr/>
      </w:pPr>
      <w:r>
        <w:rPr/>
        <w:t>Заявитель в установленном порядке обратился 14.03.2013г. в арбитражный суд с заявлениями о признании незаконными предписания №03-4/42 и решения №03-4/42 по акту планового контрольного мероприятия №03-4/42. Арбитражный суд ПМР 15.03.2013г. принял к своему производству указанные заявления ОАО «Слободзейское АТП-6».</w:t>
      </w:r>
    </w:p>
    <w:p>
      <w:pPr>
        <w:pStyle w:val="Normal"/>
        <w:ind w:firstLine="708"/>
        <w:jc w:val="both"/>
        <w:rPr/>
      </w:pPr>
      <w:r>
        <w:rPr/>
        <w:t>Одновременно налоговый орган 15.03.2013г. издал приказ №38 «О проведении внеочередного мероприятия по контролю» в отношении ОАО «Слободзейское АТП-6. По истогам указанного внеочередного мероприятия по контролю НИ по г. Слободзея и Слободзейскому району 18.03.2013г. составлен Акт №03-4/62 внеочередного мероприятия по контролю и одновременно на основании данного акта вынесено решение №1 о переводе ОАО «Слободзейское АТП-6» на усиленный режим государственного надзора сроком до 17.06.2013г.</w:t>
      </w:r>
    </w:p>
    <w:p>
      <w:pPr>
        <w:pStyle w:val="Normal"/>
        <w:ind w:firstLine="708"/>
        <w:jc w:val="both"/>
        <w:rPr/>
      </w:pPr>
      <w:r>
        <w:rPr/>
        <w:t>Заявитель находит решение НИ по г. Слободзея и Слободзейскому району от 18.03.2013г. №1 незаконным и необоснованным по следующим основаниям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приостановления судом действия решения №03-4/42 и предписания </w:t>
        <w:br/>
        <w:t>№03-4/42, данные ненормативные акты не подлежат исполнению. В силу чего не подлежит применению положение  абз.1 п. 2 ст. 8 Закон ПМР «О порядке проведения проверок при осуществлении государственного контроля (надзора)» /далее – «Закон»/.</w:t>
      </w:r>
    </w:p>
    <w:p>
      <w:pPr>
        <w:pStyle w:val="Normal"/>
        <w:ind w:firstLine="708"/>
        <w:jc w:val="both"/>
        <w:rPr/>
      </w:pPr>
      <w:r>
        <w:rPr/>
        <w:t xml:space="preserve">Следовательно, заявитель не мог быть переведен на усиленный режим вследствие неисполнения предписания, действие которого приостановлено. </w:t>
      </w:r>
    </w:p>
    <w:p>
      <w:pPr>
        <w:pStyle w:val="Normal"/>
        <w:ind w:firstLine="708"/>
        <w:jc w:val="both"/>
        <w:rPr/>
      </w:pPr>
      <w:r>
        <w:rPr/>
        <w:t>Заявитель отмечает, что в нарушение ст. 7 «Закона» налоговый орган не довел до сведения заявителя информацию о факте, основаниях и обстоятельствах принятия решения о проведении в отношении заявителя внеочередного мероприятия по контролю, ознакомив его с приказом № 38 от 15.03.2013г., актом внеочередного мероприятия по контролю от 18.03.2013г. № 03-4/62 и решением № 1 от 18.03.2013г. только 19 марта 2013г.</w:t>
      </w:r>
    </w:p>
    <w:p>
      <w:pPr>
        <w:pStyle w:val="Normal"/>
        <w:ind w:firstLine="708"/>
        <w:jc w:val="both"/>
        <w:rPr/>
      </w:pPr>
      <w:r>
        <w:rPr/>
        <w:t xml:space="preserve">В силу данных обстоятельств ОАО «Слободзейское АТП-6» было лишено возможности представить в порядке п. 3 ст. 9 </w:t>
      </w:r>
      <w:r>
        <w:rPr>
          <w:rStyle w:val="FontStyle12"/>
          <w:sz w:val="24"/>
          <w:szCs w:val="24"/>
        </w:rPr>
        <w:t>Закона ПМР «Об основах налоговой системы в ПМР» свои возражения и разногласия по данному акту проверки в установленные законом сроки до рассмотрения акта налоговым органом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4"/>
          <w:szCs w:val="24"/>
        </w:rPr>
        <w:t>В части доводов налогового органа, что определение Арбитражного суда ПМР от 15.03.2013г. по делу № 174/13-06 об обеспечении заявления было получено налоговым органом уже после окончания внеочередного мероприятия по контролю, заявитель отмечает, что в данном случае подлежит применению норма п. 3 ст. 130-19 АПК ПМР, предусматривающая приостановление действия предписания после обращения заявителя с соответствующими требованиями в арбитражный суд в установленные законом сро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п. «д» п. 7 ст. 9 Закона ПМР «Об основах налоговой системы в ПМР» налогоплательщик вправе обжаловать в суд акты налоговых органов ненормативного характера, действия или бездействие их должностных лиц, если, по мнению налогоплательщика, такие акты, действия или бездействие нарушают его права.  Последствием принятия решения №1 административным органом может привести к лишению ОАО «Слободзейское АТП-6» части имущества, ограничению возможности свободна заниматься хозяйственной деятельностью.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 </w:t>
      </w:r>
      <w:r>
        <w:rPr/>
        <w:t xml:space="preserve">Таким образом, административный орган принял оспариваемое решение без наличия законных оснований, с нарушением установленного законодательными актами порядка. </w:t>
        <w:br/>
        <w:t>С учетом изложенного, заявитель просит суд удовлетворить заявленные требования в полном объеме.</w:t>
      </w:r>
    </w:p>
    <w:p>
      <w:pPr>
        <w:pStyle w:val="Style181"/>
        <w:widowControl/>
        <w:spacing w:lineRule="auto" w:line="240"/>
        <w:ind w:firstLine="720"/>
        <w:rPr>
          <w:sz w:val="6"/>
          <w:szCs w:val="6"/>
        </w:rPr>
      </w:pPr>
      <w:r>
        <w:rPr>
          <w:rStyle w:val="FontStyle34"/>
        </w:rPr>
        <w:t xml:space="preserve"> </w:t>
      </w:r>
      <w:r>
        <w:rPr>
          <w:sz w:val="10"/>
          <w:szCs w:val="1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Административный орган </w:t>
      </w:r>
      <w:r>
        <w:rPr/>
        <w:t>(НИ по г.Слободзея и Слободзейскому району) требования заявителя не признает, считает их не подлежащими удовлетворению по основаниям, изложенным в представленном в суд отзыве:</w:t>
      </w:r>
    </w:p>
    <w:p>
      <w:pPr>
        <w:pStyle w:val="Style31"/>
        <w:widowControl/>
        <w:spacing w:lineRule="exact" w:line="269" w:before="29" w:after="0"/>
        <w:ind w:firstLine="70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Заявителем указано, что НИ по г. Слободзея и Слободзейскому району принято решение от 18.03.2013г. № 1 «О переводе ОАО «Слободзейское АТП-6» на усиленный режим государственного контроля без оснований и с нарушением установленного законодательными актами порядка. Административный орган отмечает следующее: </w:t>
        <w:br/>
        <w:t xml:space="preserve">в соответствии с планом проведения плановых мероприятий по контролю налоговой инспекцией в отношении ОАО «Слободзейское АТП-6» проведено плановое мероприятие по контролю, результаты которого оформлены в соответствии с п. 1 статьи 10 «Закона» актом планового мероприятия по контролю от 28.02.2013г. № 03-4/42. В соответствии со статьей 3 «Закона» НИ по г. Слободзея и Слободзейскому району приняты меры по выявленным фактам нарушения ОАО «Слободзейское АТП-6» налогового законодательства, которые оформлены предписанием от 04.03.2013г. № 03-4/42 об устранении выявленных нарушений и об уплате налогов, сборов и иных обязательных платежей в бюджеты различных уровней и государственные внебюджетные фонды, решением от 04.03.2013г. № 03-4/42 о наложении финансовых и штрафных санкций и представлением от 04.03.2013г. № 03-4/42 об устранении выявленных нарушений по результатам планового мероприятия по контролю от 28.02.2013г. </w:t>
      </w:r>
    </w:p>
    <w:p>
      <w:pPr>
        <w:pStyle w:val="Style41"/>
        <w:widowControl/>
        <w:spacing w:before="24" w:after="0"/>
        <w:rPr/>
      </w:pPr>
      <w:r>
        <w:rPr>
          <w:rStyle w:val="FontStyle12"/>
          <w:sz w:val="24"/>
          <w:szCs w:val="24"/>
        </w:rPr>
        <w:t>В соответствии с п.п.б) п. 2 статьи 9 Закона ПМР «Об основах налоговой системы в ПМР»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текущем счете в рублях ПМР; в силу п. 3 статьи 10 данного Закона взыскание недоимки по налогам и другим обязательным платежам, предусмотренным законодательством, производится с юридических лиц в бесспорном порядке по истечении пяти дней с установленного срока уплаты платежей. В соответствии с п. 6 статьи 10 данного Закона 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финансовой санкции с учетом коэффициента инфляции.</w:t>
      </w:r>
    </w:p>
    <w:p>
      <w:pPr>
        <w:pStyle w:val="Style71"/>
        <w:widowControl/>
        <w:ind w:firstLine="571"/>
        <w:rPr/>
      </w:pPr>
      <w:r>
        <w:rPr>
          <w:rStyle w:val="FontStyle12"/>
          <w:sz w:val="24"/>
          <w:szCs w:val="24"/>
        </w:rPr>
        <w:t>В силу изложенного налоговой инспекцией предписанием от 04.03.2013г. № 03-4/42 вменено ОАО «Слободзейское АТП-6» произвести уплату доначисленных налоговых платежей в сумме 261065,65руб и коэффициента инфляции в сумме 16030,28руб. в течение пяти дней с даты вынесения предписания, т.е с 04.03.2013г. Этим же предписанием руководитель ОАО «Слободзейское АТП-6» уведомлен о том, что в случае неисполнения предписания в установленный срок (до 09.03.2013г.) налоговым органом в соответствии с пунктами 2 и 3 статьи 8 «Закона» будет принято решение о переводе ОАО «Слободзейское АТП-6» на усиленный режим государственного контроля.</w:t>
      </w:r>
    </w:p>
    <w:p>
      <w:pPr>
        <w:pStyle w:val="Style71"/>
        <w:widowControl/>
        <w:spacing w:before="5" w:after="0"/>
        <w:ind w:firstLine="634"/>
        <w:rPr/>
      </w:pPr>
      <w:r>
        <w:rPr>
          <w:rStyle w:val="FontStyle12"/>
          <w:sz w:val="24"/>
          <w:szCs w:val="24"/>
        </w:rPr>
        <w:t xml:space="preserve">Учитывая, что ОАО «Слободзейское АТП-6» в указанный срок (до 09.03.2013г.) </w:t>
        <w:br/>
        <w:t xml:space="preserve">не представлены в налоговую инспекцию подтверждения исполнения предписания, </w:t>
        <w:br/>
        <w:t xml:space="preserve">в соответствии с п. 2 ст. 8 «Закона» налоговым органом принято решение (приказ №38 от 15.03.2013г.) о проведении в отношении ОАО «Слободзейское АТП-6» внеочередного мероприятия по контролю на предмет исполнения ОАО «Слободзейское АТП-6» </w:t>
        <w:br/>
        <w:t>в установленный срок предписания налоговой инспекции от 04.03.2013г. № 03-4/42.</w:t>
      </w:r>
    </w:p>
    <w:p>
      <w:pPr>
        <w:pStyle w:val="Style81"/>
        <w:widowControl/>
        <w:spacing w:lineRule="exact" w:line="271"/>
        <w:rPr/>
      </w:pPr>
      <w:r>
        <w:rPr>
          <w:rStyle w:val="FontStyle12"/>
          <w:sz w:val="24"/>
          <w:szCs w:val="24"/>
        </w:rPr>
        <w:t>Результаты мероприятия по контролю оформлены актом внеочередного мероприятия по контролю от 18.03.2013г. № 03-4/62. В соответствии с п. 2 и 3 статьи 8 «Закона» по итогам рассмотрения данного акта принято решение от 18.03.2013г. № 1 о переводе ОАО «Слободзейское АТП-6» на усиленный режим государственного контроля сроком на три месяца, до 17.06.2013г. - за неисполнение в установленный срок предписания налоговой инспекции.</w:t>
      </w:r>
    </w:p>
    <w:p>
      <w:pPr>
        <w:pStyle w:val="Style81"/>
        <w:widowControl/>
        <w:spacing w:lineRule="exact" w:line="271"/>
        <w:ind w:firstLine="557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едставители налогового органа пояснили, что в адрес НИ по г.Слободзея и Слободзейскому району заявителем 18.03.2013г. направлена копия определения Арбитражного суда ПМР от 15.03.2013г. № 174/13-06 об обеспечении заявления, которым налоговой инспекции запрещено производить выставление инкассовых поручений в обслуживающий ОАО «Слободзейское АТП-6» банк на бесспорное взыскание доначисленных налоговых платежей по акту планового мероприятия по контролю от 28.02.2013г. Соответствующие инкассовые поручения налоговой инспекцией в обслуживающий ОАО «Слободзейское АТП-6» банк не выставлялись. При этом, в адрес налоговой инспекции данное определение Арбитражного суда ПМР от 15.03.2013г. по делу № 174/13-06 поступило лишь 19.03.2013г. На момент принятия решения о переводе на усиленный режим государственного контроля налоговая инспекция не обладала информацией о приостановлении Арбитражным судом ПМР действия предписания налоговой инспекции от 04.03.2013г. № 03-4/42, вынесенного по акту планового мероприятия по контролю от 28.02.2013г. в отношении ОАО «Слободзейское АТП-6». </w:t>
      </w:r>
    </w:p>
    <w:p>
      <w:pPr>
        <w:pStyle w:val="Style71"/>
        <w:widowControl/>
        <w:spacing w:lineRule="auto" w:line="240"/>
        <w:ind w:firstLine="709"/>
        <w:rPr>
          <w:rStyle w:val="FontStyle12"/>
          <w:sz w:val="24"/>
        </w:rPr>
      </w:pPr>
      <w:r>
        <w:rPr>
          <w:rStyle w:val="FontStyle12"/>
          <w:sz w:val="24"/>
          <w:szCs w:val="24"/>
        </w:rPr>
        <w:t xml:space="preserve">Следовательно, налоговым органом не допущены нарушения при проведении внеочередного мероприятия по контролю в отношении заявителя. </w:t>
      </w:r>
    </w:p>
    <w:p>
      <w:pPr>
        <w:pStyle w:val="Style23"/>
        <w:widowControl/>
        <w:spacing w:lineRule="auto" w:line="240"/>
        <w:ind w:firstLine="720"/>
        <w:rPr>
          <w:rStyle w:val="FontStyle36"/>
        </w:rPr>
      </w:pPr>
      <w:r>
        <w:rPr>
          <w:rStyle w:val="FontStyle36"/>
        </w:rPr>
        <w:t>На основании вышеизложенного, административный орган считает требования заявителя необоснованными и просит отказать полностью в их удовлетворении.</w:t>
      </w:r>
    </w:p>
    <w:p>
      <w:pPr>
        <w:pStyle w:val="Style23"/>
        <w:widowControl/>
        <w:spacing w:lineRule="auto" w:line="240"/>
        <w:ind w:firstLine="720"/>
        <w:rPr>
          <w:rStyle w:val="FontStyle36"/>
          <w:sz w:val="6"/>
          <w:szCs w:val="6"/>
        </w:rPr>
      </w:pPr>
      <w:r>
        <w:rPr>
          <w:rStyle w:val="FontStyle36"/>
          <w:sz w:val="1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Суд</w:t>
      </w:r>
      <w:r>
        <w:rPr/>
        <w:t xml:space="preserve">, исследовав материалы дела, обозрев в судебном заседании материалы внеочередного мероприятия по контролю в отношении </w:t>
      </w:r>
      <w:r>
        <w:rPr>
          <w:rStyle w:val="FontStyle12"/>
          <w:sz w:val="24"/>
          <w:szCs w:val="24"/>
        </w:rPr>
        <w:t>ОАО «Слободзейское АТП-6»</w:t>
      </w:r>
      <w:r>
        <w:rPr>
          <w:rStyle w:val="FontStyle36"/>
        </w:rPr>
        <w:t>,</w:t>
      </w:r>
      <w:r>
        <w:rPr/>
        <w:t xml:space="preserve"> заслушав пояснения представителей лиц, участвующих в деле, находит требования заявителя обоснованными по следующим основаниям: </w:t>
      </w:r>
    </w:p>
    <w:p>
      <w:pPr>
        <w:pStyle w:val="Normal"/>
        <w:ind w:firstLine="709"/>
        <w:jc w:val="both"/>
        <w:rPr/>
      </w:pPr>
      <w:r>
        <w:rPr/>
        <w:t>В соответствии с ч.1 ст. 7 КоАП ПМР, никто не может быть подвергнут мере воздействия в связи с административным правонарушением иначе как на основаниях и в порядке, установленных законодательством, а производство по делам об административных правонарушениях ведется на основании законодательства, действующего во время и по месту рассмотрения дела о правонарушении.</w:t>
      </w:r>
    </w:p>
    <w:p>
      <w:pPr>
        <w:pStyle w:val="Normal"/>
        <w:ind w:firstLine="708"/>
        <w:jc w:val="both"/>
        <w:rPr/>
      </w:pPr>
      <w:r>
        <w:rPr/>
        <w:t>В соответствии с п. 1 ст. 130-18 АПК ПМР дела об оспаривании решений государственных органов, должностных лиц, уполномоченных в соответствии с законом рассматривать дела об административных правонарушениях (административные органы), о привлечении к административной ответственности лиц, осуществляющих предпринимательскую и иную экономическую деятельность, рассматриваются арбитражным судом по общим правилам искового производства, предусмотренным АПК ПМР, с особенностями, установленными в главе 18-4 АПК ПМР.</w:t>
      </w:r>
    </w:p>
    <w:p>
      <w:pPr>
        <w:pStyle w:val="TextBody"/>
        <w:ind w:firstLine="708"/>
        <w:rPr/>
      </w:pPr>
      <w:r>
        <w:rPr>
          <w:rStyle w:val="FontStyle11"/>
          <w:sz w:val="24"/>
          <w:szCs w:val="24"/>
        </w:rPr>
        <w:t>В соответствии с п. 1 ст. 45 АПК ПМР каждое лицо, участвующее в деле, обязано доказать те обстоятельства, на которые оно ссылается как на основание своих требований и возражений. При этом обязанность доказывания обстоятельств, послуживших основанием для принятия оспариваемого акта, его законность и обоснованность возложена на административный орган, принявший этот акт.</w:t>
      </w:r>
    </w:p>
    <w:p>
      <w:pPr>
        <w:pStyle w:val="TextBodyIndent"/>
        <w:spacing w:lineRule="atLeast" w:line="20" w:before="0" w:after="0"/>
        <w:ind w:left="0" w:right="23" w:firstLine="708"/>
        <w:jc w:val="both"/>
        <w:rPr/>
      </w:pPr>
      <w:r>
        <w:rPr>
          <w:rStyle w:val="FontStyle11"/>
          <w:sz w:val="24"/>
          <w:szCs w:val="24"/>
        </w:rPr>
        <w:t xml:space="preserve">Как установлено в судебном заседании и подтверждено материалами дела, пояснениями представителей заявителя и административного органа, НИ </w:t>
      </w:r>
      <w:r>
        <w:rPr/>
        <w:t xml:space="preserve">по г.Слободзея и Слободзейскому району на основании приказа от 29.12.2012г. №248 проведено плановое мероприятие по контролю соблюдения налогового и иного законодательства </w:t>
      </w:r>
      <w:r>
        <w:rPr>
          <w:rStyle w:val="FontStyle12"/>
          <w:sz w:val="24"/>
          <w:szCs w:val="24"/>
        </w:rPr>
        <w:t>ОАО «Слободзейское АТП-6»</w:t>
      </w:r>
      <w:r>
        <w:rPr/>
        <w:t xml:space="preserve"> за период 2009-2013г.г. Приказом № 15 от 06.02.2013г. срок мероприятия по контролю продлен до 06.03.2013г. На основании проведенного мероприятия по контролю налоговым органом 04.03.2013г. составлен Акт </w:t>
        <w:br/>
        <w:t xml:space="preserve">№ 03-4/42 планового совместного мероприятия по контролю </w:t>
      </w:r>
      <w:r>
        <w:rPr>
          <w:rStyle w:val="FontStyle12"/>
          <w:sz w:val="24"/>
          <w:szCs w:val="24"/>
        </w:rPr>
        <w:t xml:space="preserve">ОАО «Слободзейское АТП-6» за 2009-2012г.г. /далее – Акт №03-4/42/. 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/>
      </w:pPr>
      <w:r>
        <w:rPr/>
        <w:t xml:space="preserve">Налоговой инспекцией по г.Слободзея и Слободзейскому району 04 марта 2013г. </w:t>
        <w:br/>
        <w:t>в отношении ОАО «Слободзейское АТП-6» на основании Акта №03-4/42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/>
      </w:pPr>
      <w:r>
        <w:rPr/>
        <w:t xml:space="preserve">-  принято решение №03-4/42 о наложении на заявителя финансовых и штрафных санкций по результатам планового совместного мероприятия по контролю соблюдения налогового законодательства и других нормативных правовых актов ПМР при осуществлении финансово-хозяйственной деятельности в сумме 277278,78 рублей ПМР /далее – решение №03-4/42/,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/>
      </w:pPr>
      <w:r>
        <w:rPr/>
        <w:t>- вынесено предписание №03-4/42 об устранении выявленных нарушений и об уплате налогов, сборов и иных обязательных платежей в бюджеты различных уровней и государственные внебюджетные фонды, начисленных ОАО «Слободзейское АТП-6» по результатам планового совместного мероприятия по контролю в размере 247095,93 рублей /далее – предписание №03-4/42/,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/>
      </w:pPr>
      <w:r>
        <w:rPr/>
        <w:t>- вынесено представление №03-4/42 об устранении выявленных налоговым органом нарушений со стороны заявителя по результатам планового совместного мероприятия по контролю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/>
      </w:pPr>
      <w:r>
        <w:rPr/>
        <w:t>Судом также установлено, что в соответствии с приказом НИ по г.Слободзея и Слободзейскому району № 38 от 15.03.2013г. «О проведении внеочередного мероприятия по контролю» налоговым органом в отношении заявителя проведено внеочередное мероприятие по контролю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/>
      </w:pPr>
      <w:r>
        <w:rPr/>
        <w:t>Целью и предметом внеочередного мероприятия по контролю налоговый орган определил (дословно): «исполнение ОАО «Слободзейское АТП-6» предписания Н.И. по г.Слободзея и Слободзейскому р-ну от 04.03.2013г. по акту планового совместного мероприятия по контролю от 28.02.2013г.»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/>
      </w:pPr>
      <w:r>
        <w:rPr/>
        <w:t>В соответствии с п.п. д) п. 7 ст. 9 Закона ПМР «Об основах налоговой системы в ПМР» подконтрольное лицо имеет право в установленном законом порядке обжаловать решения налоговых органов и действия их должностных лиц. Судом установлено, что ОАО «Слободзейское АТП-6» в соответствии с указанной нормой 14.03.2013г. реализовало свое право на обжалование в Арбитражный суд ПМР вынесенных налоговым органом решения №03-4/42 и предписания №03-4/42. Данное обстоятельство подтверждается штампами входящей корреспонденции о регистрации 14.03.2013г. общим отделом Арбитражного суда ПМР соответствующих заявлений, оригиналы которых имеются в материалах арбитражных дел № 175/13-06 (вход. №175 от 14.03.2013г.) и № 174/13-06 (вход. №174 от 14.03.2013г.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/>
      </w:pPr>
      <w:r>
        <w:rPr/>
        <w:t xml:space="preserve">Судом также установлено, что заявитель копии заявлений об обжаловании решения №03-4/42 и предписания №03-4/42 направил в адрес НИ по г. Слободзея и Слободзейскому району, которая получила их 15.03.2013г. Данные обстоятельства подтверждаются обозренными в судебном заседании оригиналами уведомлений органа почтовой связи о вручении почтовой корреспонденции № 4/253 (по арбитражному делу № 175/13-06) и </w:t>
        <w:br/>
        <w:t>№ 4/254 (по арбитражному делу № 174/13-06) о получении НИ по г. Слободзея и Слободзейскому району 15.03.2013г. копий заявлений ОАО «Слободзейское АТП-6»  об обжаловании решения №03-4/42 и предписания №03-4/42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/>
      </w:pPr>
      <w:r>
        <w:rPr/>
        <w:t>Таким образом, судом установлено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/>
      </w:pPr>
      <w:r>
        <w:rPr/>
        <w:t xml:space="preserve">- 14.03.2013г.  ОАО «Слободзейское АТП-6» обратилось в Арбитражный суд ПМР </w:t>
        <w:br/>
        <w:t>в установленные законом сроки на предмет обжалования решения №03-4/42 и предписания №03-4/42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/>
      </w:pPr>
      <w:r>
        <w:rPr/>
        <w:t>- налоговым органом 15.03.2013г. получены копии указанных заявлений ОАО «Слободзейское АТП-6»  в арбитражный суд в отношении законности решения №03-4/42 и предписания №03-4/42.</w:t>
      </w:r>
    </w:p>
    <w:p>
      <w:pPr>
        <w:pStyle w:val="Style81"/>
        <w:widowControl/>
        <w:spacing w:lineRule="exact" w:line="274"/>
        <w:ind w:firstLine="715"/>
        <w:rPr/>
      </w:pPr>
      <w:r>
        <w:rPr>
          <w:rStyle w:val="FontStyle18"/>
          <w:sz w:val="24"/>
        </w:rPr>
        <w:t>В соответствии с Постановлением Верховного Совета ПМР от 06.09.2006г. № 328 «О толковании пункта 3 статьи 11 Закона ПМР «О порядке проведения проверок при осуществлении государственного контроля (надзора)»:</w:t>
      </w:r>
    </w:p>
    <w:p>
      <w:pPr>
        <w:pStyle w:val="Style81"/>
        <w:widowControl/>
        <w:spacing w:lineRule="exact" w:line="274"/>
        <w:ind w:firstLine="715"/>
        <w:rPr>
          <w:rStyle w:val="FontStyle18"/>
          <w:sz w:val="24"/>
        </w:rPr>
      </w:pPr>
      <w:r>
        <w:rPr>
          <w:rStyle w:val="FontStyle18"/>
          <w:sz w:val="24"/>
        </w:rPr>
        <w:t>- по результатам контрольного мероприятия в случае выявления фактов нарушения налогового законодательства, согласно подпункту е) части второй пункта 1 статьи 10 «Закона» сведения о выявленных нарушениях (со ссылкой на нормы права), их характере, лицах, ответственных за совершение этих нарушений, фиксируются в протоколе об административном правонарушении уполномоченным на то должностным лицом в соответствии с требованиями статей 241 и 242 КоАП ПМР. т.е. порядок оформления контрольного мероприятия и рассмотрения акта контрольного мероприятия должны соответствовать как «Закону», так и КоАП ПМР;</w:t>
      </w:r>
    </w:p>
    <w:p>
      <w:pPr>
        <w:pStyle w:val="Style81"/>
        <w:widowControl/>
        <w:spacing w:lineRule="exact" w:line="274"/>
        <w:ind w:firstLine="715"/>
        <w:rPr>
          <w:rStyle w:val="FontStyle18"/>
          <w:sz w:val="24"/>
        </w:rPr>
      </w:pPr>
      <w:r>
        <w:rPr>
          <w:rStyle w:val="FontStyle18"/>
          <w:sz w:val="24"/>
        </w:rPr>
        <w:t xml:space="preserve">- предписание о доначислении подконтрольному лицу налоговых и иных обязательных платежей в бюджеты и внебюджетные фонды является формой </w:t>
      </w:r>
      <w:r>
        <w:rPr>
          <w:szCs w:val="28"/>
        </w:rPr>
        <w:t>мер /формой постановления административного органа/, принимаемых налоговыми /административными/ органами по результатам проведенных контрольных мероприятий по фактам нарушений налогового законодательств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/>
      </w:pPr>
      <w:r>
        <w:rPr/>
        <w:t>В соответствии с п. 3 ст. 130-19 АПК ПМР подача в установленный срок заявления приостанавливает исполнение постановления о наложении административного взыскания до рассмотрения заявлени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/>
      </w:pPr>
      <w:r>
        <w:rPr/>
        <w:t xml:space="preserve">Следовательно, учитывая, что заявитель в установленные сроки со дня принятия /04.03.2013г./ налоговым органом решения №03-4/42 и предписания №03-4/42 обратился с соответствующими требованиями в Арбитражный суд ПМР /14.03.2013г./, - с указанного дня – дня обращения – в обязательном порядке подлежит </w:t>
      </w:r>
      <w:r>
        <w:rPr>
          <w:szCs w:val="22"/>
        </w:rPr>
        <w:t xml:space="preserve">приостановлению действие оспоренного в судебном порядке ненормативного правового акта, в частности,  </w:t>
      </w:r>
      <w:r>
        <w:rPr/>
        <w:t xml:space="preserve">предписания НИ по г.Слободзея и Слободзейскому району </w:t>
      </w:r>
      <w:r>
        <w:rPr>
          <w:bCs/>
        </w:rPr>
        <w:t>№ 03-4/42 от 04.03.2013г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/>
      </w:pPr>
      <w:r>
        <w:rPr>
          <w:bCs/>
        </w:rPr>
        <w:t xml:space="preserve">Суд, с учетом положений п. 3 ст. 130-19 АПК ПМР, отмечает, что последствием приостановления действия оспоренного в установленные сроки постановления административного органа является фактическое обязательное приостановление действия данного ненормативного правового акта и содержащихся в нем правовых предписаний по отношению к подконтрольному лицу с даты обращения подконтрольного лица в арбитражный суд, </w:t>
      </w:r>
      <w:r>
        <w:rPr/>
        <w:t>а также</w:t>
      </w:r>
      <w:r>
        <w:rPr>
          <w:bCs/>
        </w:rPr>
        <w:t xml:space="preserve"> недопустимость его /ненормативного правового акта/ </w:t>
      </w:r>
      <w:r>
        <w:rPr/>
        <w:t>применения контролирующим органом, в том числе в части контроля исполнения содержащихся в данном ненормативном правовом акте указаний контролирующего органа, и применения мер административного и иного воздействия по отношению к подконтрольному лицу за неисполнение данным лицом требований оспариваемого ненормативного правового акта с даты его оспорения в арбитражный суд и до вступления в законную силу судебного акта, которым будет разрешен по существу спор по данному делу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>
          <w:rStyle w:val="FontStyle12"/>
          <w:sz w:val="24"/>
          <w:szCs w:val="24"/>
        </w:rPr>
      </w:pPr>
      <w:r>
        <w:rPr/>
        <w:t xml:space="preserve">Следовательно, с 14.03.2013г. действие предписания </w:t>
      </w:r>
      <w:r>
        <w:rPr>
          <w:rStyle w:val="FontStyle12"/>
          <w:sz w:val="24"/>
          <w:szCs w:val="24"/>
        </w:rPr>
        <w:t xml:space="preserve">№ 03-4/42, в т.ч. в части содержащихся в нем предписаний по уплате заявителем доначисленных ему налоговым органом налоговых и иных обязательных платежей в бюджеты и внебюджетные фонды, приостановлено. С указанной даты налоговый орган не вправе до разрешения по существу спора в рамках оспаривания предписания № 03-4/42 принимать какие-либо меры, направленные на контроль за исполнением заявителем содержащихся в предписании </w:t>
        <w:br/>
        <w:t xml:space="preserve">№ 03-4/42 указаний, а равно на принятие мер административного и иного реагирования до окончания соответствующего судебного разбирательства в случае выявления неисполнения подконтрольным лицом требований данного предписания № 03-4/42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/>
      </w:pPr>
      <w:r>
        <w:rPr>
          <w:rStyle w:val="FontStyle12"/>
          <w:sz w:val="24"/>
          <w:szCs w:val="24"/>
        </w:rPr>
        <w:t>Следовательно, при доказанности факта своевременного обращения заявителя в арбитражный суд и надлежащего и своевременного уведомления налогового органа о факте оспорения предписания №03-4/42 в судебном порядке, суд находит нарушающими требования п. 3 ст. 130-19 АПК ПМР действия НИ по г.Слободзея и Слободзейскому району в части осуществления контроля исполнения заявителем предписания № 03-4/42 после приостановления его действи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Также суд отмечает, что порядок принятия решения, оформления решения о проведении мероприятия по контролю, порядок доведения до сведения подконтрольного лица информации о проведении контрольного мероприятия и взаимодействия с ним в период контрольного мероприятия установлен ст. 7 «Закона». Учитывая, что для внеочередных мероприятий по контролю «Законом» не установлен особый порядок принятия решения о проведении контрольного мероприятия, оформления данного решения, уведомления подконтрольного лица о проведении контрольного мероприятия и взаимодействия с ним на стадии проведения мероприятия по контролю, следовательно, данные правоотношения подлежат регулированию статьей 7 «Закона». С учетом изложенного, суд находит противоречащим ст. 7 «Закона» недоведение налоговым органом своевременно до сведения заявителя информации о принятии решения о проведении внеочередного контрольного мероприятия /согласно приказу № 38 от 15.03.2013г./ - до начала проведения самого контрольного мероприятия, а ознакомление подконтрольного лица с данным решением после окончания мероприятия по контролю, составления акта внеочередного контрольного мероприятия от 18.03.2013г. № 03-4/62 и принятия в этот же самый день налоговым органом решения №1 от 18.03.2013г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32"/>
          <w:sz w:val="24"/>
          <w:szCs w:val="24"/>
        </w:rPr>
        <w:t>В соответствии с п. 3 ст. 9 Закона ПМР «Об основах налоговой системы в ПМР» подконтрольная организация имеет право в</w:t>
      </w:r>
      <w:r>
        <w:rPr/>
        <w:t xml:space="preserve"> случае несогласия с изложенными в акте проверки фактами на предоставление обоснования несогласия в налоговый орган в письменной форме не позднее пяти дней с момента подписания акта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32"/>
          <w:sz w:val="24"/>
          <w:szCs w:val="24"/>
        </w:rPr>
        <w:t xml:space="preserve">В силу диспозиции указанной нормы, подобное право является императивно делегированным Законом правом, которого подконтрольное лицо не может быть лишено в результате одностороннего волеизъявления контролирующего органа. Лишение подконтрольного лица подобного права, установленного Законом «Об основах налоговой системы в ПМР», является, по мнению суда, нарушением со стороны контролирующего административного (налогового) органа установленных ст. 13 «Закона» прав и законных интересов подконтрольного лица на </w:t>
      </w:r>
      <w:r>
        <w:rPr/>
        <w:t>участие в контрольном мероприятии на любой его стадии, давать объяснения по вопросам, относящимся к предмету проверки; знакомиться с результатами проведенных контрольных мероприятий и указывать в актах о своем ознакомлении с ними, согласии или несогласии с результатами проведенных контрольных мероприятий, а также отдельными действиями органов государственного контроля (надзора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/>
      </w:pPr>
      <w:r>
        <w:rPr>
          <w:rStyle w:val="FontStyle12"/>
          <w:sz w:val="24"/>
          <w:szCs w:val="24"/>
        </w:rPr>
        <w:t xml:space="preserve">Судом установлено, что с приказом № 38 от 15.03.2013г., актом № 03-4/62 от 18.03.2013г., решением №1 от 18.03.2013г. заявитель ознакомлен лишь 19.03.2013г., что подтверждается записями и подписями руководителя заявителя на указанных правовых актах /оригиналы обозрены в заседании, копии имеются в материалах дела/, а также пояснениями представителей лиц, участвующих в деле, - что, по мнению суда, является грубым нарушением прав подконтрольного лица, поскольку </w:t>
      </w:r>
      <w:r>
        <w:rPr>
          <w:rStyle w:val="FontStyle32"/>
          <w:sz w:val="24"/>
          <w:szCs w:val="24"/>
        </w:rPr>
        <w:t xml:space="preserve">в нарушение подпункта к) статьи 4 «Закона», п. 3 ст. 9 Закона ПМР «Об основах налоговой системы в ПМР» </w:t>
      </w:r>
      <w:r>
        <w:rPr>
          <w:rStyle w:val="FontStyle12"/>
          <w:sz w:val="24"/>
          <w:szCs w:val="24"/>
        </w:rPr>
        <w:t>ОАО «Слободзейское АТП-6»</w:t>
      </w:r>
      <w:r>
        <w:rPr>
          <w:rStyle w:val="FontStyle32"/>
          <w:sz w:val="24"/>
          <w:szCs w:val="24"/>
        </w:rPr>
        <w:t xml:space="preserve"> было лишено реальной возможности предоставить свои возражения, пояснения и доказательства по фактам, изложенным в Акте </w:t>
      </w:r>
      <w:r>
        <w:rPr>
          <w:rStyle w:val="FontStyle12"/>
          <w:sz w:val="24"/>
          <w:szCs w:val="24"/>
        </w:rPr>
        <w:t>№03-4/62 от 18.03.2013г. внеочередного мероприятия по контролю</w:t>
      </w:r>
      <w:r>
        <w:rPr>
          <w:rStyle w:val="FontStyle32"/>
          <w:sz w:val="24"/>
          <w:szCs w:val="24"/>
        </w:rPr>
        <w:t xml:space="preserve">, что в итоге привело к принятию налоговым органом оспариваемого решения </w:t>
      </w:r>
      <w:r>
        <w:rPr>
          <w:rStyle w:val="FontStyle12"/>
          <w:sz w:val="24"/>
          <w:szCs w:val="24"/>
        </w:rPr>
        <w:t xml:space="preserve">№1 от 18.03.2013г. </w:t>
      </w:r>
      <w:r>
        <w:rPr>
          <w:rStyle w:val="FontStyle32"/>
          <w:sz w:val="24"/>
          <w:szCs w:val="24"/>
        </w:rPr>
        <w:t xml:space="preserve">без учета мнения подконтрольного лица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/>
      </w:pPr>
      <w:r>
        <w:rPr>
          <w:rStyle w:val="FontStyle12"/>
          <w:sz w:val="24"/>
          <w:szCs w:val="24"/>
        </w:rPr>
        <w:t>Таким образом, допущено нарушение положений п. а), п. б) ст. 13, п. а) ст. 14 «Закона» - в части несвоевременного уведомления подконтрольного лица о факте и основаниях проведения внеочередного мероприятия по контролю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>
          <w:rStyle w:val="FontStyle32"/>
          <w:sz w:val="24"/>
        </w:rPr>
      </w:pPr>
      <w:r>
        <w:rPr>
          <w:rStyle w:val="FontStyle12"/>
          <w:sz w:val="24"/>
          <w:szCs w:val="24"/>
        </w:rPr>
        <w:t xml:space="preserve">В силу изложенного, судом установлено, что налоговым органом при проведении внеочередного мероприятия по контролю в отношении заявителя нарушены положения п. 3 ст. 130-19 АПК ПМР, п. 3 ст. 9 закона ПМР «Об основах налоговой системы в ПМР», </w:t>
        <w:br/>
        <w:t xml:space="preserve">ст.ст. 4, 7, 8, 13, 14 «Закона». </w:t>
      </w:r>
      <w:r>
        <w:rPr>
          <w:rStyle w:val="FontStyle32"/>
          <w:sz w:val="24"/>
        </w:rPr>
        <w:t xml:space="preserve">При этом суд также руководствуется положениями ст. 254 КоАП ПМР, в нарушение которых заявитель </w:t>
      </w:r>
      <w:r>
        <w:rPr/>
        <w:t>неправомерно и незаконно был лишен права на защиту в части возможности представления доказательств своей невиновности при привлечении его к ответственности, в частности дополнительно довести до сведения налогового органа при рассмотрении материалов внеочередного контрольного мероприятия информацию о факте приостановления в силу Закона действия предписания № 03-4/42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Суд в силу изложенного выше и положений п. 3 ст. 130-19 АПК ПМР отклоняет доводы заявителя относительно того, что налоговый орган не знал о факте обеспечения заявления и не смог 18.03.2013г. при вынесении решения №1 предпринять в связи с этим какие-либо меры, направленные на исполнение судебного акта по причине получения налоговым органом определения Арбитражного суда ПМР от 15.03.2013г. № 174/13-06 об обеспечении заявления лишь 19.03.2013г., т.е. после окончания внеочередного контрольного мероприятия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Также суд отмечает, что с учетом положений  абз. 3 п. 1 ст. 7 «Закона», и принимая во внимание, что факт оспорения результатов планового контрольного мероприятия является, по мнению суда, объективной причиной, препятствующей проведению внеочередного контрольного мероприятия, возбужденного в рамках проверки оспоренных в судебном порядке результатов планового контрольного мероприятия, налоговый орган до вынесения решения № 1 от 18.01.2013г. даже на стадии проведения внеочередного контрольного мероприятия в отношении заявителя обладал возможностью исполнить указанный судебный акт и соблюсти требования ст.130-19 АПК ПМР и ст.ст. 7, 8 «Закона»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С учетом изложенного, в силу допущенных нарушений при организации и проведении внеочередного контрольного мероприятия и с учетом положений п.и) ст. 4 «Закона» оспариваемое решение №1 от 18.03.2013г. подлежит признанию незаконным как принятое с нарушением «Закона», Закона ПМР «Об основах налоговой системы в ПМР»,  КоАП ПМР, АПК ПМР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Таким образом, судом установлено, что обстоятельства, изложенные заявителем, нашли свое подтверждение, налоговым органом в нарушение п. 1 ст. 45 АПК ПМР не доказаны обстоятельства, послужившие основанием для принятия решения №1 от 18.03.2013г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При этом суд констатирует, что каждое из выявленных нарушений само по себе является достаточным основанием для признания решения № 1 от 18.03.2013г. незаконным. </w:t>
      </w:r>
    </w:p>
    <w:p>
      <w:pPr>
        <w:pStyle w:val="Normal"/>
        <w:ind w:firstLine="708"/>
        <w:jc w:val="both"/>
        <w:rPr/>
      </w:pPr>
      <w:r>
        <w:rPr/>
        <w:t>Несоблюдение административным органом норм и положений ст. 7</w:t>
      </w:r>
      <w:r>
        <w:rPr>
          <w:lang w:val="ru-MD"/>
        </w:rPr>
        <w:t xml:space="preserve"> КоАП</w:t>
      </w:r>
      <w:r>
        <w:rPr/>
        <w:t xml:space="preserve"> ПМР и п. б), п. з), к) ст. 4 «Закона» в любом случае в порядке п. и) ст. 4 «Закона» влечет за собой незаконность привлечения к ответственности подконтрольного лица.</w:t>
      </w:r>
    </w:p>
    <w:p>
      <w:pPr>
        <w:pStyle w:val="Style51"/>
        <w:ind w:firstLine="709"/>
        <w:rPr>
          <w:bCs/>
        </w:rPr>
      </w:pPr>
      <w:r>
        <w:rPr>
          <w:bCs/>
        </w:rPr>
        <w:t xml:space="preserve">В связи с изложенным, исходя из приведенных норм права, суд находит доводы заявителя обоснованными и подлежащими удовлетворению в целом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соответствии со ст. 84 АПК ПМР судебные расходы относятся на лиц, участвующих в деле, пропорционально удовлетворенным исковым требованиям. В силу п.4 ст. 130-19 АПК ПМР заявление об оспаривании решения административного органа  государственной пошлиной не облагается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113-116, 130-18, 130-19,130-22, 122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влетворить полностью требования ОАО «Слободзейское АТП-6» /зарегистрировано в ГРЮЛ 23.03.2007г.; регистрационный номер: 03-021-3528; номер и серия свидетельства о регистрации: 0009931 АА; местонахождение: Слободзейский район, пос. Красное, ул. 40 лет Октября/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знать незаконным и отменить полностью решение НИ по г.Слободзея и Слободзейскому району № 1 от 18.03.2013г. о переводе ОАО «Слободзейское АТП-6» на усиленный режим государственного надзора сроком до 17.06.2013г. согласно акту внеочередного мероприятия по контролю №03-4/62 от 18.03.2013г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1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/>
      </w:pPr>
      <w:r>
        <w:rPr/>
        <w:t xml:space="preserve">Судья     </w:t>
        <w:tab/>
        <w:tab/>
        <w:tab/>
        <w:tab/>
        <w:tab/>
        <w:tab/>
        <w:tab/>
        <w:tab/>
        <w:tab/>
        <w:t>Э.А.Мальский</w:t>
      </w:r>
    </w:p>
    <w:sectPr>
      <w:headerReference w:type="default" r:id="rId3"/>
      <w:footerReference w:type="default" r:id="rId4"/>
      <w:type w:val="nextPage"/>
      <w:pgSz w:w="11906" w:h="16838"/>
      <w:pgMar w:left="1588" w:right="794" w:gutter="0" w:header="454" w:top="1134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mallCaps/>
      <w:sz w:val="24"/>
      <w:szCs w:val="24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4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28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6"/>
      <w:ind w:firstLine="44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90"/>
      <w:ind w:firstLine="42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90"/>
      <w:ind w:firstLine="27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firstLine="151"/>
      <w:jc w:val="both"/>
    </w:pPr>
    <w:rPr/>
  </w:style>
  <w:style w:type="paragraph" w:styleId="Arial80419">
    <w:name w:val="Стиль Стиль Arial 8 пт Первая строка:  041 см + 9 пт"/>
    <w:basedOn w:val="Normal"/>
    <w:qFormat/>
    <w:pPr>
      <w:ind w:firstLine="233"/>
      <w:jc w:val="both"/>
    </w:pPr>
    <w:rPr>
      <w:rFonts w:ascii="Arial" w:hAnsi="Arial" w:cs="Arial"/>
      <w:sz w:val="1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firstLine="51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703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00:00Z</dcterms:created>
  <dc:creator>aza</dc:creator>
  <dc:description/>
  <cp:keywords/>
  <dc:language>en-US</dc:language>
  <cp:lastModifiedBy>Денис А. Абрамович</cp:lastModifiedBy>
  <cp:lastPrinted>2013-04-25T13:59:00Z</cp:lastPrinted>
  <dcterms:modified xsi:type="dcterms:W3CDTF">2013-04-26T06:43:00Z</dcterms:modified>
  <cp:revision>3</cp:revision>
  <dc:subject/>
  <dc:title/>
</cp:coreProperties>
</file>